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796"/>
        <w:gridCol w:w="1128"/>
        <w:gridCol w:w="4967"/>
      </w:tblGrid>
      <w:tr>
        <w:trPr>
          <w:trHeight w:val="830" w:hRule="atLeast"/>
          <w:cantSplit w:val="true"/>
        </w:trPr>
        <w:tc>
          <w:tcPr>
            <w:tcW w:w="1474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0" w:name="_Hlk105676394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ZAKLEJARKA AUTOMATYCZNA -1 szt.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  <w:bookmarkStart w:id="1" w:name="_Hlk105676394"/>
            <w:bookmarkStart w:id="2" w:name="_Hlk105676394"/>
            <w:bookmarkEnd w:id="2"/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CHY APARAT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iżej należy </w:t>
            </w:r>
            <w:r>
              <w:rPr>
                <w:b/>
                <w:color w:val="000000"/>
                <w:sz w:val="24"/>
              </w:rPr>
              <w:t xml:space="preserve">wypełnić </w:t>
            </w:r>
            <w:r>
              <w:rPr>
                <w:color w:val="000000"/>
                <w:sz w:val="24"/>
              </w:rPr>
              <w:t>tabelę opisując lub potwierdzając wszystkie dane i parametry wymagane przez Zamawiającego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Urządzenie typ, model 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ent/Fir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aj pochodz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ć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produkcji-fabrycznie now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znakowanie 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STAWOWE PARAMETRY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Zaklejarka do szkiełek mikroskopowych dedykowana do pracy z klejami zamykającymi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Całkowicie zautomatyzowany precyzyjny proces nakrywania oparty na kamerze CCD z funkcją wykrywania położenia szkiełka podstawowego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raca na szkiełkach podstawowych i nakrywkowych o standardowych wymiarach zgodnych z normami  ISO dedykowanymi do danego typu szkiełek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unkcja stosowania szkiełek nakrywkowych  24x40, 24x50, 24x55 w grubościach 1,0 oraz 1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unkcjonalność stosowania szkiełek nakrywkowych umieszczonych  w dedykowanych pojemnikach bez ich konieczności przekładani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cs="Calibri"/>
              </w:rPr>
              <w:t>Dedykowane pojemniki o pojemności do 500 szkiełek nakrywk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unkcja rozróżniania preparatów histologicznych oraz cytologicznyc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ystem wykrywania pozycji szkiełka nakrywkoweg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unkcja uzupełniania medium w trakcje trwania procesu nakrywani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budowany UPS, pozwalający  na dokończenie wszystkich  rozpoczętych procesów,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rządzenie zapewnia kontrolę stanu preparatu i uniemożliwia ponowne nakrycie szkiełk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Urządzenie z  regulacją położenia  ścieżki kleju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tuicyjne graficzne menu, sterowanie poprzez wyświetlacz typu touch-screen z graficznymi podpowiedziami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color w:val="000000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amknięty system wyposażony w filtr węglowy uniemożliwiający wydobywanie się na zewnątrz szkodliwych oparów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Funkcja załadowania 5 koszyczków ze szkiełkami – ilość szkiełek uzależniona od pojemności koszyka danej barwiarki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unkcja współpracy z różnymi barwiarkami dostępnymi na rynku – wymaga zastosowania odpowiednich koszyków do danego typu barwiarki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 zestawie dodatkowo 10 koszyków na preparaty  umożliwiających barwienie w posiadanej barwiarce Gemini AS z możliwością umieszczenie ich w oferowanej zaklejarce bez potrzeby manualnego przekładania preparatów z koszy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Możliwość dokupienia modułu do połączenia mechanicznego z posiadaną przez Zamawiającego barwiarką w celu automatyzacji procesu zaklejania bez konieczności manualnego przenoszenia koszyków z barwiarki do zaklejarki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ymiary: do 580 x 650 x 500 mm (gł. x szer. x wys.);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aga: do 50 kg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ć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OGÓL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xx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e certyfikaty i/lub deklaracje potwierdzające spełnienie odpowiednich dla wyrobu medycznego norm lub dyrektyw, uwzględniając w szczególności wymagania UE, deklaracja zgodn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 do rejestru Wyrobów Medycznych. Podać numer, załączyć kopię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rukcja obsługi, użytkowania oraz konserwacji i dezynfekcji w języku polskim przy dostawie (w formie wydrukowanej i elektronicznej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krócona instrukcja przy aparacie, po 1 egz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Dokumentacja/specyfikacja techniczna sprzętu w wersji elektronicznej i wydrukowanej w języku polski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, szkolenie z zakresu obsługi personelu medycznego w ramach zakupu sprzętu w siedzibie zamawiającego, po bezwzględnym uzgodnieniu terminu szkolenia z kupującym wraz z wydaniem zaświadczenia, certyfikatu o przebytym szkoleni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Instruktaż personelu technicznego w zakresie bieżącej konserwacji oraz podstawowych napraw wraz z wydaniem zaświadczenia, certyfikatu o przebytym szkoleniu dla dwóch osó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ej gwarancji i obsługi serwisowej na oferowane urządzenia min. 24 miesiąc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unktacja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 m-ce - 0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6 m-cy - 1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 m-cy – 20 pkt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Karta gwarancyjna wystawiona na zaoferowany okres gwarancji, wymagana przy dostarczeniu urządze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W okresie gwarancji min. 1 nieodpłatny przegląd  w roku, zgodnie z zaleceniami producent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Czas naprawy urządzenia w okresie gwarancyjnym max 7 dni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zport techniczny dla poszczególnych urządzeń przy dostawi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 max  60 dni wraz z protokolarnym przekazaniem od podpisania umowy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40 dni – 20 pk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Do 50 dni – 10 pk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o 60 dni – 0 pk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Zabezpieczenie autoryzowanego serwisu w okresie gwarancyjnym i pogwarancyjnym na okres minimum 10 la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A</w:t>
      </w:r>
    </w:p>
    <w:p>
      <w:pPr>
        <w:pStyle w:val="Normal"/>
        <w:rPr/>
      </w:pPr>
      <w:r>
        <w:rPr>
          <w:color w:val="000000"/>
          <w:sz w:val="24"/>
        </w:rPr>
        <w:t>Wypełniając powyższe tabele można je przepisać na komputerze i odpowiednio dostosować wielkość wierszy i kolumn do potrzeb wykonawcy, zachowując treść poszczególnych wierszy i ich kolejność zapisaną przez zamawiającego. Zmiana treści lub jej brak a także zmiana kolejności wierszy lub kolumn oraz ich brak spowoduje odrzucenie oferty.</w:t>
      </w:r>
    </w:p>
    <w:p>
      <w:pPr>
        <w:pStyle w:val="TextBody"/>
        <w:rPr/>
      </w:pPr>
      <w:r>
        <w:rPr/>
        <w:t>Pytania dotyczące powyższych parametrów i wymagań muszą odnosić się precyzyjnie do poszczególnych punktów.</w:t>
      </w:r>
    </w:p>
    <w:p>
      <w:pPr>
        <w:pStyle w:val="TextBody"/>
        <w:rPr>
          <w:szCs w:val="24"/>
        </w:rPr>
      </w:pPr>
      <w:r>
        <w:rPr/>
        <w:t>Niespełnienie choćby jednego z wymogów technicznych dotyczących aparatu stawianych przez zamawiającego w powyższej tabeli spowoduje odrzucenie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TERESA  BRZOZOWSKA</dc:creator>
  <dc:description/>
  <cp:keywords/>
  <dc:language>en-US</dc:language>
  <cp:lastModifiedBy>Małgorzata Krzycka</cp:lastModifiedBy>
  <cp:lastPrinted>2024-01-11T12:50:00Z</cp:lastPrinted>
  <dcterms:modified xsi:type="dcterms:W3CDTF">2024-11-27T12:55:00Z</dcterms:modified>
  <cp:revision>16</cp:revision>
  <dc:subject/>
  <dc:title>APARAT  DO  SZTUCZNEJ  HEMODIALIZY</dc:title>
</cp:coreProperties>
</file>