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/>
      </w:pPr>
      <w:r>
        <w:rPr>
          <w:rFonts w:cs="Calibri" w:ascii="Calibri" w:hAnsi="Calibri"/>
          <w:b/>
          <w:bCs/>
        </w:rPr>
        <w:t>Dostawa aparatury oraz wyposażenia próżniowego dla akceleratora PolFEL w podziale na części: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pektrometr masowy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paratura towarzysząca do obsługi próżni kriomodułu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ystemy próżniowe oparte o pompy jon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wory bram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wory ręczn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wory szybkie wraz z akcesoriami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Stanowisko pompowe 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Helowy wykrywacz nieszczelności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łowica próżniowa odporna radiacyjnie wraz z miernikiem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kno próżni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zolator próżniowy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estawy pompowe dla linii VUV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lementy próżniowe, typ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Mieszki próżni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Uszczelki próżniowe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IZP.270.57.2023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  <w:t>zmiana Tom I SWZ_zm. 10.08.2023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FFFF00" w:val="clear"/>
        </w:rPr>
      </w:r>
    </w:p>
    <w:p>
      <w:pPr>
        <w:pStyle w:val="TextBody"/>
        <w:spacing w:before="120" w:after="120"/>
        <w:ind w:left="3540" w:right="23" w:firstLine="571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KIEROWNIK 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ziału Zamówień Publicznych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a podst. pełnomocnictwa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dnia 17.07.2023 r.</w:t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 dla cz. 1-15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 dla cz. 1-15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hyperlink w:anchor="_OFERTA_dla_cz._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2.1.</w:t>
        </w:r>
      </w:hyperlink>
      <w:r>
        <w:rPr>
          <w:rFonts w:cs="Calibri" w:ascii="Calibri" w:hAnsi="Calibri"/>
          <w:sz w:val="20"/>
          <w:szCs w:val="20"/>
        </w:rPr>
        <w:tab/>
        <w:t>Oferta dla cz. 1-15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hyperlink w:anchor="techniczne_1">
        <w:bookmarkStart w:id="0" w:name="techniczne_2"/>
        <w:bookmarkStart w:id="1" w:name="techniczne_1"/>
        <w:r>
          <w:rPr>
            <w:rStyle w:val="InternetLink"/>
            <w:rFonts w:cs="Calibri" w:ascii="Calibri" w:hAnsi="Calibri"/>
            <w:sz w:val="20"/>
            <w:szCs w:val="20"/>
          </w:rPr>
          <w:t>Formula</w:t>
        </w:r>
        <w:bookmarkEnd w:id="0"/>
        <w:bookmarkEnd w:id="1"/>
        <w:r>
          <w:rPr>
            <w:rStyle w:val="InternetLink"/>
            <w:rFonts w:cs="Calibri" w:ascii="Calibri" w:hAnsi="Calibri"/>
            <w:sz w:val="20"/>
            <w:szCs w:val="20"/>
          </w:rPr>
          <w:t>rz 2.3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>Wykaz parametrów technicznych dla cz. 1-15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 dla cz. 1-15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1</w:t>
        </w:r>
      </w:hyperlink>
      <w:r>
        <w:rPr>
          <w:rFonts w:cs="Calibri" w:ascii="Calibri" w:hAnsi="Calibri"/>
          <w:sz w:val="20"/>
          <w:szCs w:val="20"/>
        </w:rPr>
        <w:t xml:space="preserve">. </w:t>
        <w:tab/>
        <w:t>Jednolity europejski dokument zamówienia (JEDZ/ESPD) (Dokument wstępnie 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2.</w:t>
        </w:r>
      </w:hyperlink>
      <w:r>
        <w:rPr>
          <w:rStyle w:val="FontStyle2207"/>
          <w:rFonts w:cs="Calibri" w:ascii="Calibri" w:hAnsi="Calibri"/>
          <w:color w:val="000000"/>
        </w:rPr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hyperlink w:anchor="kapitałow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3.</w:t>
        </w:r>
      </w:hyperlink>
      <w:r>
        <w:rPr>
          <w:rFonts w:cs="Calibri" w:ascii="Calibri" w:hAnsi="Calibri"/>
          <w:sz w:val="20"/>
          <w:szCs w:val="20"/>
        </w:rPr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Ukrain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4.</w:t>
        </w:r>
      </w:hyperlink>
      <w:r>
        <w:rPr>
          <w:rFonts w:cs="Calibri" w:ascii="Calibri" w:hAnsi="Calibri"/>
          <w:sz w:val="20"/>
          <w:szCs w:val="20"/>
        </w:rPr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 dla cz. 1-15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dla cz. 1-15 (odrębny załącznik)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 (dotyczy cz. 1-15)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IZP.270.57.202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hanging="1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jest częścią realizacji projektu PolFEL – Polski Laser na Swobodnych Elektronach współfinansowanego ze środków Europejskiego Funduszu Rozwoju Regionalnego: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ramach Programu Operacyjnego Inteligentny Rozwój 2014-2020, Priorytet IV: Zwiększenie Potencjału Naukowo-Badawczego, Działanie 4.2: Rozwój Nowoczesnej Infrastruktury Badawczej Sektora Nauki, na podstawie Umowy dofinansowania POIR.04.02.00-00-B002/18-00;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udzielenie Wykonawcy zaliczki w wysokości do 50% wartości umowy na wykonanie Przedmiotu zamówienia. Szczegółowe informacje udzielenia zaliczki określone w TOM II SWZ – Projektowane Postanowienia Umowy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ind w:left="708" w:hanging="708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>Przedmiotem zamówienia jest dostawa aparatury oraz wyposażenia próżniowego dla akceleratora PolFEL zgodnie z Tom III SWZ – Opis przedmiotu zamówienia.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42122450-9 –  pompy próżniowe</w:t>
      </w:r>
    </w:p>
    <w:p>
      <w:pPr>
        <w:pStyle w:val="TextBody"/>
        <w:spacing w:before="120" w:after="120"/>
        <w:ind w:left="21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42124320-3 - c</w:t>
      </w:r>
      <w:r>
        <w:rPr>
          <w:rFonts w:cs="Calibri" w:ascii="Calibri" w:hAnsi="Calibri"/>
          <w:bCs/>
          <w:sz w:val="20"/>
          <w:szCs w:val="20"/>
          <w:lang w:eastAsia="en-US"/>
        </w:rPr>
        <w:t>zęści pomp próżniowych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Tomie III SWZ – Opis przedmiotu zamówienia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Minimalny wymagany okres gwarancji na przedmiot zamówienia dla cz. 1-15 wynosi </w:t>
      </w:r>
      <w:r>
        <w:rPr>
          <w:rFonts w:cs="Calibri" w:ascii="Calibri" w:hAnsi="Calibri"/>
          <w:b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y</w:t>
      </w:r>
      <w:r>
        <w:rPr>
          <w:rFonts w:cs="Calibri" w:ascii="Calibri" w:hAnsi="Calibri"/>
          <w:sz w:val="20"/>
          <w:szCs w:val="20"/>
        </w:rPr>
        <w:t xml:space="preserve"> licząc od dnia odbioru końcow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 dla cz. 1-15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kstpodstawowy2"/>
        <w:spacing w:before="120" w:after="120"/>
        <w:ind w:left="708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 36 tygodni od podpisania umowy (termin realizacji jest jednym z kryteriów oceny ofert, szczegóły w ust. 20.1.3)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>WARUNKI UDZIAŁU W POSTĘPOWANIU dla cz. 1-15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17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7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7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 braku podstaw wyklucz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27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  IDW.</w:t>
      </w:r>
    </w:p>
    <w:p>
      <w:pPr>
        <w:pStyle w:val="Tekstpodstawowy2"/>
        <w:numPr>
          <w:ilvl w:val="1"/>
          <w:numId w:val="26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7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60"/>
        <w:rPr/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560" w:leader="none"/>
        </w:tabs>
        <w:spacing w:before="0" w:after="0"/>
        <w:ind w:left="1418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>
          <w:rFonts w:ascii="Calibri" w:hAnsi="Calibri" w:cs="Calibri"/>
        </w:rPr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28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28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28"/>
        </w:numPr>
        <w:autoSpaceDE w:val="false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"/>
        <w:autoSpaceDE w:val="false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9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1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1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1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2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Nie dotyczy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 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gdalenę Kruk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1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1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10. W przypadku zmiany lub wycofania Oferty, o których mowa w pkt. 16.10. IDW, Wykonawca za pośrednictwem Platformy może samodzielnie usunąć wczytaną przez siebie Ofertę (załącznik/załączniki).</w:t>
      </w:r>
      <w:r>
        <w:br w:type="page"/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2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Times New Roman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Times New 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Times New 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Times New 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 na daną część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16.4 </w:t>
        <w:tab/>
      </w:r>
      <w:r>
        <w:rPr>
          <w:rFonts w:cs="Calibri" w:ascii="Calibri" w:hAnsi="Calibri"/>
          <w:i w:val="false"/>
          <w:sz w:val="20"/>
          <w:szCs w:val="20"/>
        </w:rPr>
        <w:t xml:space="preserve">Wykonawca </w:t>
      </w: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może złożyć ofertę w odniesieniu do jednej lub wszystkich części zamówi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Zamawiający nie wymaga zabezpieczenia oferty poprzez wniesienie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: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zęść 1-15:  wypełniony odpowiednio dla danej części Formularz 2.1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zęść 1-15 odpowiednio dla danej części: Wykaz parametrów technicznych – Formularz 2.3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– odpowiednio Wykonawca lub Wykonawca wspólnie ubiegający się o udzielenie zamówienia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  <w:r>
        <w:rPr>
          <w:rFonts w:cs="CIDFont+F6;Times New Roman" w:ascii="CIDFont+F6;Times New Roman" w:hAnsi="CIDFont+F6;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a podstawie art. 20 ust. 3 ustawy Pzp, Zamawiający dopuszcza możliwość złożenia oferty, oświadczeń lub innych dokumentów w języku powszechnie używanym w handlu międzynarodowym – języku angielskim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  <w:t xml:space="preserve">Przedmiotowe, </w:t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mogą być sporządzone w języku polskim lub w języku angielskim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>Wykonawca określi cenę brutto Oferty w PLN na formularzu odpowiednim dla danej częśc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Wykonawca powinien wyliczyć cenę oferty brutto, tj. wraz z należnym podatkiem VAT w wysokości przewidzianej ustawowo – jeśli dotyczy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7.4.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omach 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w terminie do dnia 25.08.2023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  <w:highlight w:val="yellow"/>
        </w:rPr>
        <w:t>Otwarcie Ofert nastąpi</w:t>
      </w:r>
      <w:r>
        <w:rPr>
          <w:rFonts w:cs="Calibri" w:ascii="Calibri" w:hAnsi="Calibri"/>
          <w:spacing w:val="4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w dniu 25.08.2023 r.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do dnia 22.11.2023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 xml:space="preserve"> - 70%</w:t>
        <w:tab/>
        <w:t>= 7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gwarancji „G”</w:t>
        <w:tab/>
        <w:tab/>
        <w:tab/>
        <w:t xml:space="preserve"> - 10%</w:t>
        <w:tab/>
        <w:t>= 1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0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as realizacji „T”</w:t>
        <w:tab/>
        <w:tab/>
        <w:tab/>
        <w:t xml:space="preserve"> - 20% </w:t>
        <w:tab/>
        <w:t>= 2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0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70 punktów</w:t>
      </w:r>
      <w:r>
        <w:rPr>
          <w:rFonts w:cs="Calibri" w:ascii="Calibri" w:hAnsi="Calibri"/>
          <w:sz w:val="20"/>
          <w:szCs w:val="20"/>
        </w:rPr>
        <w:t xml:space="preserve"> a każdej następnej zostanie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7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Okres gwarancji” 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„Okres gwarancji” będzie rozpatrywane na podstawie wskazania odpowiednio dla danej części jej okresu na przedmiot zamówienia, podanego przez Wykonawcę na Formularzu 2.1 -  Oferta dla cz. 1 -1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y okres gwarancji wymagany przez Zamawiającego dla części 1-15 wynosi 12 miesięc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badanej ofercie przyzna maksymalnie </w:t>
      </w:r>
      <w:r>
        <w:rPr>
          <w:rFonts w:cs="Calibri" w:ascii="Calibri" w:hAnsi="Calibri"/>
          <w:b/>
          <w:bCs/>
          <w:sz w:val="20"/>
          <w:szCs w:val="20"/>
        </w:rPr>
        <w:t>10 punktów</w:t>
      </w:r>
      <w:r>
        <w:rPr>
          <w:rFonts w:cs="Calibri" w:ascii="Calibri" w:hAnsi="Calibri"/>
          <w:bCs/>
          <w:sz w:val="20"/>
          <w:szCs w:val="20"/>
        </w:rPr>
        <w:t>, a liczba punktów dla oferty badanej będzie przyznawana wg punktacji przedstawionej w poniższej tabeli:</w:t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24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W przypadku braku wskazania w Formularzu 2.1 – Oferta dla cz. 1 -15, oferowanego okresu gwarancji lub wskazania innego niż w powyższej tabeli Zamawiający uzna, iż wykonawca deklaruje 12 miesięcy gwarancji tym samym przyzna 0 pkt w tym kryteriu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3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zas realizacji” 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Kryterium „Czas realizacji” będzie rozpatrywane na podstawie wskazania dla danej części terminu realizacji przedmiotu zamówienia, podanego przez Wykonawcę na Formularzu 2.1 -  Oferta dla cz. 1-1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termin realizacji przedmiotu zamówienia dla części 1-15 wynosi do 36 tygodni od podpisania umow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badanej ofercie przyzna maksymalnie </w:t>
      </w:r>
      <w:r>
        <w:rPr>
          <w:rFonts w:cs="Calibri" w:ascii="Calibri" w:hAnsi="Calibri"/>
          <w:b/>
          <w:bCs/>
          <w:sz w:val="20"/>
          <w:szCs w:val="20"/>
        </w:rPr>
        <w:t>20 punktów</w:t>
      </w:r>
      <w:r>
        <w:rPr>
          <w:rFonts w:cs="Calibri" w:ascii="Calibri" w:hAnsi="Calibri"/>
          <w:bCs/>
          <w:sz w:val="20"/>
          <w:szCs w:val="20"/>
        </w:rPr>
        <w:t xml:space="preserve">, a liczba punktów dla oferty badanej będzie przyznawana wg punktacji przedstawionej w poniższej </w:t>
      </w:r>
      <w:r>
        <w:rPr/>
        <w:t>tabeli:</w:t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żej 10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1 do 15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6 do 20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1 do 25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6 do 36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W przypadku braku wskazania w Formularzu 2.1 – Oferta dla cz. 1-15 oferowanego terminu realizacji lub wskazania innego niż w powyższej tabeli Zamawiający uzna, iż wykonawca deklaruje maksymalny termin realizacji tj. do 36 tygodni i tym samym przyzna 0 pkt w tym kryterium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12"/>
          <w:szCs w:val="12"/>
          <w:u w:val="single"/>
        </w:rPr>
      </w:pPr>
      <w:r>
        <w:rPr>
          <w:rFonts w:cs="Calibri" w:ascii="Calibri" w:hAnsi="Calibri"/>
          <w:i/>
          <w:color w:val="2E74B5"/>
          <w:sz w:val="12"/>
          <w:szCs w:val="12"/>
          <w:u w:val="single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w danej części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 = C + G + T</w:t>
      </w:r>
    </w:p>
    <w:p>
      <w:pPr>
        <w:pStyle w:val="Normal"/>
        <w:spacing w:lineRule="auto" w:line="300" w:before="120" w:after="120"/>
        <w:ind w:left="567" w:firstLine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Cena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Okres gwarancji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Czas realizacji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Zamawiający nie wymaga wniesienia zabezpieczenia należytego wykonania umowy.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i/>
          <w:i/>
          <w:color w:val="000000"/>
          <w:spacing w:val="4"/>
          <w:sz w:val="20"/>
          <w:szCs w:val="20"/>
          <w:lang w:val="en-US" w:eastAsia="ar-SA"/>
        </w:rPr>
      </w:pPr>
      <w:r>
        <w:rPr>
          <w:rFonts w:cs="Calibri" w:ascii="Calibri" w:hAnsi="Calibri"/>
          <w:i/>
          <w:color w:val="000000"/>
          <w:spacing w:val="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 xml:space="preserve">ustawy z dnia 14 lipca 1983 r.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8"/>
          <w:szCs w:val="8"/>
        </w:rPr>
      </w:pPr>
      <w:r>
        <w:rPr>
          <w:rFonts w:cs="Calibri" w:ascii="Calibri" w:hAnsi="Calibri"/>
          <w:i/>
          <w:iCs/>
          <w:color w:val="365F91"/>
          <w:sz w:val="8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2" w:name="highlightHit_9"/>
      <w:bookmarkEnd w:id="2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bookmarkStart w:id="3" w:name="_Rozdział_2"/>
      <w:bookmarkEnd w:id="3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4" w:name="oferta_2"/>
            <w:bookmarkStart w:id="5" w:name="oferta_1"/>
            <w:bookmarkStart w:id="6" w:name="_Formularz_2.1."/>
            <w:bookmarkEnd w:id="4"/>
            <w:bookmarkEnd w:id="5"/>
            <w:bookmarkEnd w:id="6"/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7" w:name="_OFERTA_dla_cz._1"/>
            <w:bookmarkEnd w:id="7"/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 dla cz. 1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57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aparatury oraz wyposażenia próżniowego dla akceleratora PolFEL w podziale na części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 dla części: …………………….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i/>
          <w:color w:val="FF0000"/>
        </w:rPr>
        <w:t>należy wskazać cyfry od 1-15 do których części składana jest oferta</w:t>
      </w:r>
      <w:r>
        <w:rPr>
          <w:rFonts w:cs="Calibri" w:ascii="Calibri" w:hAnsi="Calibri"/>
          <w:color w:val="FF0000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: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- (należy wskazać wartości netto, VAT, brutto za daną część, w przypadku nieskładania oferty na daną część należy wpisać „nie dotyczy” lub pozostawić puste pole)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6"/>
        <w:gridCol w:w="1749"/>
        <w:gridCol w:w="1739"/>
        <w:gridCol w:w="1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ktrometr masowy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ura towarzysząca do obsługi próżni kriomoduł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y próżniowe oparte o pompy jon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bram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rę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szybkie wraz z akcesoria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pompow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owy wykrywacz nieszczel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próżniowa odporna radiacyjnie wraz z mierniki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o próżni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tor próżnio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y pompowe dla linii VU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óżniowe, typ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i próżni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i próżni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Style w:val="Markedcontent"/>
          <w:rFonts w:ascii="Calibri" w:hAnsi="Calibri" w:cs="Calibri"/>
          <w:b/>
          <w:b/>
        </w:rPr>
      </w:pPr>
      <w:r>
        <w:rPr>
          <w:rStyle w:val="Markedcontent"/>
          <w:rFonts w:cs="Calibri" w:ascii="Calibri" w:hAnsi="Calibri"/>
        </w:rPr>
        <w:t xml:space="preserve">OFERUJEMY okres gwarancji </w:t>
      </w:r>
      <w:r>
        <w:rPr>
          <w:rStyle w:val="Markedcontent"/>
          <w:rFonts w:cs="Calibri" w:ascii="Calibri" w:hAnsi="Calibri"/>
          <w:b/>
        </w:rPr>
        <w:t>na przedmiot zamówienia „G”</w:t>
      </w:r>
      <w:r>
        <w:rPr>
          <w:rStyle w:val="Markedcontent"/>
          <w:rFonts w:cs="Calibri" w:ascii="Calibri" w:hAnsi="Calibri"/>
        </w:rPr>
        <w:t>, licząc od dni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 xml:space="preserve">podpisania bez zastrzeżeń protokołu odbioru końcowego dla danej części: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- (należy wskazać oferowany okres gwarancji na daną część, w przypadku nieskładania oferty na daną część należy wpisać „nie dotyczy” lub pozostawić puste pole)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- Minimalny okres gwarancji wymagany przez Zamawiającego dla części 1-15 wynosi 12 miesięc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Style w:val="Markedcontent"/>
          <w:rFonts w:cs="Calibri" w:ascii="Calibri" w:hAnsi="Calibri"/>
          <w:i/>
          <w:color w:val="FF0000"/>
          <w:sz w:val="20"/>
          <w:szCs w:val="20"/>
        </w:rPr>
        <w:t>- w przypadku braku wskazania oferowanego okresu gwarancji lub wskazania innego niż opisany w Rozdziale 1 ust. 21.1.2 SWZ, a złożenia oferty na daną część, Zamawiający uzna, iż wykonawca deklaruje 12 miesięcy gwarancji tym samym przyzna 0 pkt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 okres gwarancji: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ometr mas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ura towarzysząca do obsługi próżni kriomoduł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y próżniowe oparte o pompy jon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bra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rę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szybkie wraz z akcesor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pomp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owy wykrywacz nieszcze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próżniowa odporna radiacyjnie wraz z miernik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o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tor próżn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y pompowe dla linii VU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óżniowe, typ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Style w:val="Markedcontent"/>
          <w:rFonts w:ascii="Calibri" w:hAnsi="Calibri" w:cs="Calibri"/>
          <w:b/>
          <w:b/>
        </w:rPr>
      </w:pPr>
      <w:r>
        <w:rPr>
          <w:rStyle w:val="Markedcontent"/>
          <w:rFonts w:cs="Calibri" w:ascii="Calibri" w:hAnsi="Calibri"/>
        </w:rPr>
        <w:t xml:space="preserve">OFERUJEMY termin realizacji </w:t>
      </w:r>
      <w:r>
        <w:rPr>
          <w:rStyle w:val="Markedcontent"/>
          <w:rFonts w:cs="Calibri" w:ascii="Calibri" w:hAnsi="Calibri"/>
          <w:b/>
        </w:rPr>
        <w:t>na przedmiot zamówienia „T”</w:t>
      </w:r>
      <w:r>
        <w:rPr>
          <w:rStyle w:val="Markedcontent"/>
          <w:rFonts w:cs="Calibri" w:ascii="Calibri" w:hAnsi="Calibri"/>
        </w:rPr>
        <w:t>, licząc od dni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odpisania umowy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- (należy wskazać oferowany termin realizacji na daną część, w przypadku nieskładania oferty na daną część należy wpisać „nie dotyczy” lub pozostawić puste pole)</w:t>
      </w:r>
    </w:p>
    <w:p>
      <w:pPr>
        <w:pStyle w:val="Zwykytekst1"/>
        <w:spacing w:before="120" w:after="120"/>
        <w:ind w:left="567" w:hanging="0"/>
        <w:jc w:val="both"/>
        <w:rPr/>
      </w:pPr>
      <w:r>
        <w:rPr>
          <w:rFonts w:cs="Calibri" w:ascii="Calibri" w:hAnsi="Calibri"/>
          <w:i/>
          <w:color w:val="FF0000"/>
        </w:rPr>
        <w:t>- Maksymalny termin realizacji przedmiotu zamówienia dla części 1-15 wynosi do 36 tygodni od podpisania umow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Style w:val="Markedcontent"/>
          <w:rFonts w:cs="Calibri" w:ascii="Calibri" w:hAnsi="Calibri"/>
          <w:i/>
          <w:color w:val="FF0000"/>
          <w:sz w:val="20"/>
          <w:szCs w:val="20"/>
        </w:rPr>
        <w:t>- w przypadku braku wskazania oferowanego terminu realizacji lub wskazania innego niż opisany w Rozdziale 1 ust. 21.1.3 SWZ, a złożenia oferty na daną część, Zamawiający uzna, iż wykonawca deklaruje maksymalny termin realizacji tj. do 36 tygodni i tym samym przyzna 0 pkt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 termin realizacji:</w:t>
            </w:r>
          </w:p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ometr mas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ura towarzysząca do obsługi próżni kriomoduł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y próżniowe oparte o pompy jon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bra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rę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szybkie wraz z akcesor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pomp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owy wykrywacz nieszcze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próżniowa odporna radiacyjnie wraz z miernik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o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tor próżn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y pompowe dla linii VU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różniowe, typ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11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nie 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PLN net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/>
          <w:bCs/>
          <w:sz w:val="14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pacing w:before="240" w:after="0"/>
        <w:jc w:val="both"/>
        <w:rPr/>
      </w:pPr>
      <w:hyperlink w:anchor="techniczne_1">
        <w:bookmarkStart w:id="8" w:name="parametry_techniczne"/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 xml:space="preserve">Formularz 2.3. </w:t>
          <w:tab/>
          <w:t>Wykaz parametrów technicznych dla cz. 1</w:t>
        </w:r>
      </w:hyperlink>
      <w:r>
        <w:rPr>
          <w:rFonts w:cs="Calibri" w:ascii="Calibri" w:hAnsi="Calibri"/>
          <w:b/>
          <w:bCs/>
          <w:sz w:val="20"/>
          <w:szCs w:val="20"/>
        </w:rPr>
        <w:t>-15</w:t>
      </w:r>
      <w:bookmarkEnd w:id="8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ZP.270.25.2023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aparatury oraz wyposażenia próżniowego dla akceleratora PolFEL w podziale na części</w:t>
      </w:r>
    </w:p>
    <w:p>
      <w:pPr>
        <w:pStyle w:val="Zwykytekst1"/>
        <w:spacing w:before="120" w:after="120"/>
        <w:jc w:val="both"/>
        <w:rPr/>
      </w:pPr>
      <w:r>
        <w:rPr>
          <w:rFonts w:cs="Calibri" w:ascii="Calibri" w:hAnsi="Calibri"/>
          <w:bCs/>
          <w:i/>
          <w:color w:val="FF0000"/>
        </w:rPr>
        <w:t xml:space="preserve">Należy uzupełnić tabelę w kolumnie 5 - wyłącznie dla części dla których złożono ofertę, </w:t>
      </w:r>
      <w:r>
        <w:rPr>
          <w:rFonts w:cs="Calibri" w:ascii="Calibri" w:hAnsi="Calibri"/>
          <w:i/>
          <w:color w:val="FF0000"/>
        </w:rPr>
        <w:t>w przypadku nieskładania oferty na daną część należy wpisać „nie dotyczy” lub pozostawić puste pole)</w:t>
      </w:r>
    </w:p>
    <w:p>
      <w:pPr>
        <w:pStyle w:val="TextBody"/>
        <w:numPr>
          <w:ilvl w:val="2"/>
          <w:numId w:val="17"/>
        </w:numPr>
        <w:spacing w:before="120" w:after="120"/>
        <w:ind w:left="2685" w:right="23" w:hanging="360"/>
        <w:rPr/>
      </w:pPr>
      <w:r>
        <w:rPr/>
        <w:t>Spektrometr masowy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552"/>
      </w:tblGrid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ktrometr masowy: 4k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pomiar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 do 100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j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bek Farada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ja II (do wybo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-SEM – Continuous Secondary Electron Multiplier lub Multichannelplate lub Multichannelplate Electron Multiplier (S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jo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owe Otwarte źródło jo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podwójny lub kwadrupo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różniowa zakończona obustronnie flanszami CF40 – obrotową oraz stałą o długości minimalnej całkowitej długości części próżniowej spektro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CP/I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utomatyzowane procedury pomiarowe za pośrednictwem dołączonego sekwens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ywanie nieszczelności i diagnostyka podciś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alibracja i stroj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owanie receptur pomiar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Aparatura towarzysząca do obsługi próżni kriomoduł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3"/>
        <w:gridCol w:w="2552"/>
        <w:gridCol w:w="417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 zasilania oraz okablowania zintegrowanej pompy jonowej oraz pompy NEG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lacz pompy jonowej: 5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wyjś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minimum od 1kV do 6kV 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alność prą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60mA przy 350V na wyjści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łą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NC - HV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ry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ni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asila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5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VDC, wymagany zasilacz 230VAC- 24V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interfejs TC/I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z użytkownik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wyświetlacz alfanumeryczny oraz przyciski mechaniczn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analog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rcjonalne do wartości próżn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przekaźni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ście typu interlock – definiowane przez użytkownik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łączący z pompą o długości minimum 50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lacz pompy NEG: 5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wyjś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minimum od 1V do 35V 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alność prą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a minimum od 1A do 5A 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asila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50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0V AC, 50Hz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interfejs TC/I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z użytkownik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wyświetlacz alfanumeryczny oraz przyciski mechaniczn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przekaźni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ście typu interlock – definiowane przez użytkownik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łączący z pompą o długości minimum 50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Systemy próżniowe oparte o pompy jon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79"/>
        <w:gridCol w:w="3247"/>
        <w:gridCol w:w="34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lacz pompy jonowej: 60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wyjści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minimum od -6kV do 6kV D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alność prądow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0m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łąc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Żeńsk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ryza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asilac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40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VDC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interfejs TC/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z użytkownikiem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wyświetlacz alfanumeryczny oraz przyciski membranowe lub ekran dotyk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analog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rcjonalne do wartości próżn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przekaźni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ście typu interlock – definiowane przez użytkowni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ymaln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x130x300m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mocowania w szafach RAC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H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jące wtyczce z poniższego zdję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3495" cy="1496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9318" r="55432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a jonowa typ I: 5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CF40, osiowo i poprzecznie (dopuszczany dodatkowy trójnik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jące wtyczce z poniższego zdjęc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2" name="Obraz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a jonowa typ II:10 sz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 CF63, osiowo, 1xCF40 poprzeczn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jące wtyczce z poniższego zdjęc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3" name="Obraz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a jonowa typ III: 43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 CF63, osiowo, 1xCF40 poprzeczn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jące wtyczce z poniższego zdjęc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4" name="Obraz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a jonowa typ IV: 2sz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 CF100, osiowo, 1xCF40 poprzeczn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adające wtyczce z poniższego zdjęc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5" name="Obraz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bel pompy jonowej typ I: 43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m±1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trzymałość napięciowa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7k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kab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przewodowy (zasilanie+interlock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rność radiacyjna, zabezpieczenie przed mechanicznymi uszkodzeni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owiadające wtyczkom z poniższego zdjęc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4050" cy="1714500"/>
                  <wp:effectExtent l="0" t="0" r="0" b="0"/>
                  <wp:docPr id="6" name="Obraz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bel pompy jonowej typ II: 23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m±1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trzymałość napięciowa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7k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kab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przewodowy (zasilanie+interlock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rność radiacyjna, zabezpieczenie przed mechanicznymi uszkodzeni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owiadające wtyczkom z poniższego zdjęc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4050" cy="1714500"/>
                  <wp:effectExtent l="0" t="0" r="0" b="0"/>
                  <wp:docPr id="7" name="Obraz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awory bram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95"/>
        <w:gridCol w:w="2519"/>
        <w:gridCol w:w="406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r bramowy, płytowy ręczny typ I: 1sz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100 DN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cał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: stal 316L, uszczelka metalow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próżni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y flans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-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dopuszczalny naci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*l*s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HV do 2 bar (absolutnego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b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ymal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całkowita 800mm, odległość między flanszami próżniowymi: 85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bramowy, płytowy pneumatyczno-elektryczny typ I: 10szt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: stal 316L, uszczelka: Vit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próżni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y flansz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-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dopuszczalny naci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*l*s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HV do 2 bar (absolutnego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yczno-elektrycz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zasilające cewkę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V D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ie 5s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wot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0 000 cykl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a odporność radiacyjna dl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a odporność radiacyjna dla solenoidu, siłownika, wskaźnika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ygrzewani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od 50 do 300°C minimu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ymal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całkowita 460mm, odległość między flanszami próżniowymi: 72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r bramowy, płytowy pneumatyczno-elektryczny typ II: 3szt.</w:t>
            </w:r>
          </w:p>
        </w:tc>
      </w:tr>
      <w:tr>
        <w:trPr>
          <w:trHeight w:val="32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: stal 316L, uszczelka: Vit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próżni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y flansz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-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dopuszczalny naci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*l*s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HV do 2 bar (absolutnego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yczno-elektrycz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zasilające cewkę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V D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ie 5s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wot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0 000 cykl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a odporność radiacyjna dl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a odporność radiacyjna dla solenoidu, siłownika, wskaźnika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ygrzewani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od 50 do 300°C minimu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ymal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całkowita 700mm, odległość między flanszami próżniowymi: 85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awory rę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66"/>
        <w:gridCol w:w="2592"/>
        <w:gridCol w:w="407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ór kątowy ręczny: 60 sz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F40x2,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ałości metalow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ow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próżniow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ek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y flansz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-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dopuszczalny naci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*l*s-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HV do 2 bar (absolutnego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olny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otwierania / zamyk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y, poprzez śrubę sześciokątn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wotnoś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000 cykl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ygrzew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od 50 do 300°C minimu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poniższym szkicem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223520</wp:posOffset>
                  </wp:positionV>
                  <wp:extent cx="1316355" cy="1651000"/>
                  <wp:effectExtent l="0" t="0" r="0" b="0"/>
                  <wp:wrapTight wrapText="bothSides">
                    <wp:wrapPolygon edited="0">
                      <wp:start x="-156" y="-1968"/>
                      <wp:lineTo x="-156" y="21473"/>
                      <wp:lineTo x="21600" y="21473"/>
                      <wp:lineTo x="21600" y="-1968"/>
                      <wp:lineTo x="-156" y="-1968"/>
                    </wp:wrapPolygon>
                  </wp:wrapTight>
                  <wp:docPr id="8" name="Obraz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8403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awory szybkie wraz z akcesoriam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3"/>
        <w:gridCol w:w="2208"/>
        <w:gridCol w:w="44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wory szybkie: 6szt.: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: stal 316L, uszczelka: metalowa, siłownik: Viton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próżniow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e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y flansz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-F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dopuszczalny nacie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9 mbar*l*s-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HV do 1,2 bar (absolutnego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otwierania / zamyk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yczno-elektryczn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otwarciem / zamknięci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zewnętrzny sterowni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myk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ie 10m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ywotn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5000 cykl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a odporność radiacyjna dl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G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a odporność radiacyjna dla solenoidu, siłownika, wskaźnika pozy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G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ygrzewani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od 50 do 300°C minim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pozy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ymal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egłość między flanszami próżniowymi: 60m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roler szybkiego zaworu wraz z głowicami pomiarowymi: kpl. 3</w:t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próż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głowicę pomiarow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óż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sygnalizację LE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pr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y, zablokowany, automatyczn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owanie zakresu zadziałani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nimalnym zakresie od 10-8 do 10-5 mba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zawor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obsługa dwóch zaworów na podstawie wskazania jednej głowicy pomiarowej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ywanie informacji o stanie próż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analogowe wyjście proporcjonaln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głowicy pomiarow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e typu „cold cathode”, Zasilanie, odczyt próżn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owanie opóźnienia zadziałani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nimalnym zakresie od 1µs do 5µ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ablowani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tarowania 6 zaworami: 30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ntroli 3 głowic: 30m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 xml:space="preserve">Stanowisko pompowe 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9"/>
        <w:gridCol w:w="2948"/>
        <w:gridCol w:w="2948"/>
      </w:tblGrid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pompowe 2kpl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turbomolekular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ompowania azotu: 250 l/s minimum (katalogow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obrotowa: 56000 obr/min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nsza wyjściowa: ISO 100 C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na wlocie oraz wentylator chłodząc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ompa obrot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ompy - scroll bezolejowa z zaworem zabezpieczający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rędkość pompowania azotu: 200 l/min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iwana próżnia: 5x10-2mbar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próżniowe: zgodne z wężem próżniowym oraz pompą turbomolekularn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er pompy turbomolekular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arametrów pompy turbomolekular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wskazań głowicy próżniow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z użytkownikiem: wyświetlacz dotykowy lub wyświetlacz LCD + przyciski membran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buforow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órnik próżniowy: osiowo CF100, poprzecznie 2xCF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Flansza redu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CF100 na CF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pomiar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: Od 1000mbar do 1x10-8 mbar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próżniowy od strony próżni wstęp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a robocze: Od 1000mbar do 1x10-3mbar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próżni wysokiej (typu all metal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śnienie robocze : Od 1000 mbar do 1x10-11mbar, 2xCF40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transportu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integrująca całe stanowisko pompowe , umożliwiające transport pompy turbomolekularnej oraz pompy próżni wstępnej jednocześ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pompy turbomolekularnej na wysokości minimum 0.8m od podłog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tery gumowe koła jezdne, przynajmniej dwa wyposażone w hamul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ąż próżniowy 2sz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min. 2m (dopuszcza się łączenie węży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próżniowe 2xCF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łączenie wykrywacza nieszczelności bez konieczności modyfikowania systemu połączeń – wymagany dodatkowy zawór oraz trójnik z zaślepka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zostanie dostarczone w formie komplet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szystkie komponenty mechaniczne, elektryczne oraz próżniowe niezbędne do uruchomienia stanowiska w dniu dostaw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Helowy wykrywacz nieszczelności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701"/>
        <w:gridCol w:w="2977"/>
        <w:gridCol w:w="2977"/>
      </w:tblGrid>
      <w:tr>
        <w:trPr>
          <w:trHeight w:val="29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owy wykrywacz nieszczelności – 1 k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omiar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 minimalny zakres poziomu kontroli nacieku [atm cc/sec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x10-5 do 5x10-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ompowania [l/min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próżni wstępn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olej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próżni wysoki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olejowa, turbomolekular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wymagany zakres pracy ciśnienia na porcie wejściowym [mbar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00 do 0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ompowania helu [l/s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imum 1.8l/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z użytkowniki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LC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ibracj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i manualna do wyboru za pomocą wewnętrznego źródła kalibracj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poziomu tł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, ręczne i automatycz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test port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F 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zda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, zdalny system sterowania oparty na transmisji radiowej w zakresie 2.4 GH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zdalnego sterow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podstawowymi funkcjami wykrywacza nieszczelności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na żywo parametrów wykrywacza: poziom nacieku, poziom próż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LC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przy pomocy klawiatu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aksymalny dopuszczalny całkowity czas rozruchu [s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180s , </w:t>
            </w:r>
            <w:r>
              <w:rPr>
                <w:rFonts w:eastAsia="Calibri" w:cs="Arial" w:ascii="Calibri" w:hAnsi="Calibri"/>
                <w:sz w:val="20"/>
                <w:szCs w:val="20"/>
                <w:highlight w:val="yellow"/>
                <w:lang w:eastAsia="en-US"/>
              </w:rPr>
              <w:t>od włączenia do edycji parametrów testu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aksymalny dopuszczalny czas odpowiedzi [s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a zapowietrz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do zapowietrzania azot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europejski 230V, 50H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Głowica próżniowa odporna radiacyjnie wraz z miernikiem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59"/>
        <w:gridCol w:w="2268"/>
        <w:gridCol w:w="4678"/>
      </w:tblGrid>
      <w:tr>
        <w:trPr>
          <w:trHeight w:val="41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pomiarowa 16 szt.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omia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pra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1*10-4 do 1*10-11 mBar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ałącza próżni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DN40CF-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dopuszczalna wielkość naciek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a*l/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„cold cathode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amicz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montaż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l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rność radiacyj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^6G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nik próż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asowany do oferowanej głowic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 próżni: 8 kpl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e wymag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ne jednostki pomiarowe każda obsługująca przyjemniej 2 głowic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kwatny do głowic pomiarowych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P/IP – dopuszcza się konwerter RS232 lub RS485 na TCP/I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analogowe proporcjonalne do wartości próżn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ście typu interlock związane z wartością próżni, edytowalne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z użytkowniki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ran dotykowy lub ekran diodowy lub ekran LCD oraz przyciski mechaniczne lub membranowe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V DC lub 230V AC 50Hz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Okno próżniow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59"/>
        <w:gridCol w:w="2268"/>
        <w:gridCol w:w="4678"/>
      </w:tblGrid>
      <w:tr>
        <w:trPr>
          <w:trHeight w:val="41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no próżniowe: 5 szt.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ciśnienia atmosferycznego do 1x10-11 mBar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ałączy próżni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DN63CF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dopuszczalna wielkość naciek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*l/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nsza oraz rurka – stal kwasoodporna 304L lub lepsz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o szkla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ial lub kwar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grzew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do 350°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Grubość okna szklan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inimum 3m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ona mechanicz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na całe okno od strony próżn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Izolator próżniow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59"/>
        <w:gridCol w:w="2268"/>
        <w:gridCol w:w="4678"/>
      </w:tblGrid>
      <w:tr>
        <w:trPr>
          <w:trHeight w:val="41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lator próżniowy: 2szt.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ciśnienia atmosferycznego do 10-11 mBar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ałączy próżni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DN40CF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dopuszczalna wielkość naciek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-10 mBar*l/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montaż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l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855980</wp:posOffset>
                  </wp:positionV>
                  <wp:extent cx="2222500" cy="1949450"/>
                  <wp:effectExtent l="0" t="0" r="0" b="0"/>
                  <wp:wrapTight wrapText="bothSides">
                    <wp:wrapPolygon edited="0">
                      <wp:start x="-92" y="0"/>
                      <wp:lineTo x="-92" y="21492"/>
                      <wp:lineTo x="21600" y="21492"/>
                      <wp:lineTo x="21600" y="0"/>
                      <wp:lineTo x="-92" y="0"/>
                    </wp:wrapPolygon>
                  </wp:wrapTight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spacing w:lineRule="auto" w:line="276" w:before="4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estawy pompowe dla linii VU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5"/>
        <w:gridCol w:w="2268"/>
        <w:gridCol w:w="467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pompowy typ I: 3 kpl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turbomolekul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ompowania azotu: 550 l/s minimum (katalogow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obrotowa: 42000 obr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nsza wyjściowa: ISO 160 C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na wlocie oraz wentylator chłodz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obro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ompy - scroll bezolejowa z zaworem zabezpieczającym oraz wężem próżniowym o długości minimum 1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ompowania azotu: 160 l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iwana próżnia: 5x10-2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próżniowe: zgodne z wężem próżniowym oraz pompą turbomolekular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er pompy turbomolekul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arametrów pompy turbomolekular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wskazań głowicy próżni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z użytkownikiem: wyświetlacz dotykowy lub wyświetlacz LCD + przyciski membran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: Od 1000mbar do 1x10-8 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szystkie komponenty mechaniczne, elektryczne oraz próżniowe niezbędne do uruchomienia zestawu w dniu dost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pompowy typ II: 5 kp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turbomolekul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ompowania azotu: 200 l/s minimum (katalogow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obrotowa: 42000 obr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nsza wyjściowa: ISO 100 C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na wlocie oraz wentylator chłodz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obro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ompy - scroll bezolejowa z zaworem zabezpieczającym oraz wężem próżniowym o długości minimum 1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ompowania azotu: 160 l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iwana próżnia: 5x10-2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próżniowe: zgodne z wężem próżniowym oraz pompą turbomolekular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er pompy turbomolekul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arametrów pompy turbomolekular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wskazań głowicy próżni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z użytkownikiem: wyświetlacz dotykowy lub wyświetlacz LCD + przyciski membran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: Od 1000mbar do 1x10-8 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szystkie komponenty mechaniczne, elektryczne oraz próżniowe niezbędne do uruchomienia zestawu w dniu dost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Elementy próżniowe, typow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76"/>
        <w:gridCol w:w="2551"/>
        <w:gridCol w:w="4395"/>
      </w:tblGrid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ójnik próżniowy typ I: 2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CF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zgodnie ze szkicem z dokładnością ±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47650</wp:posOffset>
                  </wp:positionV>
                  <wp:extent cx="1406525" cy="1574800"/>
                  <wp:effectExtent l="0" t="0" r="0" b="0"/>
                  <wp:wrapNone/>
                  <wp:docPr id="10" name="Obraz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ójnik próżniowy typ II: 2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CF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zgodnie ze szkicem z dokładnością ±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20040</wp:posOffset>
                  </wp:positionV>
                  <wp:extent cx="1515110" cy="1688465"/>
                  <wp:effectExtent l="0" t="0" r="0" b="0"/>
                  <wp:wrapNone/>
                  <wp:docPr id="11" name="Obraz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órnik próżniowy typ I: 4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xCF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zgodnie ze szkicem z dokładnością ±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42265</wp:posOffset>
                  </wp:positionV>
                  <wp:extent cx="1424305" cy="1235710"/>
                  <wp:effectExtent l="0" t="0" r="0" b="0"/>
                  <wp:wrapNone/>
                  <wp:docPr id="12" name="Obraz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órnik próżniowy typ II: 10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CF63 osiowo oraz 2xCF40 poprzeczn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Wymiary: zgodnie ze szkicem z dokładnością ±5%, wymiar A – od 85 do 110mm maksymaln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529715" cy="1562735"/>
                  <wp:effectExtent l="0" t="0" r="0" b="0"/>
                  <wp:docPr id="1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Mieszki próżniow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76"/>
        <w:gridCol w:w="2551"/>
        <w:gridCol w:w="4395"/>
      </w:tblGrid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zek typu I:2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CF40, jednostronnie obrot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mm±5%, swobodna liczona od flanszy do flansz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zek typu II: 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CF40, jednostronnie obrot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mm ±10%, swobodna liczona od flanszy do flansz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Uszczelki próżniow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76"/>
        <w:gridCol w:w="2551"/>
        <w:gridCol w:w="5173"/>
      </w:tblGrid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zczelki typu I: 5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flanszą CF1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dź OFHC, zmiękczona cieplnie, pakowana jednostkowo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zczelki typu II: 120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flanszą CF4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dź OFHC, zmiękczona cieplnie, pakowana jednostkow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zczelki typu III: 50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flanszą CF6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dź OFHC, zmiękczona cieplnie, pakowana jednostkow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zczelki typu IV: 5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flanszą CF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dź OFHC, zmiękczona cieplnie, pakowana jednostkow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9" w:name="rozdział3"/>
      <w:bookmarkStart w:id="10" w:name="mip51080010"/>
      <w:bookmarkEnd w:id="9"/>
      <w:bookmarkEnd w:id="10"/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1" w:name="rozdział3"/>
      <w:bookmarkStart w:id="12" w:name="mip51080010"/>
      <w:bookmarkStart w:id="13" w:name="rozdział3"/>
      <w:bookmarkStart w:id="14" w:name="mip51080010"/>
      <w:bookmarkEnd w:id="13"/>
      <w:bookmarkEnd w:id="14"/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2.</w:t>
        <w:tab/>
        <w:t>Oświadczenie dotyczące aktualności informacji w JEDZ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3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</w:t>
        <w:tab/>
      </w:r>
      <w:r>
        <w:rPr>
          <w:rFonts w:cs="Calibri" w:ascii="Calibri" w:hAnsi="Calibri"/>
          <w:bCs/>
          <w:sz w:val="20"/>
          <w:szCs w:val="20"/>
        </w:rPr>
        <w:t>Oświadczenie dotyczące przepisów sankcyjnych związanych z wojną w Ukrainie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5</w:t>
        <w:tab/>
        <w:t>Wykaz dostaw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5" w:name="jedz"/>
            <w:bookmarkEnd w:id="15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6" w:name="jedz"/>
            <w:bookmarkEnd w:id="16"/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57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ę aparatury oraz wyposażenia próżniowego dla akceleratora PolFEL w podziale na części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3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4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4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7" w:name="kapitałowa"/>
            <w:bookmarkEnd w:id="17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8" w:name="kapitałowa"/>
            <w:bookmarkEnd w:id="18"/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57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ę aparatury oraz wyposażenia próżniowego dla akceleratora PolFEL w podziale na części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  <w:t>*- niepotrzebne wy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9" w:name="Ukraina"/>
            <w:bookmarkEnd w:id="19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0" w:name="Ukraina"/>
            <w:bookmarkEnd w:id="20"/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ę aparatury oraz wyposażenia próżniowego dla akceleratora PolFEL w podziale na części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IZP.270.57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29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29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29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IDFont+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right" w:pos="8710" w:leader="none"/>
      </w:tabs>
      <w:ind w:right="360" w:hanging="0"/>
      <w:rPr>
        <w:rFonts w:ascii="Verdana" w:hAnsi="Verdana" w:cs="Verdana"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r. poz. 171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1 r. poz. 1129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  <w:sz w:val="22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8:00Z</dcterms:created>
  <dc:creator>Hryc-Ląd Agata</dc:creator>
  <dc:description/>
  <cp:keywords/>
  <dc:language>en-US</dc:language>
  <cp:lastModifiedBy>Długaszek Anna</cp:lastModifiedBy>
  <cp:lastPrinted>2021-09-24T12:04:00Z</cp:lastPrinted>
  <dcterms:modified xsi:type="dcterms:W3CDTF">2023-08-10T06:41:00Z</dcterms:modified>
  <cp:revision>13</cp:revision>
  <dc:subject/>
  <dc:title/>
</cp:coreProperties>
</file>