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14.10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>
          <w:rFonts w:ascii="Arial Narrow" w:hAnsi="Arial Narrow" w:eastAsia="Times New Roman" w:cs="Arial Narrow"/>
          <w:b/>
          <w:b/>
          <w:bCs/>
          <w:kern w:val="2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62954421"/>
      <w:bookmarkStart w:id="1" w:name="_Hlk170988040"/>
      <w:bookmarkStart w:id="2" w:name="_Hlk170289286"/>
      <w:r>
        <w:rPr>
          <w:rFonts w:eastAsia="Times New Roman" w:cs="Arial Narrow" w:ascii="Arial Narrow" w:hAnsi="Arial Narrow"/>
          <w:b/>
          <w:bCs/>
          <w:lang w:eastAsia="pl-PL"/>
        </w:rPr>
        <w:t>ŚOA.AK.331.3.22.2024 (2024/BZP00520373/01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bookmarkEnd w:id="0"/>
      <w:bookmarkEnd w:id="1"/>
      <w:bookmarkEnd w:id="2"/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983905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0988081"/>
      <w:r>
        <w:rPr>
          <w:rFonts w:eastAsia="Arial Narrow" w:cs="Arial Narrow" w:ascii="Arial Narrow" w:hAnsi="Arial Narrow"/>
          <w:b/>
          <w:kern w:val="2"/>
          <w:lang w:eastAsia="zxx"/>
        </w:rPr>
        <w:t xml:space="preserve">Świadczenie usług hotelarsko – gastronomicznych oraz zapewnienie sal warsztatowych na potrzeby organizacji działań </w:t>
        <w:br/>
        <w:t xml:space="preserve">w projekcie „Skoordynowane wsparcie pre i post adopcyjne”. </w:t>
      </w:r>
      <w:bookmarkStart w:id="11" w:name="_1fob9te"/>
      <w:bookmarkEnd w:id="11"/>
      <w:r>
        <w:rPr>
          <w:rFonts w:eastAsia="Arial Narrow" w:cs="Arial Narrow" w:ascii="Arial Narrow" w:hAnsi="Arial Narrow"/>
          <w:b/>
          <w:color w:val="000000"/>
          <w:kern w:val="2"/>
          <w:u w:val="single"/>
          <w:lang w:eastAsia="zxx"/>
        </w:rPr>
        <w:t>CZĘŚĆ I - Świadczenie usługi hotelarsko</w:t>
        <w:br/>
        <w:t xml:space="preserve">– gastronomicznej oraz zapewnienie sal warsztatowych wraz ze sprzętem na potrzeby organizacji 2 zjazdów </w:t>
        <w:br/>
        <w:t>w ramach turnusu terapeutycznego dla dzieci z trudnościami rozwojowymi oraz ich rodzin adopcyjnych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142" w:hanging="426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42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dwiślańska Agencja Turystyczna Sp. zo.o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100 Tychy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Towarowa 23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63 885,50 zł brutto, w tym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ryterium oceny ofert (cena oferty – 10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5200015" cy="426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4098"/>
                              <w:gridCol w:w="1856"/>
                              <w:gridCol w:w="131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Liczba pkt w kryterium Cena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(waga 100 %)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2" w:name="_Hlk179791280"/>
                                  <w:bookmarkEnd w:id="12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ńska Agencja Turystyczna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3-100 Tyc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Towarow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3" w:name="_Hlk179791280"/>
                                  <w:bookmarkEnd w:id="13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462070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2733032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WEST – 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2-400 Zawie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. Wierzbow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P: 6492177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ON: 24033634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1,13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1,13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E DIEM INCEN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ek Rut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9-216 Spal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. Akacjowa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P:9852034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ON: 0224884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,44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,44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P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Sol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112770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36587922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,79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,79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335.65pt;mso-wrap-distance-left:7.05pt;mso-wrap-distance-right:7.05pt;mso-wrap-distance-top:0pt;mso-wrap-distance-bottom:0pt;margin-top:-20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4098"/>
                        <w:gridCol w:w="1856"/>
                        <w:gridCol w:w="131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Liczba pkt w kryterium Cena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(waga 100 %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4" w:name="_Hlk179791280"/>
                            <w:bookmarkEnd w:id="14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dwiślańska Agencja Turystyczna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3-100 Tyc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Towarow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5" w:name="_Hlk179791280"/>
                            <w:bookmarkEnd w:id="15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4620703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2733032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WEST – 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2-400 Zawie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. Wierzbow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P: 64921775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ON: 24033634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1,13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1,13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PE DIEM INCEN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rek Rut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-216 Spal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. Akacjowa 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P:9852034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ON: 0224884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,44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,44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P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Soln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112770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36587922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4,79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4,79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839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0-14T09:50:00Z</cp:lastPrinted>
  <dcterms:modified xsi:type="dcterms:W3CDTF">2024-10-14T11:56:00Z</dcterms:modified>
  <cp:revision>68</cp:revision>
  <dc:subject/>
  <dc:title/>
</cp:coreProperties>
</file>