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DOKUMENT SKŁADANY NA WEZWANIE ZAMAWIAJĄC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ind w:right="-3" w:hanging="0"/>
        <w:rPr>
          <w:rFonts w:ascii="Arial" w:hAnsi="Arial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Arial" w:hAnsi="Arial"/>
          <w:b/>
          <w:color w:val="007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Calibri"/>
        </w:rPr>
        <w:br/>
      </w:r>
      <w:r>
        <w:rPr>
          <w:rFonts w:cs="Arial" w:ascii="Arial" w:hAnsi="Arial"/>
          <w:sz w:val="18"/>
          <w:szCs w:val="18"/>
        </w:rPr>
        <w:t xml:space="preserve">              (nazwa Wykonawcy)          </w:t>
      </w:r>
      <w:r>
        <w:rPr>
          <w:rFonts w:cs="Arial" w:ascii="Arial" w:hAnsi="Arial"/>
          <w:b/>
          <w:sz w:val="18"/>
          <w:szCs w:val="18"/>
        </w:rPr>
        <w:t xml:space="preserve">                 </w:t>
      </w:r>
    </w:p>
    <w:p>
      <w:pPr>
        <w:pStyle w:val="Normal"/>
        <w:shd w:fill="E7E6E6" w:val="clear"/>
        <w:tabs>
          <w:tab w:val="clear" w:pos="708"/>
          <w:tab w:val="left" w:pos="1890" w:leader="none"/>
          <w:tab w:val="left" w:pos="8090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AUTOKARÓW, </w:t>
      </w:r>
    </w:p>
    <w:p>
      <w:pPr>
        <w:pStyle w:val="Normal"/>
        <w:shd w:fill="E7E6E6" w:val="clear"/>
        <w:tabs>
          <w:tab w:val="clear" w:pos="708"/>
          <w:tab w:val="left" w:pos="1890" w:leader="none"/>
          <w:tab w:val="left" w:pos="8090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YMI WYKONAWCA BĘDZIE REALIZOWAŁ USŁUGI TRANSPORTU W RAMACH UMOW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0"/>
        <w:gridCol w:w="28"/>
        <w:gridCol w:w="1314"/>
        <w:gridCol w:w="1031"/>
        <w:gridCol w:w="2333"/>
        <w:gridCol w:w="2410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utokaru (marka, model,                  nr rejestracyjny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 autokaru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e właściw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autokarami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 - Autokar z ilością miejsc od 8 do 9:</w:t>
            </w:r>
          </w:p>
        </w:tc>
      </w:tr>
      <w:tr>
        <w:trPr>
          <w:trHeight w:val="1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/ nie spełnia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y technicznie, posiadający sprawną klimatyzację oraz nawiew grzewczy,  w zależności od panującej temperatur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ony system </w:t>
              <w:br/>
              <w:t>GP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jący fotele regulowane przynajmniej w dwóch płaszczyznach, przyciemniane szyby lub zasłon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 - Autokar z ilością miejsc od 18 do 25: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 nie spełnia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y technicznie, posiadający sprawną klimatyzację oraz nawiew grzewczy,  w zależności od panującej temperatur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system audio-video oraz system GP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jący fotele regulowane przynajmniej w dwóch płaszczyznach, przyciemniane szyby lub zasłon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 - Autokar z ilością miejsc od 30 do 36: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 nie spełnia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y technicznie, posiadający sprawną klimatyzację oraz nawiew grzewczy,  w zależności od panującej temperatur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ony w system audio-video oraz system GP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jący fotele regulowane przynajmniej w dwóch płaszczyznach, przyciemniane szyby lub zasłon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 - Autokary z ilością miejsc od 50 do 65 (3 sztuki):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 nie spełnia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ny technicznie, posiadający sprawną klimatyzację oraz nawiew grzewczy,  w zależności od panującej temperatur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ony w system audio-video oraz system GP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jący fotele regulowane przynajmniej w dwóch płaszczyznach, przyciemniane szyby lub zasłon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jący toaletę dostępną na całej trasie, barek, lodówkę,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ń bagażową nie mniejszą niż 10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 nie spełnia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y technicznie, posiadający sprawną klimatyzację oraz nawiew grzewczy,  w zależności od panującej temperatur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ony w system audio-video oraz system GP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jący fotele regulowane przynajmniej w dwóch płaszczyznach, przyciemniane szyby lub zasłonki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jący toaletę dostępną na całej trasie, barek, lodówkę,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ń bagażową nie mniejszą niż 10m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 nie spełnia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y technicznie, posiadający sprawną klimatyzację oraz nawiew grzewczy,  w zależności od panującej temperatur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ony w system audio-video oraz system GP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jący fotele regulowane przynajmniej w dwóch płaszczyznach, przyciemniane szyby lub zasłon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jący toaletę dostępną na całej trasie, barek, lodówkę,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trzeń bagażową nie mniejszą niż 10m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kreślić odpowiednio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129956125"/>
      <w:bookmarkStart w:id="1" w:name="_Hlk129956125"/>
      <w:bookmarkEnd w:id="1"/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bookmarkStart w:id="2" w:name="_Hlk129956101"/>
      <w:bookmarkStart w:id="3" w:name="_Hlk12995610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95580</wp:posOffset>
                </wp:positionV>
                <wp:extent cx="1723390" cy="2660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15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210185</wp:posOffset>
                </wp:positionV>
                <wp:extent cx="116141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95pt;mso-wrap-distance-left:9.05pt;mso-wrap-distance-right:9.05pt;mso-wrap-distance-top:0pt;mso-wrap-distance-bottom:0pt;margin-top:16.5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5390</wp:posOffset>
                </wp:positionH>
                <wp:positionV relativeFrom="paragraph">
                  <wp:posOffset>226695</wp:posOffset>
                </wp:positionV>
                <wp:extent cx="216154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0.95pt;mso-wrap-distance-left:9.05pt;mso-wrap-distance-right:9.05pt;mso-wrap-distance-top:0pt;mso-wrap-distance-bottom:0pt;margin-top:17.8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bookmarkStart w:id="4" w:name="_Hlk129956101"/>
      <w:bookmarkEnd w:id="4"/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nia                                                                         </w:t>
      </w:r>
    </w:p>
    <w:p>
      <w:pPr>
        <w:pStyle w:val="Normal"/>
        <w:spacing w:lineRule="auto" w:line="360"/>
        <w:ind w:left="538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360"/>
        <w:ind w:left="5387" w:right="-3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zgodnie z zapisami w SWZ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 w:before="0" w:after="200"/>
        <w:ind w:right="1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  <w:bookmarkStart w:id="5" w:name="_Hlk129956125"/>
      <w:bookmarkStart w:id="6" w:name="_Hlk129956125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42" w:top="851" w:footer="2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200"/>
      <w:ind w:right="-3" w:hanging="0"/>
      <w:rPr/>
    </w:pPr>
    <w:r>
      <w:rPr>
        <w:rFonts w:cs="Arial" w:ascii="Arial" w:hAnsi="Arial"/>
        <w:sz w:val="18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8"/>
          <w:szCs w:val="16"/>
        </w:rPr>
        <w:t>cpz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6 </w:t>
    </w:r>
    <w:r>
      <w:rPr>
        <w:rFonts w:cs="Arial" w:ascii="Arial" w:hAnsi="Arial"/>
        <w:sz w:val="18"/>
        <w:szCs w:val="18"/>
      </w:rPr>
      <w:t>do SWZ - postępowanie nr 5B10.291.1.133.2023.R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34:00Z</dcterms:created>
  <dc:creator>r.rzepecki</dc:creator>
  <dc:description/>
  <cp:keywords/>
  <dc:language>en-US</dc:language>
  <cp:lastModifiedBy>Rafał Szarek</cp:lastModifiedBy>
  <cp:lastPrinted>2020-10-06T12:39:00Z</cp:lastPrinted>
  <dcterms:modified xsi:type="dcterms:W3CDTF">2023-08-21T10:32:00Z</dcterms:modified>
  <cp:revision>24</cp:revision>
  <dc:subject/>
  <dc:title>Postępowanie nr   83/A120/2008                                                   Załącznik nr 10</dc:title>
</cp:coreProperties>
</file>