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6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19.10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„BUDOWA ŚWIETLICY WIEJSKIEJ W M. STĘSZÓW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KORT Sp. z o.o.</w:t>
      </w:r>
    </w:p>
    <w:p>
      <w:pPr>
        <w:pStyle w:val="Normal"/>
        <w:autoSpaceDE w:val="false"/>
        <w:ind w:left="426" w:hanging="0"/>
        <w:rPr/>
      </w:pPr>
      <w:r>
        <w:rPr>
          <w:rFonts w:cs="Albert Sans" w:ascii="Albert Sans" w:hAnsi="Albert Sans"/>
          <w:b/>
          <w:bCs/>
          <w:sz w:val="22"/>
          <w:szCs w:val="22"/>
        </w:rPr>
        <w:t>ul. Ludowa 33B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56-100 Wołów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W prowadzonym postępowaniu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bookmarkStart w:id="0" w:name="_Hlk148354001"/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>C-VERCIAL SP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 xml:space="preserve">53-024 WROCŁAW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bookmarkStart w:id="1" w:name="_Hlk148354001"/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>UL. DESZCZOWA 16A/22</w:t>
            </w:r>
            <w:bookmarkEnd w:id="1"/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color w:val="000000"/>
                <w:sz w:val="22"/>
                <w:szCs w:val="22"/>
              </w:rPr>
            </w:pPr>
            <w:r>
              <w:rPr>
                <w:rFonts w:cs="CIDFont+F7;Calibri" w:ascii="Albert Sans" w:hAnsi="Albert Sans"/>
                <w:color w:val="000000"/>
                <w:sz w:val="22"/>
                <w:szCs w:val="22"/>
              </w:rPr>
              <w:t>Barszczyk Budownictwo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ul. Średzka 39/12 U, 54-001 Wrocław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KORT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ul. Ludowa 33B, 56-100 Wołów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985"/>
        <w:gridCol w:w="2409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Cena bru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sz w:val="22"/>
                <w:szCs w:val="22"/>
              </w:rPr>
              <w:t xml:space="preserve">Łączna liczba punktów przyznana Wykonawcy 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(Cena - Waga 100 pkt)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KORT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ul. Ludowa 33B, 56-100 W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56 137,79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2"/>
                <w:szCs w:val="22"/>
              </w:rPr>
            </w:pPr>
            <w:r>
              <w:rPr>
                <w:rFonts w:cs="Calibri-Bold;Calibri" w:ascii="Albert Sans" w:hAnsi="Albert Sans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Akapitzlist"/>
        <w:ind w:left="360" w:hanging="0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  <w:t>Sprawę prowadzi: Paweł Jastrzębski, tel. 71 319 13 47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2"/>
          <w:szCs w:val="12"/>
        </w:rPr>
        <w:t>Sporządziła: Anna Mykowska, tel. 71 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3-10-02T09:11:00Z</cp:lastPrinted>
  <dcterms:modified xsi:type="dcterms:W3CDTF">2023-10-19T10:37:00Z</dcterms:modified>
  <cp:revision>34</cp:revision>
  <dc:subject/>
  <dc:title/>
</cp:coreProperties>
</file>