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26.11.2024 r.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WYJAŚNIENIA TREŚCI SWZ  </w:t>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sz w:val="22"/>
          <w:szCs w:val="22"/>
          <w:u w:val="single"/>
        </w:rPr>
        <w:t>Dotyczy: Postępowania na  zakup i uruchomienie instalacji fotowoltaicznej dla Szpitala MSWiA w Łodzi   - numer sprawy: 28/R/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284 ust. 6 ustawy z dnia 11 września 2019 r. Prawo zamówień publicznych (Dz.U. z 2023 poz. 1605  ze zm.),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wraz z wyjaśnieniami.</w:t>
      </w:r>
    </w:p>
    <w:p>
      <w:pPr>
        <w:pStyle w:val="Normal"/>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Czy zamawiający wymaga zastosowania optymalizatorów mocy do paneli </w:t>
      </w:r>
      <w:r>
        <w:rPr>
          <w:rFonts w:cs="Times New Roman" w:ascii="Times New Roman" w:hAnsi="Times New Roman"/>
          <w:sz w:val="24"/>
          <w:szCs w:val="24"/>
          <w:lang w:eastAsia="zh-CN"/>
        </w:rPr>
        <w:t>fotowoltaicznych?</w:t>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firstLine="426"/>
        <w:rPr>
          <w:rFonts w:ascii="Times New Roman" w:hAnsi="Times New Roman" w:cs="Times New Roman"/>
          <w:sz w:val="24"/>
          <w:szCs w:val="24"/>
          <w:lang w:eastAsia="zh-CN"/>
        </w:rPr>
      </w:pPr>
      <w:r>
        <w:rPr>
          <w:rFonts w:cs="Times New Roman" w:ascii="Times New Roman" w:hAnsi="Times New Roman"/>
          <w:b/>
          <w:sz w:val="24"/>
          <w:szCs w:val="24"/>
          <w:lang w:eastAsia="zh-CN"/>
        </w:rPr>
        <w:t>Odpowiedź:</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Zamawiający nie wymaga zastosowania optymalizatorów.</w:t>
      </w:r>
    </w:p>
    <w:p>
      <w:pPr>
        <w:pStyle w:val="Normal"/>
        <w:spacing w:lineRule="auto" w:line="276"/>
        <w:ind w:firstLine="42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3"/>
        </w:numPr>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Jeśli odpowiedź na pytanie nr 1 jest twierdząca, to czy Zamawiający dopuszcza zastosowanie jednego optymalizatora do 2 paneli?</w:t>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firstLine="426"/>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Zamawiający nie wymaga zastosowania optymalizatorów.</w:t>
      </w:r>
    </w:p>
    <w:p>
      <w:pPr>
        <w:pStyle w:val="Normal"/>
        <w:spacing w:lineRule="auto" w:line="276"/>
        <w:ind w:firstLine="426"/>
        <w:rPr>
          <w:rFonts w:ascii="Times New Roman" w:hAnsi="Times New Roman" w:cs="Times New Roman"/>
          <w:b/>
          <w:b/>
          <w:color w:val="0070C0"/>
          <w:sz w:val="24"/>
          <w:szCs w:val="24"/>
          <w:lang w:eastAsia="zh-CN"/>
        </w:rPr>
      </w:pPr>
      <w:r>
        <w:rPr>
          <w:rFonts w:cs="Times New Roman" w:ascii="Times New Roman" w:hAnsi="Times New Roman"/>
          <w:b/>
          <w:color w:val="0070C0"/>
          <w:sz w:val="24"/>
          <w:szCs w:val="24"/>
          <w:lang w:eastAsia="zh-CN"/>
        </w:rPr>
      </w:r>
    </w:p>
    <w:p>
      <w:pPr>
        <w:pStyle w:val="Normal"/>
        <w:numPr>
          <w:ilvl w:val="0"/>
          <w:numId w:val="3"/>
        </w:numPr>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Prosimy o potwierdzenie, że wymiana licznika przez OSD nie będzie miała wpływu na odbiór końcowy. Z chwilą przekazania do OSD kompletu dokumentów pozwalających na zgłoszenie mikroinstalacji do sieci Wykonawca nie ma bowiem wpływu na czas wymiany licznika.</w:t>
      </w:r>
    </w:p>
    <w:p>
      <w:pPr>
        <w:pStyle w:val="Normal"/>
        <w:spacing w:lineRule="auto" w:line="276"/>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294"/>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Odpowiedź: Odbiór końcowy będzie po zakończeniu wszelkich prac – dotyczy to również wymiany licznika. </w:t>
      </w:r>
    </w:p>
    <w:p>
      <w:pPr>
        <w:pStyle w:val="Normal"/>
        <w:spacing w:lineRule="auto" w:line="276"/>
        <w:ind w:left="720" w:hanging="294"/>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Prosimy o informację, czy na wskazanych obiektach istnieje Przeciwpożarowy Wyłącznik Prądu [PWP]? Jeśli tak, to prosimy o udostępnienie rysunku z zaznaczeniem przycisków i wyłącznika głównego. Jeśli nie, to prosimy o potwierdzenie, że w zakresie dostawy będzie ewentualny montaż PWP tylko dla instalacji fotowoltaicznej, a obligatoryjny PWP dla obiektu zostanie wykonany przez Zamawiającego w późniejszym terminie.</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Odpowiedź: Przeciwpożarowy wyłącznik prądu znajduje się na zapleczu szpitala przy stacji SN. W celu weryfikacji Zamawiający dopuszcza wykonanie wizji lokalnej od poniedziałku do piątku w godzinach 09.00 – 14.00. </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Czy obiekty wskazane do montażu instalacji fotowoltaicznej, objęte jest są jakąkolwiek formą ochrony konserwatorskiej ? Jeśli tak to jakiej ?”</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Odpowiedź: Obiekt na którym będzie montowana instalacja fotowoltaiczna nie jest objęty ochroną konserwatorską.  </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Co Zamawiający rozumie pod pojęciem automatyki zabezpieczeniowej wymienionej w OPZ? Instalacje do 50 kWp nie wymagają automatyki zabezpieczeniowej właściwej, koniecznej do uzgodnienia z OSD i wykonania dla instalacji powyżej 50 kWp.</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Jeżeli Wykonawca uważa, że automatyka zabezpieczeniowa nie jest wymagana do poprawnego działania instalacji to nie musi jej montować. Na Wykonawcy ciąży obowiązek wykonania prawidłowej instalacji. Zwracamy uwagę, że cała instalacja elektryczna szpitala zabezpieczona jest przez agregat prądotwórczy. W celu weryfikacji Zamawiający dopuszcza wykonanie wizji lokalnej od poniedziałku do piątku w godzinach 09.00 – 14.00.</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Prosimy o wskazanie na mapie lub rysunku dokładnego połozenia PPE do któego ma zostać podłączona przedmiotowa instalacja.</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Przedmiotowa instalacja może być podłączona do stacji obiektowej SN znajdującej się na niskim parterze budynku, na którym będą montowane panele. Trasy kablowe mogą być prowadzone istniejącymi szachtami instalacyjnymi. W celu weryfikacji Zamawiający dopuszcza wykonanie wizji lokalnej od poniedziałku do piątku w godzinach 09.00 – 14.00.</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Czy do PPE do którego ma zostać podłączona instalacja jest już podłączone jakiekolwiek źródło wytwórcze OZE, jeżeli tak to jakiej mocy?</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Odpowiedź: Obiektowa SN jest podłączona do agregatu prądotwórczego. Część stacji ma także dodatkowe zabezpieczenie poprzez UPS. </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Prosimy o potwierdzenie, że umowa będzie mogła być zawarta w formie elektronicznej.</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Zamawiający nie dopuszcza.</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Po czyjej stronie jest ewentualne zwiększenie mocy oraz koszty z tym związane?</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Zamawiający nie dopuszcza zwiększania mocy instalacji.</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Kto ponosi koszty modernizacji przyłacza i rozdzielnicy związane ze zwiększeniem mocy?</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Zamawiający nie dopuszcza zwiększania mocy instalacji.</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Prosimy o informację w jaki sposób wykonana jest konstrukcja elewacji na której ma zostać zamontowana instalacja PV.</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Elewacja jest betonowa (prawdopodobnie płyty prefabrykowane) o z ociepleniem styropianem o grubości 10 cm.</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Prosimy o informację czy elewacja jest ocieplona? jakim materiałem i jakiej grubości?</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Elewacja jest ocieplana – styropian 10 cm. W celu weryfikacji Zamawiający dopuszcza wykonanie wizji lokalnej od poniedziałku do piątku w godzinach 09.00 – 14.00.</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Na jakim napięciu znajduje się granica własności sieci z OSD.</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W celu weryfikacji Zamawiający dopuszcza wykonanie wizji lokalnej od poniedziałku do piątku w godzinach 09.00 – 14.00.</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Jaki jest typ układu pomiarowo - rozliczeniowego ? Czy jest on bezpośredni, półpośredni czy pośredni ?</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Układ pomiarowy jest bezpośredni. W celu weryfikacji Zamawiający dopuszcza wykonanie wizji lokalnej od poniedziałku do piątku w godzinach 09.00 – 14.00.</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pPr>
      <w:r>
        <w:rPr>
          <w:rFonts w:cs="Times New Roman" w:ascii="Times New Roman" w:hAnsi="Times New Roman"/>
          <w:sz w:val="24"/>
          <w:szCs w:val="24"/>
          <w:lang w:eastAsia="zh-CN"/>
        </w:rPr>
        <w:t>Prosimy o potwierdzenie, że Zamawiający dopuszcza dostarczenie wymaganej dokumentacji technicznej, projektowej i powykonawczej TYLKO w formie elektronicznej bez konieczności drukowania papieru.</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Odpowiedź: Zamawiający nie dopuszcza. </w:t>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
        </w:numPr>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Jaka część instalacji PV zamawiający przewiduje na elewacji budynku a jaką na dachu ? Prozę o wskazanie na zdjęciu z góry które dachy będą brane pod uwagę .</w:t>
      </w:r>
    </w:p>
    <w:p>
      <w:pPr>
        <w:pStyle w:val="Normal"/>
        <w:spacing w:lineRule="auto" w:line="27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dpowiedź: Zamawiający informuję, że instalacja ma znajdować się tylko na elewacji budynku. W celu weryfikacji Zamawiający dopuszcza wykonanie wizji lokalnej od poniedziałku do piątku w godzinach 09.00 – 14.00.</w:t>
      </w:r>
    </w:p>
    <w:p>
      <w:pPr>
        <w:pStyle w:val="Normal"/>
        <w:suppressAutoHyphens w:val="false"/>
        <w:autoSpaceDE w:val="false"/>
        <w:spacing w:lineRule="auto" w:line="276"/>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lineRule="auto" w:line="276"/>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lineRule="auto" w:line="276"/>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informuje, iż: </w:t>
      </w:r>
    </w:p>
    <w:p>
      <w:pPr>
        <w:pStyle w:val="Normal"/>
        <w:suppressAutoHyphens w:val="false"/>
        <w:autoSpaceDE w:val="false"/>
        <w:spacing w:lineRule="auto" w:line="276"/>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
        </w:numPr>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zapisy SWZ pozostają bez zmian;</w:t>
      </w:r>
    </w:p>
    <w:p>
      <w:pPr>
        <w:pStyle w:val="Normal"/>
        <w:numPr>
          <w:ilvl w:val="0"/>
          <w:numId w:val="2"/>
        </w:numPr>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zystkie zmiany dokumentacji wynikające z udzielonych wyżej wyjaśnień należy uwzględnić przy składaniu ofert.</w:t>
      </w:r>
    </w:p>
    <w:p>
      <w:pPr>
        <w:pStyle w:val="Normal"/>
        <w:suppressAutoHyphens w:val="false"/>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kancelaria</dc:creator>
  <dc:description/>
  <cp:keywords/>
  <dc:language>en-US</dc:language>
  <cp:lastModifiedBy>user</cp:lastModifiedBy>
  <cp:lastPrinted>2024-10-31T10:26:00Z</cp:lastPrinted>
  <dcterms:modified xsi:type="dcterms:W3CDTF">2024-11-26T09:36:00Z</dcterms:modified>
  <cp:revision>4</cp:revision>
  <dc:subject/>
  <dc:title>Łódź, dnia 29</dc:title>
</cp:coreProperties>
</file>