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1.2024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REMONT KOMPLEKSU SPORTOWEGO „MOJE BOISKO-ORLIK 2012”                                                                          PRZY ZESPOLE SZKÓŁ NR 1 W MIŃSKU MAZOWIECKIM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liczoną na podstawie przedmiarów stanowiących część dokumentacji opisującej przedmiot zamówienia – Załączniki od Nr 13 do 15 do SWZ*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highlight w:val="yellow"/>
        </w:rPr>
        <w:t>*/  Kosztorys uproszczony (z którego wynika wyliczenie ceny złożonej oferty składa Wykonawca (którego ofertę ocenioną jako najkorzystniejszą),  najpóźniej w dniu podpisania umowy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1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1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1.2024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1.2024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mswiecicka</dc:creator>
  <dc:description/>
  <cp:keywords/>
  <dc:language>en-US</dc:language>
  <cp:lastModifiedBy>Aneta Krążała</cp:lastModifiedBy>
  <cp:lastPrinted>2023-08-28T12:25:00Z</cp:lastPrinted>
  <dcterms:modified xsi:type="dcterms:W3CDTF">2024-07-01T13:07:00Z</dcterms:modified>
  <cp:revision>3</cp:revision>
  <dc:subject/>
  <dc:title/>
</cp:coreProperties>
</file>