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iorcze zestawienie ofe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wyboru najkorzystniejszej oferty: Cena -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3" w:hanging="0"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2693"/>
        <w:gridCol w:w="2127"/>
      </w:tblGrid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pakietu/Cena w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złożenia oferty</w:t>
            </w:r>
          </w:p>
        </w:tc>
      </w:tr>
      <w:tr>
        <w:trPr>
          <w:trHeight w:val="11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xter Polska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Kruczkowskiego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380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49.636,8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 r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senius Kabi Polska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Jerozolimskie 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05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 6.674,4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.09.2024 r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gen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Puławskiej 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715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 143.999,64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9.2024 r</w:t>
            </w:r>
          </w:p>
        </w:tc>
      </w:tr>
      <w:tr>
        <w:trPr>
          <w:trHeight w:val="10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sculap Chifa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Tysiąclecia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300 Nowy Tomyś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  21.168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9.2024 r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e Polska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Domaniewska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67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/ 163.918,01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9.2024 r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Zeneca Kf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7 Budaperst, Aliz utca 4.B.E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g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/ 193.199,99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9.2024 r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er Polska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Burakowska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/ 45.978,08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9.2024 r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tica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Krzemieniecka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613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 5.248,80z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/ 3.576,96z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/ 71.820,00z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/ 30.132,83z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 49.334,94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9.2024 r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s International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Pułaskiego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73 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 4.537,73z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/ 3.594,24z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/ 29.610,25z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/ 7.344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9.2024 r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lmed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zimierzowska 46/48/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54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/ 59.529,6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9.2024 r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Hubska 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02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 4.581,36z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/ 3.205,44z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/ 55.522,8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9.2024 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/>
        <w:tab/>
      </w:r>
      <w:r>
        <w:rPr>
          <w:bCs/>
        </w:rPr>
        <w:t>Bożena Dąbrowska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i/>
        </w:rPr>
        <w:t xml:space="preserve">(podpis osoby sporządzającej protokół </w:t>
        <w:tab/>
        <w:tab/>
        <w:tab/>
        <w:tab/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 xml:space="preserve">p. o. Z-ca Dyrektora ds. Pielęgniarstwa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PSzS im. Jana Pawła II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w Nowym Targu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rota Pająk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>
          <w:i/>
        </w:rPr>
        <w:t>(data i podpis kierownika zamawiającego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bCs/>
        <w:color w:val="000000"/>
        <w:sz w:val="22"/>
        <w:szCs w:val="22"/>
      </w:rPr>
      <w:t xml:space="preserve">Oznaczenie sprawy DL-271-45/24 – </w:t>
    </w:r>
    <w:r>
      <w:rPr>
        <w:sz w:val="24"/>
        <w:szCs w:val="24"/>
      </w:rPr>
      <w:t>Dostawa leków stosowanych w ramach programu chemioterapii, leków cytostatycznych oraz innych produktów  leczniczych.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Header"/>
      <w:rPr>
        <w:rFonts w:ascii="Cambria" w:hAnsi="Cambria" w:cs="Cambria"/>
        <w:b/>
        <w:b/>
        <w:color w:val="595959"/>
      </w:rPr>
    </w:pPr>
    <w:r>
      <w:rPr>
        <w:rFonts w:cs="Cambria" w:ascii="Cambria" w:hAnsi="Cambria"/>
        <w:b/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Bożena Dąbrowska</cp:lastModifiedBy>
  <cp:lastPrinted>2024-09-27T11:16:00Z</cp:lastPrinted>
  <dcterms:modified xsi:type="dcterms:W3CDTF">2024-09-30T05:30:00Z</dcterms:modified>
  <cp:revision>839</cp:revision>
  <dc:subject/>
  <dc:title>oznaczenie sprawy </dc:title>
</cp:coreProperties>
</file>