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72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6.11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72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06</w:t>
      </w:r>
      <w:r>
        <w:rPr>
          <w:rFonts w:cs="Arial" w:ascii="Arial" w:hAnsi="Arial"/>
          <w:b/>
          <w:sz w:val="22"/>
          <w:szCs w:val="22"/>
        </w:rPr>
        <w:t>.11.2023 r.</w:t>
      </w:r>
      <w:r>
        <w:rPr>
          <w:rFonts w:cs="Arial" w:ascii="Arial" w:hAnsi="Arial"/>
          <w:sz w:val="22"/>
          <w:szCs w:val="22"/>
        </w:rPr>
        <w:t xml:space="preserve"> w sprawie złożenia oferty cenowej na zadanie pn.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monitoringu wizyjnego placu handlowego w Nowinach – etap 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20 grudnia 2023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4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3-11-06T12:14:00Z</dcterms:modified>
  <cp:revision>2</cp:revision>
  <dc:subject>Woda+kanał.PIETRZYK</dc:subject>
  <dc:title>Spec. zał. nr 2(wzór oferty)</dc:title>
</cp:coreProperties>
</file>