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  <w:bookmarkStart w:id="0" w:name="_Hlk14785060"/>
      <w:bookmarkStart w:id="1" w:name="_Hlk14785060"/>
      <w:bookmarkEnd w:id="1"/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/>
        <w:t xml:space="preserve"> </w:t>
      </w:r>
      <w:r>
        <w:rPr>
          <w:rFonts w:cs="Arial" w:ascii="Arial Narrow" w:hAnsi="Arial Narrow"/>
        </w:rPr>
        <w:t>AG.262.1.2024.PK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ługa cateringowa dla klientów Ośrodka Pomocy Społecznej                w Świebodzinie, uczestników Dziennego Domu „Senior+” w Świebodzinie oraz dla dzieci z Placówki Wsparcia Dziennego w Świebodzinie w 2025r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0:00Z</dcterms:created>
  <dc:creator>Marek Kościukiewicz</dc:creator>
  <dc:description/>
  <cp:keywords/>
  <dc:language>en-US</dc:language>
  <cp:lastModifiedBy>user</cp:lastModifiedBy>
  <cp:lastPrinted>2020-04-16T11:50:00Z</cp:lastPrinted>
  <dcterms:modified xsi:type="dcterms:W3CDTF">2024-12-02T09:33:00Z</dcterms:modified>
  <cp:revision>6</cp:revision>
  <dc:subject/>
  <dc:title/>
</cp:coreProperties>
</file>