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4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left="640" w:hanging="0"/>
              <w:rPr/>
            </w:pPr>
            <w:r>
              <w:rPr>
                <w:sz w:val="28"/>
                <w:szCs w:val="28"/>
              </w:rPr>
              <w:t xml:space="preserve">Województwo: </w:t>
            </w:r>
            <w:r>
              <w:rPr>
                <w:b/>
                <w:bCs/>
                <w:sz w:val="28"/>
                <w:szCs w:val="28"/>
              </w:rPr>
              <w:t>łódzkie</w:t>
            </w:r>
          </w:p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at: </w:t>
            </w:r>
            <w:r>
              <w:rPr>
                <w:b/>
                <w:sz w:val="28"/>
                <w:szCs w:val="28"/>
              </w:rPr>
              <w:t>poddębicki</w:t>
            </w:r>
          </w:p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: </w:t>
            </w:r>
            <w:r>
              <w:rPr>
                <w:b/>
                <w:sz w:val="28"/>
                <w:szCs w:val="28"/>
              </w:rPr>
              <w:t>Wartkowice</w:t>
            </w:r>
          </w:p>
          <w:p>
            <w:pPr>
              <w:pStyle w:val="Normal"/>
              <w:ind w:left="64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WARUNKI TECHNICZNE</w:t>
      </w:r>
    </w:p>
    <w:p>
      <w:pPr>
        <w:pStyle w:val="Normal"/>
        <w:ind w:right="-428" w:hanging="0"/>
        <w:rPr/>
      </w:pPr>
      <w:r>
        <w:rPr>
          <w:b/>
          <w:spacing w:val="20"/>
          <w:sz w:val="32"/>
          <w:szCs w:val="32"/>
        </w:rPr>
        <w:t xml:space="preserve">                               </w:t>
      </w:r>
      <w:r>
        <w:rPr>
          <w:b/>
          <w:spacing w:val="20"/>
          <w:sz w:val="32"/>
          <w:szCs w:val="32"/>
        </w:rPr>
        <w:t>MODERNIZACJI</w:t>
      </w:r>
    </w:p>
    <w:p>
      <w:pPr>
        <w:pStyle w:val="Normal"/>
        <w:jc w:val="center"/>
        <w:rPr>
          <w:sz w:val="36"/>
        </w:rPr>
      </w:pPr>
      <w:r>
        <w:rPr>
          <w:b/>
          <w:spacing w:val="20"/>
          <w:sz w:val="32"/>
          <w:szCs w:val="32"/>
        </w:rPr>
        <w:t>EWIDENCJI GRUNTÓW I BUDYNKÓW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                         </w:t>
      </w:r>
      <w:r>
        <w:rPr>
          <w:sz w:val="32"/>
          <w:szCs w:val="32"/>
        </w:rPr>
        <w:t>OBRĘBU</w:t>
      </w:r>
      <w:r>
        <w:rPr>
          <w:sz w:val="36"/>
        </w:rPr>
        <w:t xml:space="preserve">: </w:t>
      </w:r>
      <w:r>
        <w:rPr>
          <w:b/>
          <w:sz w:val="36"/>
        </w:rPr>
        <w:t>Kiki</w:t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</w:t>
      </w:r>
      <w:r>
        <w:rPr>
          <w:sz w:val="28"/>
          <w:szCs w:val="28"/>
        </w:rPr>
        <w:t>POŁOŻONEGO W JEDNOSTCE   EWIDENCYJNEJ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ARTKOWICE</w:t>
      </w:r>
    </w:p>
    <w:p>
      <w:pPr>
        <w:pStyle w:val="Normal"/>
        <w:spacing w:lineRule="auto" w:line="36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umer statystyczny: </w:t>
      </w:r>
      <w:r>
        <w:rPr>
          <w:spacing w:val="-1"/>
          <w:sz w:val="24"/>
          <w:szCs w:val="24"/>
        </w:rPr>
        <w:t>101105_2.0010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/>
        <w:br/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dębice – sierpień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gwekspisutreci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KRES TREŚCI WARUNKÓW TECHNICZ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3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stawy praw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stawowe informac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harakterystyka modernizowanego obie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Źródła danych ewidencyjnych i metody ich pozyska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3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ystem do prowadzenia ewidencji grunt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ów i budynkó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4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g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ólne warunki dotyczące realizacji przedmiotu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5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prac przewidywany do wykonania przez Wykonawc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6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zia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ł na etapy i przewidywane terminy wykonania pra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35728847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ompletowanie operatu</w:t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arunków Technicznych: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zualizacja zakresu opracowania  w skali 1: 10 000 - załącznik graficzny nr 1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działek objętych modernizacją -  załącznik nr 2 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nnik  robót – załącznik nr 3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kusz danych dotyczących budynku – załącznik nr 4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naliza materiałów źródłowych- załącznik nr 5</w:t>
      </w:r>
    </w:p>
    <w:p>
      <w:pPr>
        <w:pStyle w:val="Akapitzlist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35728839"/>
      <w:bookmarkEnd w:id="0"/>
      <w:r>
        <w:rPr>
          <w:sz w:val="28"/>
          <w:szCs w:val="28"/>
        </w:rPr>
        <w:t>Podstawy praw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17 maja 1989 r. – Prawo geodezyjne i kartograficzne (Dz. U. z 2021  r. poz.1990  ze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e Ministra Rozwoju, Pracy i Technologii z dnia 27 lipca 2021 r. w sprawie  ewidencji gruntów i budynków (Dz. U. z 2021 r. poz. 1390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Rozwoju z dnia 18 sierpnia 2020 r. w sprawie standardów technicznych wykonywania geodezyjnych pomiarów sytuacyjnych i wysokościowych oraz opracowywania i przekazywania wyników tych pomiarów do państwowego zasobu geodezyjnego i kartograficznego (Dz. U. z 2022 r. poz. 1670 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8 września 1991 r. o lasach (t.j. Dz. U. z 2023 r. poz. 135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5 października 2012 r. w sprawie państwowego systemu  odniesień przestrzennych (Dz. U. z  2012 r.  poz. 1247 ze zm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Rady Ministrów z dnia 12 września 2012 r. w sprawie gleboznawczej klasyfikacji gruntów (Dz. U. z 2012 r. poz. 1246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11 września 2019 r. – Prawo zamówień publicznych (t.j. Dz. U. z 2022 r. poz.   1710 ze zm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0 lipca 2017 r. – Prawo wodne (t.j. Dz. U. z 2023 r. poz. 1478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4 marca 2010 r. o infrastrukturze informacji przestrzennej </w:t>
        <w:br/>
        <w:t xml:space="preserve"> (t.j. Dz. U. z 2021 r. poz. 214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4 czerwca 1994 r. o własności lokali (t.j. Dz. U. z 2021 r. poz. 1048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21 sierpnia 1997 r. o gospodarce nieruchomościami (t.j. Dz. U. z 2023 r. poz.344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7 lipca 1994 r. Prawo budowlane (t.j. Dz. U. z 2023 r. poz. 682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6 lipca 1982 r. o księgach wieczystych i hipotece (t.j. Dz. U. z 2022 r. poz. 1728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21 marca 1985 r. o drogach publicznych  (t.j. Dz. U. z 2023  r. poz. 645 z późn.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10 maja 2018 r. o ochronie danych osobowych  (t.j. Dz. U. z 2019 r. poz. 1781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29 sierpnia 2003 r. o urzędowych nazwach miejscowości i obiektów fizjograficznych (Dz. U. z 2019 r. poz. 1443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3 lutego 1995 r. o ochronie gruntów rolnych i leśnych ( t.j. Dz. U. z 2022 r., poz. 2409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Ustawa z dnia 27 marca 2003 r. o planowaniu i zagospodarowaniu przestrzennym (t.j. Dz. U.  </w:t>
        <w:br/>
        <w:t>z  2023 r. poz. 977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17 lutego 2005 r. o informatyzacji działalności podmiotów realizujących zadania publiczne (t.j. Dz. U. z 2023 r. poz. 57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szCs w:val="22"/>
        </w:rPr>
        <w:t xml:space="preserve">Rozporządzenie Rady Ministrów z dnia 16 lipca 2021 r. w </w:t>
      </w:r>
      <w:r>
        <w:rPr>
          <w:rStyle w:val="Emphasis"/>
          <w:i w:val="false"/>
          <w:szCs w:val="22"/>
        </w:rPr>
        <w:t>sprawie państwowego  rejestru granic</w:t>
      </w:r>
      <w:r>
        <w:rPr>
          <w:szCs w:val="22"/>
        </w:rPr>
        <w:t xml:space="preserve"> i </w:t>
      </w:r>
      <w:r>
        <w:rPr>
          <w:rStyle w:val="Emphasis"/>
          <w:i w:val="false"/>
          <w:szCs w:val="22"/>
        </w:rPr>
        <w:t>powierzchni jednostek podziałów terytorialnych</w:t>
      </w:r>
      <w:r>
        <w:rPr>
          <w:szCs w:val="22"/>
        </w:rPr>
        <w:t xml:space="preserve"> </w:t>
      </w:r>
      <w:r>
        <w:rPr>
          <w:rStyle w:val="Emphasis"/>
          <w:i w:val="false"/>
          <w:szCs w:val="22"/>
        </w:rPr>
        <w:t>kraju (</w:t>
      </w:r>
      <w:r>
        <w:rPr>
          <w:szCs w:val="22"/>
        </w:rPr>
        <w:t>Dz. U. z 2021 r. poz. 1373</w:t>
      </w:r>
      <w:r>
        <w:rPr>
          <w:rStyle w:val="Emphasis"/>
          <w:i w:val="false"/>
          <w:szCs w:val="22"/>
        </w:rPr>
        <w:t>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a Rozwoju, Pracy I Technologii  z dnia 21 lipca 2021 r. w</w:t>
      </w:r>
      <w:r>
        <w:rPr>
          <w:i/>
          <w:szCs w:val="22"/>
        </w:rPr>
        <w:t xml:space="preserve"> </w:t>
      </w:r>
      <w:r>
        <w:rPr>
          <w:rStyle w:val="Emphasis"/>
          <w:i w:val="false"/>
          <w:szCs w:val="22"/>
        </w:rPr>
        <w:t>sprawie  ewidencji miejscowości, ulic i adresów  (</w:t>
      </w:r>
      <w:r>
        <w:rPr>
          <w:szCs w:val="22"/>
        </w:rPr>
        <w:t>Dz. U. z 2021 r. poz. 1368)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ów Spraw Wewnętrznych i Administracji oraz Rolnictwa i Gospodarki Żywnościowej z dnia 14 kwietnia 1999 r. w sprawie rozgraniczania nieruchomości (Dz. U.  z 1999 r. Nr 45, poz. 453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 xml:space="preserve">Rozporządzenia Rady Ministrów z dnia 3 października 2016 r. </w:t>
      </w:r>
      <w:r>
        <w:rPr>
          <w:i/>
          <w:szCs w:val="22"/>
        </w:rPr>
        <w:t xml:space="preserve">w </w:t>
      </w:r>
      <w:r>
        <w:rPr>
          <w:rStyle w:val="Emphasis"/>
          <w:i w:val="false"/>
          <w:szCs w:val="22"/>
        </w:rPr>
        <w:t>sprawie Klasyfikacji Środków  Trwałych</w:t>
      </w:r>
      <w:r>
        <w:rPr>
          <w:i/>
          <w:szCs w:val="22"/>
        </w:rPr>
        <w:t xml:space="preserve"> (</w:t>
      </w:r>
      <w:r>
        <w:rPr>
          <w:rStyle w:val="Emphasis"/>
          <w:i w:val="false"/>
          <w:szCs w:val="22"/>
        </w:rPr>
        <w:t>KŚT</w:t>
      </w:r>
      <w:r>
        <w:rPr>
          <w:i/>
          <w:szCs w:val="22"/>
        </w:rPr>
        <w:t xml:space="preserve">) </w:t>
      </w:r>
      <w:r>
        <w:rPr>
          <w:szCs w:val="22"/>
        </w:rPr>
        <w:t>(Dz. U. z 2016 r., poz. 1864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a Sprawiedliwości z dnia 17 września 2001 r. w sprawie prowadzenia  ksiąg wieczystych i zbiorów dokumentów (Dz. U. z 2001 r. Nr 102, poz. 1122 z późn.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a Rozwoju, Pracy i Technologii z dnia 23 lipca 2021 r. w sprawie bazy danych obiektów topograficznych oraz mapy zasadniczej (Dz. U. z 2021 r. poz. 1385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 xml:space="preserve">Rozporządzenie Ministra Rozwoju, Pracy i Technologii  z dnia 29 stycznia 2021 r. w </w:t>
      </w:r>
      <w:r>
        <w:rPr>
          <w:iCs/>
          <w:szCs w:val="22"/>
        </w:rPr>
        <w:t>sprawie  państwowego rejestru nazw geograficznych (</w:t>
      </w:r>
      <w:r>
        <w:rPr>
          <w:szCs w:val="22"/>
        </w:rPr>
        <w:t>Dz. U. 2021 poz. 273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Rady Ministrów z dnia 12 kwietnia 2012 r. w sprawie Krajowych Ram Interoperacyjności, minimalnych wymagań dla rejestrów publicznych i wymiany informacji  w postaci elektronicznej oraz minimalnych wymagań dla systemów teleinformatycznych (Dz. U. z 2017 r. poz. 2247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hyperlink r:id="rId2">
        <w:r>
          <w:rPr>
            <w:rStyle w:val="InternetLink"/>
            <w:color w:val="000000"/>
            <w:szCs w:val="22"/>
          </w:rPr>
          <w:t xml:space="preserve">Rozporządzenie Parlamentu Europejskiego i Rady (UE) 2016/679 z dnia 27 kwietnia 2016 r.               w sprawie ochrony osób fizycznych w związku z przetwarzaniem danych osobowych </w:t>
          <w:br/>
          <w:t>i w sprawie swobodnego przepływu takich danych oraz uchylenia dyrektywy 95/46/WE (ogólne    rozporządzenie o ochronie danych)</w:t>
        </w:r>
      </w:hyperlink>
      <w:r>
        <w:rPr>
          <w:szCs w:val="22"/>
        </w:rPr>
        <w:t>.</w:t>
      </w:r>
    </w:p>
    <w:p>
      <w:pPr>
        <w:pStyle w:val="11wcicie1"/>
        <w:tabs>
          <w:tab w:val="clear" w:pos="708"/>
          <w:tab w:val="left" w:pos="993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>
          <w:sz w:val="28"/>
          <w:szCs w:val="28"/>
        </w:rPr>
      </w:pPr>
      <w:bookmarkStart w:id="1" w:name="__RefHeading___Toc135728840"/>
      <w:bookmarkEnd w:id="1"/>
      <w:r>
        <w:rPr>
          <w:sz w:val="28"/>
          <w:szCs w:val="28"/>
        </w:rPr>
        <w:t>Podstawowe informacje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b/>
          <w:bCs/>
          <w:color w:val="000000"/>
          <w:sz w:val="22"/>
        </w:rPr>
        <w:t>1.  Zamawiający</w:t>
      </w:r>
    </w:p>
    <w:p>
      <w:pPr>
        <w:pStyle w:val="Normal"/>
        <w:spacing w:lineRule="auto" w:line="276"/>
        <w:ind w:left="426" w:firstLine="2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Poddębicki,</w:t>
      </w:r>
      <w:r>
        <w:rPr>
          <w:bCs/>
          <w:color w:val="000000"/>
          <w:sz w:val="22"/>
          <w:szCs w:val="22"/>
        </w:rPr>
        <w:t xml:space="preserve"> 99-200 Poddębice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l. Łęczycka 16, tel. (043) 678-78-32.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2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 Wymagania</w:t>
      </w:r>
      <w:r>
        <w:rPr>
          <w:b/>
          <w:sz w:val="24"/>
          <w:szCs w:val="24"/>
        </w:rPr>
        <w:t xml:space="preserve"> formalno-organizacyjne</w:t>
      </w:r>
    </w:p>
    <w:p>
      <w:pPr>
        <w:pStyle w:val="Normal"/>
        <w:spacing w:lineRule="auto" w:line="276"/>
        <w:ind w:firstLine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mawiający wymaga bardzo uważnego zapoznania się z treścią Warunków Technicznych. Stanowią one podstawę opracowania oferty przetargowej, a po wyborze Wykonawcy, realizacji przedmiotu umowy. Udzielanie wyjaśnień dotyczących zapisów zawartych w Warunkach Technicznych i ewentualne zmiany w treści tych Warunków są możliwe jedynie w toku postępowania przetargowego, w trybie przewidzianym ustawą Prawo zamówień publicznych. Informacji o obiekcie można uzyskać także w Powiatowym Ośrodku Dokumentacji Geodezyjnej i Kartograficznej w Poddębicach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miana Warunków Technicznych w trakcie realizacji przedmiotu umowy będzie dopuszczalna jedynie w przypadku zmian w przepisach prawnych i technicznych, na tyle ważnych, że zmieniają istotę zamówienia. Zakres zmian musi zostać uzgodniony przez Wykonawcę z Zamawiającym i opisany w Dzienniku Robót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zobowiązany jest do bieżącego prowadzenia robót zgodnie z załączonym harmonogramem wykonywania prac modernizacyjnych, stanowiących załącznik do umowy oraz przedstawiania wyników wykonanych robót zgodnie z terminami w nim ustalonymi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 przypadkach wystąpienia sytuacji nieprzewidzianych w obowiązujących przepisach prawnych i w niniejszych Warunkach Technicznych Wykonawca pracy zobowiązany jest do szczegółowych uzgodnień z upoważnionym pracownikiem PODGiK potwierdzonych zapisami w Dzienniku Robót. Wyklucza się stosowanie przez Wykonawcę rozwiązań nie uzgodnionych i nie potwierdzonych wpisem w Dzienniku Robót i ustaleniami </w:t>
      </w:r>
      <w:r>
        <w:rPr>
          <w:szCs w:val="22"/>
        </w:rPr>
        <w:t>Harmonogramu realizacji prac modernizacyjnych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Cs w:val="22"/>
        </w:rPr>
        <w:t>Zamawiający wymaga, aby co najmniej 2 osoby wykonujące lub kierujące pracami objętymi niniejszymi warunkami technicznymi posiadały uprawnienia zawodowe  w dziedzinie geodezji i kartografii z zakresów: 1 – geodezyjne pomiary sytuacyjne  i wysokościowe, realizacyjne i inwentaryzacyjne oraz 2 – rozgraniczanie i podziały nieruchomości (gruntów) oraz sporządzanie dokumentacji do celów prawnych,  o których mowa w art. 42 ustawy Prawo geodezyjne i kartograficzne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any jest do wskazania kierownika prac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/>
      </w:pPr>
      <w:r>
        <w:rPr/>
        <w:t>Wykonawca dostarczy do kontroli kompletny projekt operatu opisowo-kartograficznego</w:t>
        <w:br/>
        <w:t>z wykonanej modernizacji na co najmniej tydzień przed terminem wyłożenia projektu operatu ewidencji gruntów i budynków do publicznego wglądu, co pozwoli na ocenę jakości i postępu prac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Wszelkie materiały cyfrowe w tym raporty kontroli należy przekazywać do kontroli                       z    wykorzystaniem usług  sieciowych lub na wskazany przez Wykonawcę serwer FTP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Aktualność danych ewidencyjnych przekazanych Zamawiającemu do końcowego odbioru określa się na ostatni dzień wyłożenia projektu operatu ewidencyjnego do publicznego wglądu lub dzień określony w protokołach kontroli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Wykonawca zobowiązany jest do uwzględnienia w realizacji przedmiotu zamówienia zmian wynikających ze znowelizowanych przepisów prawa o ile wejdą one w życie 1 miesiąc przed terminem wyłożenia projektu operatu opisowo-kartograficznego do publicznego wglądu.</w:t>
      </w:r>
    </w:p>
    <w:p>
      <w:pPr>
        <w:pStyle w:val="11wcicie1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E36C0A"/>
          <w:szCs w:val="22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76"/>
        <w:ind w:left="284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bookmarkStart w:id="2" w:name="__RefHeading___Toc135728841"/>
      <w:bookmarkEnd w:id="2"/>
      <w:r>
        <w:rPr>
          <w:sz w:val="28"/>
          <w:szCs w:val="28"/>
        </w:rPr>
        <w:t>Charakterystyka modernizowanego obiektu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Województwo: </w:t>
      </w:r>
      <w:r>
        <w:rPr>
          <w:b/>
          <w:sz w:val="22"/>
        </w:rPr>
        <w:t>łódzkie</w:t>
      </w:r>
    </w:p>
    <w:p>
      <w:pPr>
        <w:pStyle w:val="Normal"/>
        <w:shd w:fill="FFFFFF" w:val="clear"/>
        <w:rPr/>
      </w:pPr>
      <w:r>
        <w:rPr>
          <w:sz w:val="22"/>
        </w:rPr>
        <w:t xml:space="preserve">Powiat: </w:t>
      </w:r>
      <w:r>
        <w:rPr>
          <w:b/>
          <w:sz w:val="22"/>
        </w:rPr>
        <w:t>poddębicki</w:t>
      </w:r>
    </w:p>
    <w:p>
      <w:pPr>
        <w:pStyle w:val="Normal"/>
        <w:shd w:fill="FFFFFF" w:val="clear"/>
        <w:rPr/>
      </w:pPr>
      <w:r>
        <w:rPr>
          <w:sz w:val="22"/>
        </w:rPr>
        <w:t xml:space="preserve">Jednostka ewidencyjna: </w:t>
      </w:r>
      <w:r>
        <w:rPr>
          <w:b/>
          <w:sz w:val="22"/>
        </w:rPr>
        <w:t>Gmina  Wartkowice</w:t>
      </w:r>
    </w:p>
    <w:p>
      <w:pPr>
        <w:pStyle w:val="Normal"/>
        <w:shd w:fill="FFFFFF" w:val="clear"/>
        <w:rPr/>
      </w:pPr>
      <w:r>
        <w:rPr>
          <w:sz w:val="22"/>
        </w:rPr>
        <w:t xml:space="preserve">Powierzchnia opracowania: </w:t>
      </w:r>
      <w:r>
        <w:rPr>
          <w:b/>
          <w:sz w:val="22"/>
        </w:rPr>
        <w:t xml:space="preserve"> 378 ha</w:t>
      </w:r>
    </w:p>
    <w:p>
      <w:pPr>
        <w:pStyle w:val="Normal"/>
        <w:shd w:fill="FFFFFF" w:val="clear"/>
        <w:rPr/>
      </w:pPr>
      <w:r>
        <w:rPr>
          <w:sz w:val="22"/>
        </w:rPr>
        <w:t xml:space="preserve">Liczba działek </w:t>
      </w:r>
      <w:r>
        <w:rPr>
          <w:b/>
          <w:sz w:val="22"/>
        </w:rPr>
        <w:t xml:space="preserve"> 448</w:t>
      </w:r>
    </w:p>
    <w:p>
      <w:pPr>
        <w:pStyle w:val="Normal"/>
        <w:shd w:fill="FFFFFF" w:val="clear"/>
        <w:rPr/>
      </w:pPr>
      <w:r>
        <w:rPr>
          <w:sz w:val="22"/>
        </w:rPr>
        <w:t xml:space="preserve">Szacunkowa liczba budynków –  </w:t>
      </w:r>
      <w:r>
        <w:rPr>
          <w:b/>
          <w:sz w:val="22"/>
        </w:rPr>
        <w:t>134</w:t>
      </w:r>
      <w:r>
        <w:rPr>
          <w:sz w:val="22"/>
        </w:rPr>
        <w:t>, w tym 30 budynków ujawnionych w bazie danych EGiB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Struktura użytków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a)   użytki rolne –  282.3 ha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b)   lasy, tereny zadrzewione i zakrzewione – 44.5 ha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c)   tereny zabudowane i zurbanizowane –   2.8 ha,</w:t>
      </w:r>
    </w:p>
    <w:p>
      <w:pPr>
        <w:pStyle w:val="Normal"/>
        <w:shd w:fill="FFFFFF" w:val="clear"/>
        <w:rPr/>
      </w:pPr>
      <w:r>
        <w:rPr>
          <w:sz w:val="22"/>
        </w:rPr>
        <w:t>d)   drogi – 26 ha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e)   pozostałe –  22,4 ha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Opracowaniem zostaną objęte obręby ewidencyjne o następującej charakterystyce:</w:t>
      </w:r>
    </w:p>
    <w:tbl>
      <w:tblPr>
        <w:tblW w:w="9936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268"/>
        <w:gridCol w:w="1156"/>
        <w:gridCol w:w="1275"/>
        <w:gridCol w:w="1532"/>
        <w:gridCol w:w="738"/>
        <w:gridCol w:w="1432"/>
        <w:gridCol w:w="1291"/>
        <w:gridCol w:w="1244"/>
      </w:tblGrid>
      <w:tr>
        <w:trPr>
          <w:trHeight w:val="576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i nazwa obrębu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a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działek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idencyjnych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brębie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działek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idencyjnych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zianych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16"/>
              </w:rPr>
              <w:t>do   ustalenia granic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 liczb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ynków, dla których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leży pozyskać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lokali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jawnieni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ów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udowanych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a )</w:t>
            </w:r>
          </w:p>
        </w:tc>
      </w:tr>
      <w:tr>
        <w:trPr>
          <w:trHeight w:val="1037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opisow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metryczn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drodz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iar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enowego)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010 Kik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16"/>
          <w:szCs w:val="16"/>
        </w:rPr>
        <w:t xml:space="preserve">* - </w:t>
      </w:r>
      <w:r>
        <w:rPr>
          <w:sz w:val="16"/>
          <w:szCs w:val="16"/>
        </w:rPr>
        <w:t>obręby, w których ewidencja gruntów została założona na podstawie pomiaru bezpośredn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ęb graniczy z obrębami:  Dzierżawy, Mrówna, Grabiszew, Saków gm. Wartkowice pow. poddębicki; obręby Stemplew, Wola Świniecka gm. Świnice Warckie,  pow. łęczycki ,woj. łódzk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bookmarkStart w:id="3" w:name="__RefHeading___Toc135728842"/>
      <w:bookmarkEnd w:id="3"/>
      <w:r>
        <w:rPr>
          <w:rFonts w:eastAsia="Arial"/>
          <w:sz w:val="28"/>
          <w:szCs w:val="28"/>
        </w:rPr>
        <w:t>Źródła danych ewidencyjnych i metody ich pozyskania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materiałów do wykorzystania: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  </w:t>
      </w:r>
      <w:r>
        <w:rPr>
          <w:sz w:val="22"/>
        </w:rPr>
        <w:t>Pozioma osnowa geodezyjna 1, 2 i 3 klasy, o równomiernym pokryciu, skatalogowana w układzie „1965”, przeliczona na układ „2000” w 2010  roku . Brak osnowy do założenia ewidencji.</w:t>
      </w:r>
    </w:p>
    <w:p>
      <w:pPr>
        <w:pStyle w:val="Normal"/>
        <w:shd w:fill="FFFFFF" w:val="clear"/>
        <w:spacing w:before="0" w:after="240"/>
        <w:rPr>
          <w:sz w:val="22"/>
        </w:rPr>
      </w:pPr>
      <w:r>
        <w:rPr>
          <w:sz w:val="22"/>
        </w:rPr>
        <w:t>2. Operat techniczny z założenia ewidencji gruntów w latach 60-tych ubiegłego stulecia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4"/>
        <w:ind w:left="0" w:firstLine="142"/>
        <w:jc w:val="both"/>
        <w:rPr>
          <w:sz w:val="22"/>
        </w:rPr>
      </w:pPr>
      <w:r>
        <w:rPr>
          <w:sz w:val="22"/>
        </w:rPr>
        <w:t>opracowane w oparciu o fotomapę (obrębu: Kiki)  052.10-134/98 (P.1011.1899.5281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4"/>
        <w:ind w:left="0" w:firstLine="142"/>
        <w:jc w:val="both"/>
        <w:rPr/>
      </w:pPr>
      <w:r>
        <w:rPr>
          <w:sz w:val="22"/>
        </w:rPr>
        <w:t>odnowa ewidencji gruntów op. 052.10-135/98  (P.1011.1899.5282) - bez pomiaru w terenie</w:t>
      </w:r>
    </w:p>
    <w:p>
      <w:pPr>
        <w:pStyle w:val="Akapitzlist"/>
        <w:shd w:fill="FFFFFF" w:val="clear"/>
        <w:spacing w:lineRule="auto" w:line="276"/>
        <w:ind w:left="0" w:hanging="0"/>
        <w:rPr>
          <w:sz w:val="22"/>
        </w:rPr>
      </w:pPr>
      <w:r>
        <w:rPr>
          <w:sz w:val="22"/>
        </w:rPr>
        <w:t>Brak zdjęć lotniczych do założenia ewidencji gruntów, cyjanotypów i ortofotomap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Aktualizowana na bieżąco mapa ewidencyjna (obręb: Kiki), uzyskana metodą wektoryzacji po uprzedniej kalibracji rastrów mapy ewidencyjnej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ę stanowi obiektowa: baza działek, baza konturów klasyfikacyjnych, baza użytków oraz częściowo obiektowa baza budynków prowadzona wg „starego” rozporządzenia w sprawie ewidencji gruntów i budynków.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   Aktualizowana na bieżąco wektorowa mapa zasadnicza, założona w 2010 roku w układzie PL-2000, wykonana na podstawie danych z pomiaru bezpośredniego (budynki), dla której granice nieruchomości przyjęto według istniejącej mapy ewidencyjnej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(Mapy sytuacyjno- wysokościowe w postaci wpasowanych rastrów w skali 1:1000 -  (12 sekcji mapy  – nie podlegających aktualizacji) w układzie współrzędnych „1965” strefa 1). 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5.     Dokumentacja w zakresie gleboznawczej klasyfikacji gruntów, którą stanowią operaty klasyfikacyjne dla poszczególnych obrębów, opracowane w okresie założenia ewidencji gruntów oraz późniejsze opracowania jednostkowe zmienionych użytków gruntowych, znajdujące się                      w PZGiK. (Operat klasyfikacji gruntów  wraz z aktualizacjami oraz jednostkowe operaty klasyfikacyjne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6.     Opracowania jednostkowe  (operaty jednostkowe podziałów, rozgraniczeń nieruchomości oraz operaty do uwłaszczeń, szkice z pomiaru Lasów Państwowych ) dotyczące:</w:t>
      </w:r>
    </w:p>
    <w:p>
      <w:pPr>
        <w:pStyle w:val="Normal"/>
        <w:shd w:fill="FFFFFF" w:val="clear"/>
        <w:rPr/>
      </w:pPr>
      <w:r>
        <w:rPr>
          <w:sz w:val="22"/>
        </w:rPr>
        <w:t>a)   podziału działek 15 operaty, w tym w postaci elektronicznej 15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b)   wznowienia znaków/wyznaczenia punktów granicznych 1 operat, w tym w postaci elektronicznej  1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c)   ustalenia granic działek ewidencyjnych 1, w tym w postaci elektronicznej 1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d)  inwentaryzacji budynków 4, w tym w postaci elektronicznej 4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- z czego 0 % operatów wymienionych w pkt a) – d) zostało sporządzonych w lokalnym układzie </w:t>
        <w:tab/>
        <w:t>współrzędnych.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7.</w:t>
        <w:tab/>
        <w:t>Inne materiały do wykorzystania:</w:t>
      </w:r>
    </w:p>
    <w:p>
      <w:pPr>
        <w:pStyle w:val="Normal"/>
        <w:shd w:fill="FFFFFF" w:val="clear"/>
        <w:rPr/>
      </w:pPr>
      <w:r>
        <w:rPr>
          <w:sz w:val="22"/>
        </w:rPr>
        <w:t>Materiały z powiatu łęczyckiego, gm. Świnice Warckie w zakresie niezbędnym do aktualizacji granic działek ewidencyjnych przylegających do powiatu sąsiedniego oraz aktualizacji granicy między powiatami poddębickim i łęczyckim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Dane dotyczące granic działek z operatów jednostkowych wprowadzane są na wektorową mapę ewidencyjną od 1999 roku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e ilości operatów maja charakter poglądowy, nie wyklucza się istnienia dodatkowych operatów dotyczących przedmiotu Zamówienia. Po podpisaniu umowy na wykonanie prac, PODGiK wystąpi do powiatów ościennych o przekazanie materiałów niezbędnych do prawidłowego wykonania prac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Materiały  PZGiK niezbędne  do  wykonania  modernizacji  EGiB, zostaną  udostępnione  w postaci: skanów i w wersji analogowej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Materiały       w       wersji       elektronicznej      zostaną       udostępnione z    wykorzystaniem usług      sieciowych lub na   wskazany przez Wykonawcę serwer FTP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ały   w   postaci   analogowej   zostaną   przekazane   Wykonawcy   do   wykorzystania                                 w   terminie    5   dni roboczych   od   dnia   podpisania   umowy.   Udostępnienie   materiałów   zasobu   w   postaci   analogowej   będzie potwierdzane w protokole przekazania podpisanym przez Wykonawcę    i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Dowody zmian w operacie ewidencji gruntów (stare rejestry, decyzje, akty notarialne itp.) przechowywane w Wydziale Geodezji, Kartografii i Gospodarki Nieruchomościami Starostwa Powiatowego w Poddębicach. 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W razie konieczności, w celu prawidłowego wykonania pracy w/w dokumenty zostaną udostępnione Wykonawcy do wglądu w siedzibie Starostwa Powiatowego, po uprzednim uzgodnieniu zakresu                  i terminu udostępnienia. </w:t>
      </w:r>
    </w:p>
    <w:p>
      <w:pPr>
        <w:pStyle w:val="Normal"/>
        <w:shd w:fill="FFFFFF" w:val="clear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4" w:name="__RefHeading___Toc135728843"/>
      <w:bookmarkEnd w:id="4"/>
      <w:r>
        <w:rPr>
          <w:sz w:val="28"/>
          <w:szCs w:val="28"/>
        </w:rPr>
        <w:t>System do prowadzenia ewidencji grunt</w:t>
      </w:r>
      <w:r>
        <w:rPr>
          <w:rFonts w:eastAsia="Arial"/>
          <w:sz w:val="28"/>
          <w:szCs w:val="28"/>
        </w:rPr>
        <w:t>ów i budynków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Część opisowa prowadzona jest w systemie: EWOPIS 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Część geometryczna prowadzona jest w systemie: EWMAPA 14 FB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  <w:t>Część opisowa i geometryczna nie są ze sobą zintegrowane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  <w:sz w:val="28"/>
          <w:szCs w:val="28"/>
        </w:rPr>
      </w:pPr>
      <w:bookmarkStart w:id="5" w:name="__RefHeading___Toc135728844"/>
      <w:bookmarkEnd w:id="5"/>
      <w:r>
        <w:rPr>
          <w:sz w:val="28"/>
          <w:szCs w:val="28"/>
        </w:rPr>
        <w:t>Og</w:t>
      </w:r>
      <w:r>
        <w:rPr>
          <w:rFonts w:eastAsia="Arial"/>
          <w:sz w:val="28"/>
          <w:szCs w:val="28"/>
        </w:rPr>
        <w:t>ólne warunki dotyczące realizacji przedmiotu Zamówienia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1. W pracach dotyczących przedmiotu zamówienia stosuje się układ współrzędnych płaskich prostokątnych PL-2000, o którym mowa w § 13 rozporządzenia [5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 wystąpienia wątpliwości dotyczących wykorzystania materiałów zasobu, Zamawiający podejmie decyzję co do zakresu i sposobu wykorzystania konkretnego materiału zasob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3.   W trakcie realizacji zamówienia Wykonawca założy roboczą bazę danych geometrycznych, którą będzie na bieżąco aktualizował. Wykonawca ma obowiązek udostępnienia roboczej bazy danych Zamawiającemu na dowolnym etapie realizacji zamówieni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4.     Przedmiot zamówienia jest podzielony na etapy opisane w rozdziale  8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5.     Prace wykonane w ramach każdego z etapów wymienionych w rozdziale 8 podlegają kontroli przez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Warunkiem przystąpienia do kolejnego etapu prac, jest odbiór dotychczas zrealizowanego etapu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  <w:t>6.Wynagrodzenie Wykonawcy będzie wypłacone na podstawie faktury dostarczonej Zamawiającemu po końcowym odbiorze każdego etapu prac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6" w:name="__RefHeading___Toc135728845"/>
      <w:bookmarkEnd w:id="6"/>
      <w:r>
        <w:rPr>
          <w:sz w:val="28"/>
          <w:szCs w:val="28"/>
        </w:rPr>
        <w:t>Zakres prac przewidywany do wykonania przez Wykonawc</w:t>
      </w:r>
      <w:r>
        <w:rPr>
          <w:rFonts w:eastAsia="Arial"/>
          <w:sz w:val="28"/>
          <w:szCs w:val="28"/>
        </w:rPr>
        <w:t>ę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76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 ewidencji gruntów i budynków wykonana zostanie w celu uzupełnienia bazy danych ewidencyjnych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75" cy="6350"/>
            <wp:effectExtent l="0" t="0" r="0" b="0"/>
            <wp:docPr id="1" name="Picture 9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i utworzenia pełnego zakresu zbiorów danych ewidencyjnych zgodnie              z wymogami rozporządzenia [2] oraz modyfikacji istniejących danych ewidencyjnych do wymagań określonych w rozporządzeniu [2].</w:t>
      </w:r>
    </w:p>
    <w:p>
      <w:pPr>
        <w:pStyle w:val="Normal"/>
        <w:spacing w:lineRule="auto" w:line="276"/>
        <w:ind w:left="360" w:right="-58" w:hanging="0"/>
        <w:jc w:val="both"/>
        <w:rPr/>
      </w:pP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Źródłam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ykorzystyw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modernizacj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będą zgodnie z §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29 rozporządzenia [2]:</w:t>
      </w:r>
    </w:p>
    <w:p>
      <w:pPr>
        <w:pStyle w:val="Normal"/>
        <w:numPr>
          <w:ilvl w:val="0"/>
          <w:numId w:val="5"/>
        </w:numPr>
        <w:spacing w:lineRule="auto" w:line="276"/>
        <w:ind w:left="720" w:right="-58" w:hanging="360"/>
        <w:rPr/>
      </w:pPr>
      <w:r>
        <w:rPr>
          <w:sz w:val="22"/>
          <w:szCs w:val="22"/>
        </w:rPr>
        <w:t>materiał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gromadzo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państwowy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sobi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kartograficznym;</w:t>
      </w:r>
    </w:p>
    <w:p>
      <w:pPr>
        <w:pStyle w:val="Normal"/>
        <w:numPr>
          <w:ilvl w:val="0"/>
          <w:numId w:val="5"/>
        </w:numPr>
        <w:spacing w:lineRule="auto" w:line="276"/>
        <w:ind w:left="720" w:right="-58" w:hanging="360"/>
        <w:rPr/>
      </w:pPr>
      <w:r>
        <w:rPr>
          <w:sz w:val="22"/>
          <w:szCs w:val="22"/>
        </w:rPr>
        <w:t>wynik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miarów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ględzin;</w:t>
      </w:r>
    </w:p>
    <w:p>
      <w:pPr>
        <w:pStyle w:val="Normal"/>
        <w:numPr>
          <w:ilvl w:val="0"/>
          <w:numId w:val="5"/>
        </w:numPr>
        <w:spacing w:lineRule="auto" w:line="276"/>
        <w:ind w:left="720" w:right="-58" w:hanging="360"/>
        <w:rPr>
          <w:sz w:val="22"/>
          <w:szCs w:val="22"/>
        </w:rPr>
      </w:pP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in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j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rejestrach;</w:t>
      </w:r>
    </w:p>
    <w:p>
      <w:pPr>
        <w:pStyle w:val="11wcicie1"/>
        <w:spacing w:lineRule="auto" w:line="276"/>
        <w:ind w:left="567"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Cs w:val="22"/>
        </w:rPr>
        <w:t>-  Informacje dotyczące nieruchomości gruntowych, budynkowych i lokalowych - Wydział Ksiąg Wieczystych Sądu Rejonowego w Łasku z/o w  Poddębicach.</w:t>
      </w:r>
    </w:p>
    <w:p>
      <w:pPr>
        <w:pStyle w:val="11wcicie1"/>
        <w:spacing w:lineRule="auto" w:line="276"/>
        <w:ind w:left="567" w:hanging="283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Dokumentacja architektoniczno-budowlana (pozwolenia na użytkowanie, zawiadomienia o zakończeniu budowy) - Powiatowy Inspektor Nadzoru Budowlanego.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Numeracja porządkowa nieruchomości,  kategorie, nazwy i numery dróg gminnych – Urząd </w:t>
      </w:r>
    </w:p>
    <w:p>
      <w:pPr>
        <w:pStyle w:val="11wcicie1"/>
        <w:spacing w:lineRule="auto" w:line="276"/>
        <w:ind w:left="567" w:hanging="0"/>
        <w:jc w:val="both"/>
        <w:rPr/>
      </w:pPr>
      <w:r>
        <w:rPr>
          <w:color w:val="000000"/>
          <w:szCs w:val="22"/>
        </w:rPr>
        <w:t>Gminy w Wartkowicach.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Miejscowy plan zagospodarowania przestrzennego - Urząd Gminy w Wartkowicach.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Kategorie dróg publicznych – GDDKiA, Zarząd Dróg Wojewódzkich </w:t>
        <w:br/>
        <w:t xml:space="preserve">  w Łodzi, Wydział Dróg Starostwa Powiatowego w Poddębicach, Urząd Gminy                            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w Wartkowicach                         .</w:t>
      </w:r>
    </w:p>
    <w:p>
      <w:pPr>
        <w:pStyle w:val="11wcicie1"/>
        <w:spacing w:lineRule="auto" w:line="276"/>
        <w:ind w:left="426" w:hanging="142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Dane zawarte w dokumentacji architektoniczno-budowlanej - zarządcy budynków, organy      </w:t>
      </w:r>
    </w:p>
    <w:p>
      <w:pPr>
        <w:pStyle w:val="11wcicie1"/>
        <w:spacing w:lineRule="auto" w:line="276"/>
        <w:ind w:left="426" w:hanging="142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administracji publicznej i spółdzielnie mieszkaniowe.</w:t>
      </w:r>
    </w:p>
    <w:p>
      <w:pPr>
        <w:pStyle w:val="11wcicie1"/>
        <w:spacing w:lineRule="auto" w:line="276"/>
        <w:ind w:left="284" w:hanging="0"/>
        <w:jc w:val="both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- Numery PESEL i REGON– aktualizacja z udziałem pracownika Starostwa za pomocą      </w:t>
      </w:r>
    </w:p>
    <w:p>
      <w:pPr>
        <w:pStyle w:val="11wcicie1"/>
        <w:spacing w:lineRule="auto" w:line="276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integracji  systemu EWOPIS z rejestrem PESEL i REGON</w:t>
      </w:r>
    </w:p>
    <w:p>
      <w:pPr>
        <w:pStyle w:val="11wcicie1"/>
        <w:spacing w:lineRule="auto" w:line="276"/>
        <w:ind w:left="993" w:hanging="993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        </w:t>
      </w:r>
      <w:r>
        <w:rPr>
          <w:iCs/>
          <w:color w:val="000000"/>
          <w:szCs w:val="22"/>
        </w:rPr>
        <w:t>-Dane dotyczące wód : Państwowe Gospodarstwo Wodne Wody Polskie: Regionalny Zarząd Gospodarki Wodnej w Poznaniu</w:t>
      </w:r>
      <w:r>
        <w:rPr>
          <w:color w:val="000000"/>
          <w:szCs w:val="22"/>
        </w:rPr>
        <w:t>, Zarząd Zlewni w Sieradzu.</w:t>
      </w:r>
    </w:p>
    <w:p>
      <w:pPr>
        <w:pStyle w:val="11wcicie1"/>
        <w:spacing w:lineRule="auto" w:line="276"/>
        <w:ind w:left="993" w:hanging="709"/>
        <w:jc w:val="both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-Dane dotyczące planów urządzania lasów  – Nadleśnictwo Poddębice oraz Wydział </w:t>
      </w:r>
      <w:r>
        <w:rPr>
          <w:szCs w:val="22"/>
        </w:rPr>
        <w:t xml:space="preserve">Ochrony Środowiska, Bezpieczeństwa i  Zarządzania Kryzysowego </w:t>
      </w:r>
      <w:r>
        <w:rPr>
          <w:color w:val="000000"/>
          <w:szCs w:val="22"/>
        </w:rPr>
        <w:t>Starostwa Powiatowego w Poddębicach.</w:t>
      </w:r>
    </w:p>
    <w:p>
      <w:pPr>
        <w:pStyle w:val="11wcicie1"/>
        <w:spacing w:lineRule="auto" w:line="276"/>
        <w:ind w:left="993" w:hanging="993"/>
        <w:jc w:val="both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- Operat założenia ewidencji gruntów  Lasów Państwowych- Regionalna Dyrekcja Lasów Państwowych w Łodzi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ne dotyczące rejestru wyłączeń gruntów z produkcji rolnej -Wydział Geodezji, Kartografii     i  Gospodarki Nieruchomościami Starostwa Powiatowego w Poddębicach</w:t>
      </w:r>
    </w:p>
    <w:p>
      <w:pPr>
        <w:pStyle w:val="Normal"/>
        <w:spacing w:lineRule="auto" w:line="276"/>
        <w:ind w:left="720" w:right="-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-58" w:hanging="142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dokument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dostępnio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interesow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soby,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rgan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jednostk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rganizacyjne.</w:t>
      </w:r>
    </w:p>
    <w:p>
      <w:pPr>
        <w:pStyle w:val="Normal"/>
        <w:spacing w:lineRule="auto" w:line="276"/>
        <w:ind w:left="36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yskanie danych dotyczących przebiegu granic działek ewidencyjnych, uzupełnienie ewidencji  o dane dotyczące budynków, aktualizacja użytków gruntowych na terenach zabudowanych  i zurbanizowanych , zmienionych użytków gruntowych na terenach rolnych                    i leśnych dla obrębów ewidencyjnych zlokalizowanych w granicach jednostki ewidencyjnej Gmina Wartkowic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.Analiza istniejących materiałów zasobu i ocena ich przydatności, w zakresie możliwości wykorzystania do realizacji prac modernizacyjnych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to także operatów z założenia ewidencji gruntów dla obrębów sąsiednich,  podziałów,  ustalenia/wznowienia/wyznaczenia granic działek, które na załączniku graficznym nr 1 i załączniku nr 2 do Warunków Technicznych wykazane są kolorem czerwonym. W przypadku stwierdzenia, iż dokumenty określone w § 30 ust.1 rozporządzenia [2] nie pozwalają na odtworzenie położenia granic z dokładnością właściwą dla szczegółów I grupy dokładnościowej określonej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przepis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yd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art. 19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st. 1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kt .11 ustawy [1],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otycząc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łożeni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ranic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ziałek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zyskuj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wyniku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miarów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przedzo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stalenie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ebiegu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ranic - § 31 rozporządzenia [2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</w:rPr>
        <w:t xml:space="preserve"> Ewidencja została założona w oparciu o fotomapę - odszukanie w terenie i pomiar punktów tworzących linie pomiarowe będące podstawą odtworzenia granic działek ewidencyjnych. W przypadku braku wyżej wymienionych punktów w terenie, należy ustalić ich położenie, poprzez odtworzenie przebiegu linii pomiarowych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Pozyskanie danych dotyczących przebiegu granic działek ewidencyjnych i opisujących                       je punktów granicznych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) dla działek, których ustalenie granic zostało potwierdzone w protokołach granicznych,                  w operatach geodezyjnych przyjętych do zasobu, położenie granic działek i opisujących je współrzędnych punktów granicznych, należy przyjąć z tych opracowań – z uwzględnieniem zapisów zawartych w punkcie 1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la działek, których granice zostały opracowane w lokalnym lub już nieobowiązującym układzie współrzędnych, należy dokonać przeliczenia współrzędnych tych granic do obowiązującego układu PL-20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dla obrębów, w których ewidencja gruntów została założona w oparciu </w:t>
      </w:r>
      <w:r>
        <w:rPr>
          <w:rFonts w:cs="Times New Roman" w:ascii="Times New Roman" w:hAnsi="Times New Roman"/>
          <w:bCs/>
          <w:color w:val="000000"/>
          <w:sz w:val="22"/>
        </w:rPr>
        <w:t>o fotomapę</w:t>
      </w:r>
      <w:r>
        <w:rPr>
          <w:rFonts w:cs="Times New Roman" w:ascii="Times New Roman" w:hAnsi="Times New Roman"/>
          <w:color w:val="000000"/>
          <w:sz w:val="22"/>
        </w:rPr>
        <w:t>, położenie granic działek i opisujących je współrzędnych punktów granicznych, jeśli jest to możliwe należy obliczyć wykorzystując wyrównaną osnowę (patrz pkt 2) oraz dane pomiarowe znajdujące się w operacie założenia ewidencji gruntów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)  ustalenie wartości atrybutów punktów granicznych zgodnie z § 17 rozporządzenia [2]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4.     Kontrola i doprowadzenie do spójności danych geometrycznych i opisowych ewidencji gruntów  i budynków, w zakresie działek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   Przygotowanie roboczej mapy ewidencyjnej z uwzględnieniem danych pozyskanych                   w ramach prac opisanych w pkt 1-4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wyszególnione w pkt 1-5 będą podlegać kontroli przez Zamawiająceg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6.     Uczestnictwo w zebraniach informacyjnych zorganizowanych przez starostwo dla właścicieli                          i władających nieruchomościami zlokalizowanymi na obszarze objętym modernizacją EGiB.                W ramach tych spotkań wykonawca przedstawi zakres realizowanych prac modernizacyjnych                  i harmonogram ich wykonania (uzgodniony uprzednio z Zamawiajacym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</w:t>
      </w:r>
      <w:r>
        <w:rPr>
          <w:sz w:val="22"/>
        </w:rPr>
        <w:t xml:space="preserve">Pozyskanie danych określających przebieg granic działek ewidencyjnych na podstawie pomiarów geodezyjnych poprzedzonych ustaleniem przebiegu tych granic zgodni z zasadami określonymi w § 32 i 33 rozporządzenia [2]. Dotyczy 365 liczby działek ewidencyjnych wskazanych przez Zamawiającego </w:t>
      </w:r>
      <w:r>
        <w:rPr>
          <w:sz w:val="22"/>
          <w:szCs w:val="22"/>
        </w:rPr>
        <w:t>w załączniku nr 2 do Wytycznych Technicznych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8.     Skompletowanie materiałów i informacji zgromadzonych w PZGiK, uzupełnionych                          w niezbędnym zakresie terenowymi pomiarami geodezyjnymi oraz czynnościami ustalenia przebiegu granic, w celu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a)   wyeliminowania z operatu ewidencyjnego działek o niejednorodnym stanie prawnym                       i ujawnienia w ich miejsce nowych działek ewidencyjnych o jednorodnym stanie prawnym                  (ok. </w:t>
      </w:r>
      <w:r>
        <w:rPr>
          <w:sz w:val="22"/>
        </w:rPr>
        <w:t>1 działki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b)   wyeliminowania z operatu ewidencyjnego działek niespełniających definicji działki ewidencyjnej, określonej w § 7 rozporządzenia [2], np. dwa obszary oznaczone jednym numerem działki, przedzielone drogą lub rowem. Dotyczy  1 działki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  wyeliminowania rozbieżności występujących na granicach sąsiadujących ze sobą obrębów ewidencyjnych, w tym obrębów zlokalizowanych w sąsiedniej gminie lub powieci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9.   Pomiar w terenie budynków, dla których brak jest dokumentacji w PZGiK (wykonanej                      w państwowym układzie współrzędnych). Pomiarem należy objąć także istniejące w terenie budynki ewidencyjne, które zostały przebudowane lub rozbudowan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0.   Pozyskanie opisowych danych ewidencyjnych dotyczących budynków określonych w §18  rozporządzenia [2]  oraz lokali na podstawie:</w:t>
      </w:r>
    </w:p>
    <w:p>
      <w:pPr>
        <w:pStyle w:val="Normal"/>
        <w:shd w:fill="FFFFFF" w:val="clear"/>
        <w:spacing w:lineRule="auto" w:line="276"/>
        <w:rPr>
          <w:sz w:val="22"/>
        </w:rPr>
      </w:pPr>
      <w:r>
        <w:rPr>
          <w:sz w:val="22"/>
        </w:rPr>
        <w:t>a)   dokumentacji architektoniczno–budowlanej,</w:t>
      </w:r>
    </w:p>
    <w:p>
      <w:pPr>
        <w:pStyle w:val="Normal"/>
        <w:shd w:fill="FFFFFF" w:val="clear"/>
        <w:spacing w:lineRule="auto" w:line="276"/>
        <w:rPr>
          <w:sz w:val="22"/>
        </w:rPr>
      </w:pPr>
      <w:r>
        <w:rPr>
          <w:sz w:val="22"/>
        </w:rPr>
        <w:t>b)   dokumentacji pzgik,</w:t>
      </w:r>
    </w:p>
    <w:p>
      <w:pPr>
        <w:pStyle w:val="Normal"/>
        <w:shd w:fill="FFFFFF" w:val="clear"/>
        <w:spacing w:lineRule="auto" w:line="276"/>
        <w:rPr>
          <w:sz w:val="22"/>
        </w:rPr>
      </w:pPr>
      <w:r>
        <w:rPr>
          <w:sz w:val="22"/>
        </w:rPr>
        <w:t>c)   wywiadu terenowego.</w:t>
      </w:r>
    </w:p>
    <w:p>
      <w:pPr>
        <w:pStyle w:val="Normal"/>
        <w:shd w:fill="FFFFFF" w:val="clear"/>
        <w:spacing w:lineRule="auto" w:line="276"/>
        <w:rPr>
          <w:sz w:val="22"/>
        </w:rPr>
      </w:pPr>
      <w:r>
        <w:rPr>
          <w:sz w:val="22"/>
        </w:rPr>
        <w:t>d)   pomiaru bezpośredniego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  Porównanie prowadzonej przez starostę mapy ewidencyjnej z terenem w zakresie użytków gruntowych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>Dane dotyczące użytków gruntowych należy wykazać zgodnie z § 22 ust.1  rozporządzenia [2],                a zaliczanie gruntów do poszczególnych użytków gruntowych określa załącznik nr 1  do rozporządzenia [2]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>Wykonawca na podstawie wywiadu w terenie oraz ortofotomapy, sporządzi mapę rozbieżności rodzaju użytków gruntowych pomiędzy stanem istniejącym w operacie ewidencji gruntów                           i budynków, a terenem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 xml:space="preserve">Aktualizacja użytków będzie dotyczyć usunięcia wszelkich rozbieżności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70485"/>
            <wp:effectExtent l="0" t="0" r="0" b="0"/>
            <wp:docPr id="2" name="Picture 4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pomiędzy częścią opisową, częścią graficzną, a stanem faktycznym w terenie. Szczególną uwagę należy zwrócić na doprowadzenie do zgodności zaliczenia gruntów rolnych zabudowanych oraz leśnych. Dla działek, dla których wykonawca stwierdzi rozbieżności pomiędzy ewidencją, a stanem faktycznym dokona pomiaru granic użytków oraz obliczy nową powierzchnię użytków.</w:t>
      </w:r>
    </w:p>
    <w:p>
      <w:pPr>
        <w:pStyle w:val="11wcicie1"/>
        <w:spacing w:lineRule="auto" w:line="276"/>
        <w:ind w:left="0" w:hanging="0"/>
        <w:jc w:val="both"/>
        <w:rPr>
          <w:szCs w:val="24"/>
          <w:u w:val="single"/>
          <w:lang w:val="en-US" w:eastAsia="en-US"/>
        </w:rPr>
      </w:pPr>
      <w:r>
        <w:rPr>
          <w:szCs w:val="24"/>
        </w:rPr>
        <w:t xml:space="preserve">Ponadto przebieg granic użytków leśnych należy uzgodnić z </w:t>
      </w:r>
      <w:r>
        <w:rPr>
          <w:szCs w:val="24"/>
          <w:u w:val="single"/>
        </w:rPr>
        <w:t>ustaleniami planów urządzania lasów               i uproszczonymi planami urządzania lasów.</w:t>
      </w:r>
      <w:r>
        <w:rPr>
          <w:szCs w:val="24"/>
          <w:u w:val="single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  Pomiar zmienionych w sposób trwały użytków gruntowych (</w:t>
      </w:r>
      <w:r>
        <w:rPr>
          <w:sz w:val="22"/>
        </w:rPr>
        <w:t>na 40 działkach</w:t>
      </w:r>
      <w:r>
        <w:rPr>
          <w:sz w:val="22"/>
          <w:szCs w:val="22"/>
        </w:rPr>
        <w:t>), w zakresie określenia obszaru zabudowanego: (Br, B, Bi); sadów- S, gruntów pod rowami -W i terenów zadrzewionych   i zakrzewionych - Lzr na gruntach rolnych,  jeśli Wykonawca stwierdzi takie zmian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3.   Obliczenie powierzchni działek oraz rozliczenie użytków gruntowych i konturów klasyfikacyjnych zgodnie z przepisami § 41 rozporządzenia [3]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4.   Przygotowanie roboczej bazy danych ewidencji gruntów i budynków, zaktualizowanej o wyniki prac    wyszczególnionych w pkt 1-13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5.   Przygotowanie projektu operatu opisowo-kartograficznego, który będzie podlegał wyłożeniu do wglądu zainteresowanych podmiotów, w tym dokumentacji niezbędnej do przeprowadzenia </w:t>
      </w:r>
      <w:r>
        <w:rPr>
          <w:bCs/>
          <w:sz w:val="22"/>
          <w:szCs w:val="22"/>
        </w:rPr>
        <w:t>wyłożenia projektu operatu opisowo kartograficznego za pomocą środków komunikacji elektronicznej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wyszególnione w pkt. 6-15 będą podlegać kontroli przez Zamawiająceg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16.    Wykonawca będzie uczestniczył w wyłożeniu projektu operatu opisowo-kartograficznego do publicznego wglądu,  </w:t>
      </w:r>
      <w:r>
        <w:rPr>
          <w:color w:val="000000"/>
        </w:rPr>
        <w:t xml:space="preserve">które odbywa się zgodnie z art. 24a ustawy [1]  w </w:t>
      </w:r>
      <w:r>
        <w:rPr>
          <w:szCs w:val="22"/>
        </w:rPr>
        <w:t xml:space="preserve">ustalonym wcześniej terminie  </w:t>
      </w:r>
      <w:r>
        <w:rPr>
          <w:color w:val="000000"/>
        </w:rPr>
        <w:t>15 dni roboczych</w:t>
      </w:r>
      <w:r>
        <w:rPr>
          <w:szCs w:val="22"/>
        </w:rPr>
        <w:t xml:space="preserve">, oraz zbierze i przekaże Zamawiającemu uwagi zainteresowanych podmiotów do tych danych w formie protokołów. 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/>
        <w:t>Wykonawca prac przedłoży listę osób, które będą upoważnione do wyłożenia projektu operatu.</w:t>
      </w:r>
      <w:r>
        <w:rPr>
          <w:color w:val="000000"/>
        </w:rPr>
        <w:t xml:space="preserve"> 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ykonawca potwierdzać swoją obecność, na liście obecności uczestników wyłożenia projektu operatu opisowo-kartograficznego w Starostwie.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>
          <w:szCs w:val="22"/>
        </w:rPr>
        <w:t>17.   Wykonawca weźmie udział w rozstrzyganiu zgłoszonych do projektu operatu opisowo-kartograficznego uwag.</w:t>
      </w:r>
      <w:r>
        <w:rPr/>
        <w:t xml:space="preserve"> W sytuacji braku innych możliwości wyjaśnienia uwag zgłaszanych przez strony w trybie art. 24 a ustawy [1] Wykonawca przeprowadzi procedurę ustalenia przebiegu granic działek zgodnie z § 32 i 33 rozporządzenia [2]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.   Wykonawca przygotuje i przekaże Zamawiającemu wyniki prac modernizacyjnych opracowane                  w postaci operatu w pliku *pdf oraz pliki *gml, umożliwiające zasilenie bazy danych ewidencji gruntów   i budynków. Wyniki te w szczególności będą zawierać zmiany wynikające z uznania za zasadne uwag zgłoszonych do projektu operatu opisowo-kartograficzn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Aktualizacji bazy danych EGiB należy dokonać zgodnie z przepisami określonymi                                     w rozporządzeniu [2]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działki ewidencyjnej zgodnie z § 16 ust. 1,2 i 4  z uwzględnieniem  § 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unktu granicznego  zgodnie z § 17 i załącznikiem nr 4 do rozporządzenia [2]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budynku zgodnie z § 18  z uwzględnieniem  § 15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lokalu, jeśli w trakcie realizacji pracy zajdzie taka konieczność, zgodnie z § 20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Dla użytków gruntowych i klas bonitacyjnych zgodnie z § 2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podmiotów ewidencyjnych zgodnie z § 21 z uwzględnieniem § 11 pkt.7 i § 1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Identyfikatory obiektów bazy danych ewidencyjnych wykazać zgodnie z załącznikiem nr 5 do rozporządzenia [2]: 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dla budynków, dla których założona jest obiektowa baza danych, dokonać przenumerowania identyfikatorów, sporządzić wykazy zmian danych ewidencyjnych                           i wykazy synchronizacyjne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la grupy rejestrowych dla jednostek rejestrowych zgodnie z § 1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realizacji przedmiotu Zamówienia, Wykonawca sporządzi dokumentację niezbędna do dokonania zmian w Wydziale Ksiąg Wieczystych miejscowego sądu rejonowego – </w:t>
      </w:r>
      <w:r>
        <w:rPr>
          <w:b/>
          <w:sz w:val="22"/>
          <w:szCs w:val="22"/>
          <w:u w:val="single"/>
        </w:rPr>
        <w:t>Wyrysy   z mapy ewidencyjnej dla każdej jednostki rejestrowej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ę i zakres  prac uzgodni z Zamawiającym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7" w:name="__RefHeading___Toc135728846"/>
      <w:bookmarkEnd w:id="7"/>
      <w:r>
        <w:rPr>
          <w:sz w:val="28"/>
          <w:szCs w:val="28"/>
        </w:rPr>
        <w:t>Podzia</w:t>
      </w:r>
      <w:r>
        <w:rPr>
          <w:rFonts w:eastAsia="Arial"/>
          <w:sz w:val="28"/>
          <w:szCs w:val="28"/>
        </w:rPr>
        <w:t>ł na etapy i przewidywane terminy wykonania prac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Wyszczególnione w rozdziale 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 xml:space="preserve">prace, zostaną wykonane w trzech etapach. </w:t>
      </w:r>
      <w:r>
        <w:rPr>
          <w:b/>
          <w:sz w:val="22"/>
          <w:szCs w:val="22"/>
        </w:rPr>
        <w:t xml:space="preserve">Etap I </w:t>
      </w:r>
      <w:r>
        <w:rPr>
          <w:sz w:val="22"/>
          <w:szCs w:val="22"/>
        </w:rPr>
        <w:t xml:space="preserve">- obejmować będzie prace wyszczególnione w rozdziale </w:t>
      </w: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 xml:space="preserve">1-5. Termin realizacji I etapu: 2 miesiące od podpisania umowy. </w:t>
      </w:r>
      <w:r>
        <w:rPr>
          <w:b/>
          <w:sz w:val="22"/>
          <w:szCs w:val="22"/>
        </w:rPr>
        <w:t xml:space="preserve">Etap </w:t>
      </w:r>
      <w:r>
        <w:rPr>
          <w:b/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- obejmować będzie prace wyszczególnione w rozdziale 7.6-15. Termin realizacji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etapu: 5 miesięcy od daty podpisania umowy. </w:t>
      </w:r>
      <w:r>
        <w:rPr>
          <w:b/>
          <w:sz w:val="22"/>
          <w:szCs w:val="22"/>
        </w:rPr>
        <w:t xml:space="preserve">Etap III </w:t>
      </w:r>
      <w:r>
        <w:rPr>
          <w:sz w:val="22"/>
          <w:szCs w:val="22"/>
        </w:rPr>
        <w:t xml:space="preserve">- obejmować będzie prace wyszczególnione w rozdziale </w:t>
      </w: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>16-18. Termin realizacji III etapu: 7 miesięcy od daty podpisania umow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o każdym zrealizowanym etapie dokona kontroli i odbioru  wykonanych prac w terminie nie dłuższym niż 7 dni roboczych.</w:t>
      </w:r>
    </w:p>
    <w:p>
      <w:pPr>
        <w:pStyle w:val="11wcicie1"/>
        <w:ind w:left="99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wcicie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bookmarkStart w:id="8" w:name="__RefHeading___Toc135728847"/>
      <w:r>
        <w:rPr>
          <w:sz w:val="28"/>
          <w:szCs w:val="28"/>
        </w:rPr>
        <w:t>Kompletowanie operatu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Operat skompletować zgodnie  z </w:t>
      </w:r>
      <w:r>
        <w:rPr>
          <w:rStyle w:val="Markedcontent"/>
          <w:sz w:val="22"/>
          <w:szCs w:val="22"/>
        </w:rPr>
        <w:t>§ 36 rozporządzenia [3] z uwzględnieniem  § 37, 38, 39, przy czym sprawozdanie techniczne ma zawierać w swojej treści  analizę materiałów źródłowych sporządzoną zgodnie z załącznikiem nr 5 do Warunków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Markedcontent"/>
          <w:sz w:val="22"/>
          <w:szCs w:val="22"/>
          <w:u w:val="single"/>
        </w:rPr>
        <w:t>Dodatkowo załączy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1. </w:t>
      </w:r>
      <w:r>
        <w:rPr>
          <w:sz w:val="22"/>
          <w:szCs w:val="22"/>
        </w:rPr>
        <w:t>Wypełniony Dziennik Robót.</w:t>
      </w:r>
      <w:r>
        <w:rPr>
          <w:szCs w:val="22"/>
        </w:rPr>
        <w:t>.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2. Protokół wyłożenia do wglądu osób zainteresowanych projektu operatu  ewidencyjnego.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3. Wykaz uwag zgłoszonych do projektu operatu ewidencyjnego w trakcie jego wyłożenia  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 wglądu osób zainteresowanych. Protokół powinien również zawierać adnotacje o sposobie   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rozstrzygnięcia zgłaszanych uwag.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4.Inne materiały dokumentujące przebieg wyłożenia do wglądu operatu opisowo-kartograficznego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5.Dokumentacja formalno-prawna wprowadzająca w życie powstałe opracowanie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2"/>
          <w:szCs w:val="22"/>
        </w:rPr>
        <w:t>Całość dokumentacji  przekazać w postaci operatu w pliku *pdf oraz pliki *gml                                      przy  wykorzystaniu usług sieciowych i na wskazany przez Wykonawcę serwer FTP.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leżnie od operatu technicznego sporządzonego w postaci elektronicznej Wykonawca zobowiązany jest do przekazania oryginałów dokumentów (w przypadku gdy w oryginale zostały sporządzone w postaci papierowej) wyszczególnionych w § 36 pkt 6, 7, 8 rozporządzenia w sprawie standardów (…), w szczególności: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protokoły i szkice graniczne,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b) mapy wywiadu terenowego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owody doręczeń zawiadomień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a także innych oryginalnych pism oraz innych dokumentów niepochodzących z PZGiK, które Wykonawca pozyskał, a następnie wykorzystał w trakcie realizacji zleconych prac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wcicie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wcicie1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11wcicie1"/>
        <w:tabs>
          <w:tab w:val="clear" w:pos="708"/>
          <w:tab w:val="left" w:pos="993" w:leader="none"/>
        </w:tabs>
        <w:ind w:left="993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 xml:space="preserve">Poddębice, dnia 28 sierpnia  2023  r. </w:t>
        <w:b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vanish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Zatwierdził : </w:t>
      </w:r>
      <w:bookmarkStart w:id="9" w:name="_PictureBullets"/>
      <w:bookmarkEnd w:id="9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60" w:right="144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34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8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82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6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8"/>
        </w:tabs>
        <w:ind w:left="4578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punktoryZnak">
    <w:name w:val="W-punktory Znak"/>
    <w:qFormat/>
    <w:rPr>
      <w:sz w:val="22"/>
      <w:lang w:val="pl-PL" w:bidi="ar-SA"/>
    </w:rPr>
  </w:style>
  <w:style w:type="character" w:styleId="11wcicie1Znak">
    <w:name w:val="1.1 wcięcie 1 Znak"/>
    <w:basedOn w:val="WpunktoryZnak"/>
    <w:qFormat/>
    <w:rPr/>
  </w:style>
  <w:style w:type="character" w:styleId="Normalnyniebieski1">
    <w:name w:val="normalnyniebieski1"/>
    <w:qFormat/>
    <w:rPr>
      <w:rFonts w:ascii="Verdana" w:hAnsi="Verdana" w:cs="Verdana"/>
      <w:color w:val="1D2B5A"/>
      <w:sz w:val="15"/>
      <w:szCs w:val="15"/>
    </w:rPr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11"/>
      <w:szCs w:val="1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punktoryZnakZnak">
    <w:name w:val="W-punktory Znak Znak"/>
    <w:qFormat/>
    <w:rPr>
      <w:sz w:val="22"/>
      <w:lang w:val="pl-PL" w:bidi="ar-SA"/>
    </w:rPr>
  </w:style>
  <w:style w:type="character" w:styleId="11wcicie1Znak1">
    <w:name w:val="1.1 wcięcie 1 Znak1"/>
    <w:qFormat/>
    <w:rPr>
      <w:sz w:val="22"/>
      <w:lang w:val="pl-PL" w:bidi="ar-SA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11wcicie1Znak1Znak">
    <w:name w:val="1.1 wcięcie 1 Znak1 Znak"/>
    <w:qFormat/>
    <w:rPr>
      <w:sz w:val="22"/>
      <w:lang w:val="pl-PL" w:bidi="ar-SA"/>
    </w:rPr>
  </w:style>
  <w:style w:type="character" w:styleId="Msonormal">
    <w:name w:val="msonormal"/>
    <w:basedOn w:val="Domylnaczcionka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360"/>
      <w:ind w:left="284" w:firstLine="425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897E67"/>
      <w:sz w:val="24"/>
      <w:szCs w:val="24"/>
    </w:rPr>
  </w:style>
  <w:style w:type="paragraph" w:styleId="Tekstpodstawowywcity2">
    <w:name w:val="Tekst podstawowy wcięty 2"/>
    <w:basedOn w:val="Normal"/>
    <w:qFormat/>
    <w:pPr>
      <w:ind w:left="851" w:hanging="491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491"/>
    </w:pPr>
    <w:rPr>
      <w:sz w:val="22"/>
    </w:rPr>
  </w:style>
  <w:style w:type="paragraph" w:styleId="Wpunktory">
    <w:name w:val="W-punktory"/>
    <w:basedOn w:val="Normal"/>
    <w:qFormat/>
    <w:pPr>
      <w:numPr>
        <w:ilvl w:val="0"/>
        <w:numId w:val="8"/>
      </w:numPr>
    </w:pPr>
    <w:rPr>
      <w:sz w:val="22"/>
    </w:rPr>
  </w:style>
  <w:style w:type="paragraph" w:styleId="WWListakontynuacja4">
    <w:name w:val="WW-Lista - kontynuacja 4"/>
    <w:basedOn w:val="Normal"/>
    <w:qFormat/>
    <w:pPr>
      <w:widowControl w:val="false"/>
      <w:suppressAutoHyphens w:val="true"/>
      <w:spacing w:before="0" w:after="120"/>
    </w:pPr>
    <w:rPr>
      <w:rFonts w:ascii="Arial" w:hAnsi="Arial" w:eastAsia="HG Mincho Light J" w:cs="Arial"/>
      <w:color w:val="000000"/>
      <w:sz w:val="24"/>
      <w:lang w:eastAsia="en-US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111Wyciecie2">
    <w:name w:val="1.1.1. Wyciecie-2"/>
    <w:basedOn w:val="Normal"/>
    <w:qFormat/>
    <w:pPr>
      <w:ind w:left="1418" w:hanging="709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i/>
      <w:iCs/>
      <w:sz w:val="22"/>
      <w:szCs w:val="24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PODGIK WADOWICE</dc:creator>
  <dc:description/>
  <cp:keywords>ewidencja gruntów i budynków</cp:keywords>
  <dc:language>en-US</dc:language>
  <cp:lastModifiedBy>Jolanta Wójcik</cp:lastModifiedBy>
  <cp:lastPrinted>2022-04-11T13:18:00Z</cp:lastPrinted>
  <dcterms:modified xsi:type="dcterms:W3CDTF">2023-09-07T09:56:00Z</dcterms:modified>
  <cp:revision>2</cp:revision>
  <dc:subject/>
  <dc:title>Warunki Techniczne</dc:title>
</cp:coreProperties>
</file>