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ind w:left="-567" w:right="-429" w:hanging="0"/>
        <w:jc w:val="right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łącznik nr 1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567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Z/16/24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567" w:right="-429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ROPOZYCJA CENOWA</w:t>
      </w:r>
    </w:p>
    <w:p>
      <w:pPr>
        <w:pStyle w:val="Normal"/>
        <w:suppressAutoHyphens w:val="false"/>
        <w:autoSpaceDE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/>
      </w:pPr>
      <w:r>
        <w:rPr/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(ulica i nr, kod pocztowy, 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18"/>
          <w:szCs w:val="18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bookmarkStart w:id="1" w:name="_Hlk82438124"/>
      <w:bookmarkEnd w:id="1"/>
      <w:r>
        <w:rPr/>
        <w:t>Telefon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/>
        <w:t>Adres e-mail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3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18"/>
          <w:szCs w:val="18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36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pl-PL"/>
        </w:rPr>
      </w:r>
      <w:bookmarkStart w:id="3" w:name="_Hlk82507640"/>
      <w:bookmarkStart w:id="4" w:name="_Hlk82507640"/>
      <w:bookmarkEnd w:id="4"/>
    </w:p>
    <w:p>
      <w:pPr>
        <w:pStyle w:val="Normal"/>
        <w:widowControl w:val="false"/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powiadając na zaproszenie do złożenia propozycji cenowej na zadanie pn. 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stawa papierów do aparatury medycznej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” – NZ/16/24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ostępowanie o wartości nieprzekraczającej 130 000,00zł nett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overflowPunct w:val="false"/>
        <w:autoSpaceDE w:val="false"/>
        <w:ind w:left="-426" w:right="-42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ujemy wykonanie dostaw będących przedmiotem z</w:t>
      </w:r>
      <w:r>
        <w:rPr/>
        <w:t>amówienia, zgodnie z wymogami opisu przedmiotu zamówienia za cenę:</w:t>
      </w:r>
    </w:p>
    <w:tbl>
      <w:tblPr>
        <w:tblW w:w="944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3266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ind w:right="-8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ind w:right="-8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ind w:right="-16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snapToGrid w:val="false"/>
              <w:ind w:right="-8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-142" w:leader="none"/>
              </w:tabs>
              <w:snapToGrid w:val="false"/>
              <w:ind w:right="-161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false"/>
        <w:autoSpaceDE w:val="false"/>
        <w:spacing w:lineRule="auto" w:line="268"/>
        <w:ind w:left="-426" w:right="-42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tanowiącym integralną część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magany termin realizacji umowy: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od dnia zawarcia umowy do 30.09.2025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 ważności przedmiotu zamówienia wynosi min. 12 miesięcy od da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 płatności wynosi 30 dni po dostawie i otrzymaniu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Ceny nie ulegną zmianie przez cały okres trwania umowy. Zmiana podatku VAT następuje z mocy prawa. </w:t>
      </w:r>
      <w:r>
        <w:rPr>
          <w:rFonts w:cs="Calibri" w:ascii="Calibri" w:hAnsi="Calibri"/>
          <w:b/>
          <w:sz w:val="22"/>
          <w:szCs w:val="22"/>
          <w:lang w:eastAsia="pl-PL"/>
        </w:rPr>
        <w:t>Zmiana stawki podatku VAT nie powoduje zmiany ceny netto. Zmianie ulega cena brut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przyznania nam zamówienia, zobowiązujemy się do zawarcia umowy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y, że oferta została złożona na wyroby medyczne posiadające pozwolenie na dopuszczenie do obrotu zgodnie z przepisami Ustawy dnia 7 kwietnia 2022r. o wyrobach medycznych (Dz. U. z 2022r., poz. 974,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uppressAutoHyphens w:val="false"/>
        <w:overflowPunct w:val="false"/>
        <w:autoSpaceDE w:val="false"/>
        <w:ind w:left="-426" w:right="-429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pl-PL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pl-PL"/>
        </w:rPr>
        <w:t>Oświadczamy, ż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dokumentacją postępowania i nie wnosimy do niej zastrzeżeń oraz zdobyliśmy konieczne informacje do przygotowania oferty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dokumentacj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wzoru umowy i w przypadku wyboru naszej oferty zawrzemy                                 z Zamawiającym umowę sporządzoną na podstawie tego wzoru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                         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Palatino Linotype" w:hAnsi="Palatino Linotype" w:cs="Palatino Linotype"/>
          <w:b/>
          <w:b/>
          <w:sz w:val="22"/>
          <w:lang w:eastAsia="pl-PL"/>
        </w:rPr>
      </w:pPr>
      <w:r>
        <w:rPr>
          <w:rFonts w:cs="Palatino Linotype" w:ascii="Palatino Linotype" w:hAnsi="Palatino Linotype"/>
          <w:b/>
          <w:sz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right="-47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/16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Times New Roman"/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Garamond" w:hAnsi="Garamond" w:cs="Times New Roman"/>
      <w:b/>
      <w:bCs/>
    </w:rPr>
  </w:style>
  <w:style w:type="character" w:styleId="WW8Num32z0">
    <w:name w:val="WW8Num32z0"/>
    <w:qFormat/>
    <w:rPr>
      <w:rFonts w:ascii="Garamond" w:hAnsi="Garamond" w:cs="Times New Roman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Times New Roman"/>
      <w:b/>
      <w:bCs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Garamond" w:hAnsi="Garamond" w:cs="Times New Roman"/>
      <w:b/>
      <w:bCs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/>
      <w:color w:val="00000A"/>
    </w:rPr>
  </w:style>
  <w:style w:type="character" w:styleId="WW8Num38z1">
    <w:name w:val="WW8Num38z1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Garamond" w:hAnsi="Garamond" w:cs="Times New Roman"/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Garamond" w:hAnsi="Garamond" w:cs="Times New Roman"/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Garamond" w:hAnsi="Garamond" w:cs="Times New Roman"/>
      <w:b/>
      <w:bCs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Garamond" w:hAnsi="Garamond" w:cs="Times New Roman"/>
      <w:b/>
      <w:bCs/>
    </w:rPr>
  </w:style>
  <w:style w:type="character" w:styleId="WW8Num48z0">
    <w:name w:val="WW8Num48z0"/>
    <w:qFormat/>
    <w:rPr>
      <w:rFonts w:ascii="Garamond" w:hAnsi="Garamond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aramond" w:hAnsi="Garamond" w:cs="Times New Roman"/>
      <w:b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Garamond" w:hAnsi="Garamond" w:cs="Times New Roman"/>
      <w:b/>
      <w:bCs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6:00Z</dcterms:created>
  <dc:creator>NZ</dc:creator>
  <dc:description/>
  <cp:keywords/>
  <dc:language>en-US</dc:language>
  <cp:lastModifiedBy>Joanna</cp:lastModifiedBy>
  <cp:lastPrinted>2022-05-18T12:40:00Z</cp:lastPrinted>
  <dcterms:modified xsi:type="dcterms:W3CDTF">2024-09-26T14:06:00Z</dcterms:modified>
  <cp:revision>2</cp:revision>
  <dc:subject/>
  <dc:title>SPECYFIKACJA</dc:title>
</cp:coreProperties>
</file>