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eastAsia="Times New Roman" w:cs="Arial" w:ascii="Arial" w:hAnsi="Arial"/>
          <w:b/>
          <w:bCs/>
        </w:rPr>
        <w:t>„Remont ul. Lipowej i ul. Matejki w Nowej Rudzie”</w:t>
      </w:r>
      <w:r>
        <w:rPr>
          <w:rFonts w:cs="Arial" w:ascii="Arial" w:hAnsi="Arial"/>
          <w:b/>
          <w:bCs/>
        </w:rPr>
        <w:t xml:space="preserve">, Oznaczenie sprawy: OR.271.31.2023, </w:t>
      </w:r>
      <w:r>
        <w:rPr>
          <w:rFonts w:cs="Arial" w:ascii="Arial" w:hAnsi="Arial"/>
        </w:rPr>
        <w:t xml:space="preserve">prowadzonym przez Gminę Miejską Nowa Ruda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………………………… w postępowaniu o udzielenie zamówienia publicznego na zadanie pn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emont ul. Lipowej i ul. Matejki w Nowej Rudzie”, Oznaczenie sprawy: OR.271.31.2023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Remont ul. Lipowej i ul. Matejki w Nowej Rudzie”, Oznaczenie sprawy: OR.271.31.2023, </w:t>
      </w:r>
      <w:r>
        <w:rPr>
          <w:rFonts w:cs="Arial" w:ascii="Arial" w:hAnsi="Arial"/>
        </w:rPr>
        <w:t>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„Remont ul. Lipowej i ul. Matejki w Nowej Rudzie”, Oznaczenie sprawy: OR.271.31.2023, </w:t>
      </w:r>
      <w:r>
        <w:rPr>
          <w:rFonts w:cs="Arial" w:ascii="Arial" w:hAnsi="Arial"/>
        </w:rPr>
        <w:t xml:space="preserve">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Remont ul. Lipowej i ul. Matejki w Nowej Rudzie”, Oznaczenie sprawy: OR.271.31.2023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Remont ul. Lipowej i ul. Matejki w Nowej Rudzie”, Oznaczenie sprawy: OR.271.31.2023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977"/>
        <w:gridCol w:w="1984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…………………………………… w postępowaniu o udzielenie zamówienia publicznego na zadanie pn. „Remont ul. Lipowej i ul. Matejki w Nowej Rudzie”, Oznaczenie sprawy: OR.271.31.2023, prowadzonym przez Gminę Miejską Nowa Ruda, oświadczam, że następujące roboty budowlane wykonają poszczególni wykonawcy wspólnie ubiegający się o udzielenie zamówi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Remont ul. Lipowej i ul. Matejki w Nowej Rudzie”, Oznaczenie sprawy: OR.271.31.2023, </w:t>
      </w:r>
      <w:r>
        <w:rPr>
          <w:rFonts w:cs="Arial" w:ascii="Arial" w:hAnsi="Arial"/>
        </w:rPr>
        <w:t xml:space="preserve">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Remont ul. Lipowej i ul. Matejki w Nowej Rudzie”, Oznaczenie sprawy: OR.271.31.2023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2.09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Times New Roman" w:cs="Arial" w:ascii="Arial" w:hAnsi="Arial"/>
          <w:b/>
          <w:bCs/>
        </w:rPr>
        <w:t>„Remont ul. Lipowej i ul. Matejki w Nowej Rudzie”</w:t>
      </w:r>
      <w:r>
        <w:rPr>
          <w:rFonts w:cs="Arial" w:ascii="Arial" w:hAnsi="Arial"/>
          <w:b/>
          <w:bCs/>
        </w:rPr>
        <w:t xml:space="preserve">, Oznaczenie sprawy: OR.271.31.2023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8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Remont ul. Lipowej i ul. Matejki w Nowej Rudzie”, Oznaczenie sprawy: OR.271.31.2023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„Remont ul. Lipowej i ul. Matejki w Nowej Rudzie”, Oznaczenie sprawy: OR.271.31.2023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„Remont ul. Lipowej i ul. Matejki w Nowej Rudzie”, Oznaczenie sprawy: OR.271.31.2023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</w:rPr>
        <w:t xml:space="preserve">„Remont ul. Lipowej i ul. Matejki w Nowej Rudzie”, Oznaczenie sprawy: OR.271.31.2023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Remont ul. Lipowej i ul. Matejki w Nowej Rudzie”, Oznaczenie sprawy: OR.271.31.2023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 xml:space="preserve">„Remont ul. Lipowej i ul. Matejki w Nowej Rudzie”, Oznaczenie sprawy: OR.271.31.2023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TextBody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:</w:t>
    </w:r>
    <w:r>
      <w:rPr>
        <w:rFonts w:cs="Arial" w:ascii="Arial" w:hAnsi="Arial"/>
        <w:b/>
        <w:bCs/>
        <w:sz w:val="16"/>
        <w:szCs w:val="16"/>
        <w:lang w:val="pl-PL"/>
      </w:rPr>
      <w:t xml:space="preserve"> </w:t>
    </w:r>
    <w:r>
      <w:rPr>
        <w:rFonts w:cs="Arial" w:ascii="Arial" w:hAnsi="Arial"/>
        <w:b/>
        <w:bCs/>
        <w:sz w:val="16"/>
        <w:szCs w:val="16"/>
      </w:rPr>
      <w:t>„Remont ul. Lipowej i ul. Matejki w Nowej Rudzie”</w:t>
    </w:r>
  </w:p>
  <w:p>
    <w:pPr>
      <w:pStyle w:val="TextBody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eastAsia="Lucida Sans Unicode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31.2023</w:t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eastAsia="Lucida Sans Unicode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</w:t>
          </w:r>
          <w:r>
            <w:rPr>
              <w:rFonts w:cs="Arial" w:ascii="Arial" w:hAnsi="Arial"/>
              <w:b/>
              <w:bCs/>
              <w:sz w:val="16"/>
              <w:szCs w:val="16"/>
              <w:lang w:val="pl-PL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„Remont ul. Lipowej i ul. Matejki w Nowej Rudzie”</w:t>
          </w:r>
        </w:p>
        <w:p>
          <w:pPr>
            <w:pStyle w:val="TextBody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31.2023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 w:val="false"/>
      <w:bCs/>
      <w:i w:val="false"/>
      <w:sz w:val="20"/>
    </w:rPr>
  </w:style>
  <w:style w:type="character" w:styleId="WW8Num25z0">
    <w:name w:val="WW8Num25z0"/>
    <w:qFormat/>
    <w:rPr>
      <w:b w:val="false"/>
      <w:bCs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1z1">
    <w:name w:val="WW8Num4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sz w:val="22"/>
      <w:szCs w:val="24"/>
    </w:rPr>
  </w:style>
  <w:style w:type="character" w:styleId="WW8Num50z0">
    <w:name w:val="WW8Num5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3z2">
    <w:name w:val="WW8Num53z2"/>
    <w:qFormat/>
    <w:rPr>
      <w:rFonts w:ascii="Arial" w:hAnsi="Arial" w:eastAsia="Calibri" w:cs="Arial"/>
      <w:b w:val="false"/>
      <w:color w:val="000000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0">
    <w:name w:val="WW8Num63z0"/>
    <w:qFormat/>
    <w:rPr>
      <w:rFonts w:ascii="Arial" w:hAnsi="Arial" w:cs="Arial"/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3z0">
    <w:name w:val="WW8Num73z0"/>
    <w:qFormat/>
    <w:rPr>
      <w:sz w:val="20"/>
      <w:szCs w:val="20"/>
      <w:u w:val="none"/>
    </w:rPr>
  </w:style>
  <w:style w:type="character" w:styleId="WW8Num73z1">
    <w:name w:val="WW8Num73z1"/>
    <w:qFormat/>
    <w:rPr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5z1">
    <w:name w:val="WW8Num7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9z0">
    <w:name w:val="WW8Num7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18"/>
    </w:rPr>
  </w:style>
  <w:style w:type="character" w:styleId="WW8Num85z0">
    <w:name w:val="WW8Num85z0"/>
    <w:qFormat/>
    <w:rPr>
      <w:rFonts w:ascii="Arial" w:hAnsi="Arial" w:cs="Arial"/>
      <w:sz w:val="22"/>
      <w:szCs w:val="24"/>
    </w:rPr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1">
    <w:name w:val="WW8Num8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/>
      <w:i w:val="false"/>
      <w:sz w:val="18"/>
      <w:szCs w:val="1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3z0">
    <w:name w:val="WW8Num9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Arial"/>
      <w:b w:val="false"/>
      <w:bCs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2z0">
    <w:name w:val="WW8Num102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3z2">
    <w:name w:val="WW8Num10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cs="Arial"/>
      <w:b/>
      <w:i w:val="false"/>
      <w:sz w:val="20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b w:val="false"/>
      <w:bCs w:val="false"/>
      <w:sz w:val="20"/>
      <w:szCs w:val="20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18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5z0">
    <w:name w:val="WW8Num1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37:00Z</dcterms:created>
  <dc:creator>msadecki</dc:creator>
  <dc:description/>
  <cp:keywords/>
  <dc:language>en-US</dc:language>
  <cp:lastModifiedBy>Mariusz Fleszar</cp:lastModifiedBy>
  <cp:lastPrinted>2023-08-10T11:36:00Z</cp:lastPrinted>
  <dcterms:modified xsi:type="dcterms:W3CDTF">2023-08-10T09:37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