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ożdżówkA z jagod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ówek z jagodam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ówek z jagodami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ówka z jagod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ciasta drożdżowego (ciasto otrzymane z połączenia mąki pszennej, tłuszczu, jaj, cukru, i innych surowców określonych recepturą, spulchnione drożdżami) z nadzieniem z jagód, może być wykończony lukrem, kruszonką lub cukrem pudrem</w:t>
      </w:r>
    </w:p>
    <w:p>
      <w:pPr>
        <w:pStyle w:val="Edward"/>
        <w:numPr>
          <w:ilvl w:val="0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5380"/>
        <w:gridCol w:w="1440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 lub podłużny, powierzchnia górna wykończona lukrem, kruszonką lub cukrem pudrem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ość równomiernie drobno i średnio porowaty, elastyczny, z widocznym nadzieniem, niedopuszczalne grudki surowców, zakalec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9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8:14:00Z</dcterms:modified>
  <cp:revision>7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e3951739-2bf1-493d-9775-84c3ddfe22a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