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..2024r. w Częstochowie pomiędz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l. Sabinowska 62/64, 42-200 Częstochowa, NIP 573-11-77-64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ą przez Komendanta Centralnej Szkoły Państwowej Straży Pożarnej  w Częstochowie 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leca, a Wykonawca przyjmuje do wykonania usługę:</w:t>
      </w:r>
      <w:r>
        <w:rPr>
          <w:rFonts w:cs="Arial" w:ascii="Arial" w:hAnsi="Arial"/>
          <w:b/>
          <w:sz w:val="22"/>
          <w:szCs w:val="22"/>
        </w:rPr>
        <w:t xml:space="preserve"> przeprowadzenie przeglądu generalnego urządzenia ,,Multilift’’ dżwigu hydraulicznego oraz koniecznych napraw wynikających z eksploatacji tego urządzenia, który jest wbudowany na samochodzie Mercedes Benz-nośnik kontenerowy zwaną dalej Przedmiotem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alizacja Przedmiotu Umowy odbywać będzie się w siedzibie Wykonawcy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o przeprowadzonej naprawie i przeglądzie Wykonawca wystawi raport z kontroli z </w:t>
        <w:br/>
        <w:t xml:space="preserve">    dopuszczeniem dźwigu hydraulicznego do użytkowania zgodnie z obowiązującymi </w:t>
        <w:br/>
        <w:t xml:space="preserve">    przepis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Termin realizacji Przedmiotu Umowy  - do 30 dni od dostarczenia pojazdu do </w:t>
        <w:br/>
        <w:t xml:space="preserve">    siedziby Wykonawc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4. Szczegółowy opis przedmiotu zawiera załącznik nr 1, który stanowi integralną część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NewRoman;MS Mincho" w:cs="Arial" w:ascii="Arial" w:hAnsi="Arial"/>
          <w:sz w:val="22"/>
          <w:szCs w:val="22"/>
        </w:rPr>
        <w:t>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5. Wykonawca oświadcza, że przed podpisaniem niniejszej umowy przeprowadził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NewRoman;MS Mincho" w:cs="Arial" w:ascii="Arial" w:hAnsi="Arial"/>
          <w:sz w:val="22"/>
          <w:szCs w:val="22"/>
        </w:rPr>
        <w:t xml:space="preserve">oględziny przedmiotowego dźwigu hydraulicznego pod kątem wszystkich </w:t>
        <w:br/>
        <w:t xml:space="preserve">    koniecznych napraw ( przeglądowych i poza przeglądowych) i związanych z tym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TimesNewRoman;MS Mincho" w:cs="Arial" w:ascii="Arial" w:hAnsi="Arial"/>
          <w:sz w:val="22"/>
          <w:szCs w:val="22"/>
        </w:rPr>
        <w:t>koszt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wynosi </w:t>
      </w:r>
      <w:r>
        <w:rPr>
          <w:rFonts w:cs="Arial" w:ascii="Arial" w:hAnsi="Arial"/>
          <w:b/>
          <w:sz w:val="22"/>
          <w:szCs w:val="22"/>
        </w:rPr>
        <w:t>…………... złotych</w:t>
      </w:r>
      <w:r>
        <w:rPr>
          <w:rFonts w:cs="Arial" w:ascii="Arial" w:hAnsi="Arial"/>
          <w:sz w:val="22"/>
          <w:szCs w:val="22"/>
        </w:rPr>
        <w:t xml:space="preserve"> (słownie: ………………….. złotych 00/100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nagrodzenie za wykonaną usługę wskazane w § 3 ust. 1 zostanie zapłacon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rachunek Wykonawcy wskazany na  fakturze w ciągu 30 dni od dnia otrzymania   </w:t>
        <w:br/>
        <w:t xml:space="preserve">     prawidłowo wystawionej faktury VAT, wystawionej w ciągu 7 dni od daty </w:t>
        <w:br/>
        <w:t xml:space="preserve">     podpisania bez zastrzeżeń protokołu odbioru z wykonanych czynności, pisemnie </w:t>
        <w:br/>
        <w:t xml:space="preserve">     potwierdzonego przez Zamawiającą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……….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onawca niezwłocznie powiadomi Zamawiającą o zakończeniu wykonywania</w:t>
        <w:br/>
        <w:t xml:space="preserve">     usługi.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ówione wynagrodzenie obejmuje wszelkie koszty związane z wykonaniem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glądu oraz wszelkich napraw w ramach przeglądu i poza przeglądem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bezpieczenia prac i ludzi z tytułu szkód wynikłych przy realizacji umowy obciąża Wykonawcę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prace w sposób nie powodujący powstania szkód i zniszczeń a w przypadku, gdy takie szkody lub zniszczenia powstaną, zobowiązany będzie do ich usunięcia i naprawienia na własny kosz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konawca ponosił będzie odpowiedzialność za bezpieczeństwo, ład i porządek w miejscu wykonywanych robót oraz za przestrzeganie w toku robót przepisów i zasad bhp, ppoż. oraz ochrony środowiska w stosunku do własnych pracowników, Zamawiającej i osób trzecich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ytuacji niewykonania lub nienależytego wykonania niniejszej umowy przez Wykonawcę, wszelkie koszty usunięcia awarii lub usterki (włącznie </w:t>
        <w:br/>
        <w:t>z kosztami materiałów) ponosi Wykonawca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, niezbędne do wykonania zleconej usługi, a prace realizowane dla Zamawiającej, będą wykonywały osoby posiadające wszelkie wymagane dokumenty, certyfika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 przy czym Zamawiająca każdorazowo wyznaczy Wykonawcy termin do wykonania tego obowiązku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, narzędzi i części zamiennych w ramach wynagrodzenia określonego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 Wykonawca potwierdzi ten fakt poprzez sporządzenie protokołów z przeglądu i konserwacji zamieszczając wykonane czynności oraz parametry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arcie drogowej pojazdu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. Wykonawca udziela gwarancji na  okres 12 miesięcy od dnia sporządzenia protokołu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odbioru. Gwarancja obejmuje bezpłatne usunięcie wszelkich wad, jakie ujawnią się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 okresie gwarancji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2. Naprawy gwarancyjne wykonywane będą w terminie 14 dni od zawiadomienia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Wykonawcy o wadzie. Gwarancja ulega przedłużeniu o czas od chwili   </w:t>
        <w:br/>
        <w:t xml:space="preserve">     zawiadomienia Wykonawcy o wadzie do usunięcia wady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mawiająca może wykonywać uprawnienia z tytułu niezgodności wykonanych prac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umową lub nienależytego wykonania umowy niezależnie od </w:t>
        <w:br/>
        <w:t xml:space="preserve">    uprawnień wynikających z gwarancji i rękojmi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eastAsia="Calibri" w:cs="Arial" w:ascii="Arial" w:hAnsi="Arial"/>
          <w:sz w:val="22"/>
          <w:szCs w:val="22"/>
          <w:lang w:eastAsia="en-US"/>
        </w:rPr>
        <w:t>Wykonanie uprawnień z gwarancji lub rękojmi nie wpływa na odpowiedzialność</w:t>
        <w:br/>
        <w:t xml:space="preserve">    Wykonawcy  z tytułu niezgodności wykonanych prac z umową lub </w:t>
        <w:br/>
        <w:t xml:space="preserve">    nienależytego wykonania umowy. 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                      w 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                         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edopełnienie tego obowiązku może spowodować odstąpienie od umowy przez Zamawiającą w terminie 7 dni od powzięcia wiadomości o powyższych okolicznościach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przepisy Kodeksu Cywilnego oraz inne odpowiednie przepisy prawa powszechnie obowiązującego. Zmiana umowy wymaga formy pisemnej pod rygorem nieważnośc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 xml:space="preserve">Spory wynikłe na tle realizacji niniejszej umowy będzie rozstrzygał Sąd powszechny właściwy dla miejsca siedziby Zamawiającej.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2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eastAsia="Calibri"/>
          <w:sz w:val="24"/>
          <w:szCs w:val="22"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</w:t>
      </w: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czterech  jednobrzmiących egzemplarzach, trzy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ZAMAWIAJĄCA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20:00Z</dcterms:created>
  <dc:creator>WAK</dc:creator>
  <dc:description/>
  <cp:keywords/>
  <dc:language>en-US</dc:language>
  <cp:lastModifiedBy>K.Krogulec (CS PSP)</cp:lastModifiedBy>
  <cp:lastPrinted>2024-09-04T08:36:00Z</cp:lastPrinted>
  <dcterms:modified xsi:type="dcterms:W3CDTF">2024-09-10T08:44:00Z</dcterms:modified>
  <cp:revision>14</cp:revision>
  <dc:subject/>
  <dc:title>2/WOG/2014</dc:title>
</cp:coreProperties>
</file>