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WZ Grupa Kapitałowa</w:t>
        <w:br/>
        <w:t>SA.270.15.2023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3 r. poz. 1605) na </w:t>
      </w:r>
      <w:r>
        <w:rPr>
          <w:rFonts w:cs="Cambria" w:ascii="Cambria" w:hAnsi="Cambria"/>
          <w:b/>
          <w:bCs/>
          <w:sz w:val="22"/>
          <w:szCs w:val="22"/>
        </w:rPr>
        <w:t>„Budowa odcinka drogi leśnej pożarowej nr 22 i 36 o długości 6 500 m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563947513"/>
      <w:bookmarkStart w:id="1" w:name="__Fieldmark__0_256394751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 1550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563947513"/>
      <w:bookmarkStart w:id="3" w:name="__Fieldmark__1_256394751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, poz. 1550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Marlena Olszewska</dc:creator>
  <dc:description/>
  <cp:keywords/>
  <dc:language>en-US</dc:language>
  <cp:lastModifiedBy>1211 N.Osie Joanna Dams</cp:lastModifiedBy>
  <cp:lastPrinted>2023-09-15T16:00:00Z</cp:lastPrinted>
  <dcterms:modified xsi:type="dcterms:W3CDTF">2023-10-25T11:41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