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Pełnienie nadzoru inwestorskiego w branży konstrukcyjno-budowlanej, elektrycznej i teletechnicznej dla zadania pn.</w:t>
        <w:br/>
        <w:t>„Rozbudowa instalacji teletechnicznych w budynku nr 113 na terenie Akademii Wojsk Ląd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twierdzających, że przedmiot zamówienia będzie wykonany pod nadzorem osób posiadających odpowiednie upraw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 na potwierdzenie warunków w postępowaniu określony w pkt. 7 ppkt. 2 lit d.1 SWZ – w zależności na które zadanie składana jest ofer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062"/>
        <w:gridCol w:w="4462"/>
        <w:gridCol w:w="2125"/>
        <w:gridCol w:w="3415"/>
        <w:gridCol w:w="1603"/>
      </w:tblGrid>
      <w:tr>
        <w:trPr>
          <w:trHeight w:val="9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one stanowis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siadane uprawnienia</w:t>
              <w:br/>
              <w:t>nr uprawnie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ać </w:t>
            </w:r>
            <w:r>
              <w:rPr>
                <w:rFonts w:cs="Times New Roman" w:ascii="Times New Roman" w:hAnsi="Times New Roman"/>
                <w:b/>
              </w:rPr>
              <w:t xml:space="preserve">STAŻ </w:t>
            </w:r>
            <w:r>
              <w:rPr>
                <w:rFonts w:cs="Times New Roman" w:ascii="Times New Roman" w:hAnsi="Times New Roman"/>
              </w:rPr>
              <w:t xml:space="preserve">oraz </w:t>
            </w:r>
            <w:r>
              <w:rPr>
                <w:rFonts w:cs="Times New Roman" w:ascii="Times New Roman" w:hAnsi="Times New Roman"/>
                <w:b/>
              </w:rPr>
              <w:t>USŁUGI</w:t>
            </w:r>
            <w:r>
              <w:rPr>
                <w:rFonts w:cs="Times New Roman" w:ascii="Times New Roman" w:hAnsi="Times New Roman"/>
              </w:rPr>
              <w:t xml:space="preserve"> – zgodnie z ofertą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a o podstawie dysponowania*</w:t>
            </w:r>
          </w:p>
        </w:tc>
      </w:tr>
      <w:tr>
        <w:trPr>
          <w:trHeight w:val="2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soba (minimum jedna)</w:t>
            </w:r>
            <w:r>
              <w:rPr>
                <w:rFonts w:cs="Times New Roman" w:ascii="Times New Roman" w:hAnsi="Times New Roman"/>
              </w:rPr>
              <w:t xml:space="preserve"> posiadająca uprawnienia budowlane bez ograniczeń </w:t>
              <w:br/>
              <w:t xml:space="preserve">do projektowania i do kierowania robotami </w:t>
              <w:br/>
            </w:r>
            <w:r>
              <w:rPr>
                <w:rFonts w:cs="Times New Roman" w:ascii="Times New Roman" w:hAnsi="Times New Roman"/>
                <w:b/>
              </w:rPr>
              <w:t>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pecjalności konstrukcyjno-budowlanej,</w:t>
            </w:r>
            <w:r>
              <w:rPr>
                <w:rFonts w:cs="Times New Roman" w:ascii="Times New Roman" w:hAnsi="Times New Roman"/>
              </w:rPr>
              <w:t xml:space="preserve"> posiadającą co najmniej 3-letnie doświadczenie związane z pełnieniem samodzielnej funkcji technicznej w budownictwie (kierownik robót, kierownik budowy lub inspektor nadzoru) na terenie zamkniętym w rozumieniu Ustawy z dnia 17 maja 1989 r. Prawo geodezyjne </w:t>
              <w:br/>
              <w:t xml:space="preserve">i kartograficzne (Dz. U. 1989 nr 30 poz. 163 </w:t>
              <w:br/>
              <w:t>z późn. zm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soba (minimum jedna)</w:t>
            </w:r>
            <w:r>
              <w:rPr>
                <w:rFonts w:cs="Times New Roman" w:ascii="Times New Roman" w:hAnsi="Times New Roman"/>
              </w:rPr>
              <w:t xml:space="preserve"> posiadająca uprawnienia budowlane bez ograniczeń </w:t>
              <w:br/>
              <w:t xml:space="preserve">do projektowania i do kierowania robotami </w:t>
              <w:br/>
            </w:r>
            <w:r>
              <w:rPr>
                <w:rFonts w:cs="Times New Roman" w:ascii="Times New Roman" w:hAnsi="Times New Roman"/>
                <w:b/>
              </w:rPr>
              <w:t xml:space="preserve">w specjalności instalacyjnej w zakresie sieci, instalacji i urządzeń elektrycznych </w:t>
              <w:br/>
              <w:t>i elektroenergetycznych</w:t>
            </w:r>
            <w:r>
              <w:rPr>
                <w:rFonts w:cs="Times New Roman" w:ascii="Times New Roman" w:hAnsi="Times New Roman"/>
              </w:rPr>
              <w:t xml:space="preserve"> bez ograniczeń, posiadającą co najmniej 3-letnie doświadczenie związane z pełnieniem samodzielnej funkcji technicznej w budownictwie (kierownik robót, kierownik budowy lub inspektor nadzoru) na terenie zamkniętym w rozumieniu Ustawy z dnia 17 maja 1989 r. Prawo geodezyjne </w:t>
              <w:br/>
              <w:t xml:space="preserve">i kartograficzne (Dz. U. 1989 nr 30 poz. 163 </w:t>
              <w:br/>
              <w:t>z późn. zm.)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soba (minimum jedna)</w:t>
            </w:r>
            <w:r>
              <w:rPr>
                <w:rFonts w:cs="Times New Roman" w:ascii="Times New Roman" w:hAnsi="Times New Roman"/>
              </w:rPr>
              <w:t xml:space="preserve"> posiadająca dostęp </w:t>
              <w:br/>
              <w:t>do informacji niejawnych co najmniej o klauzuli „poufne”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*Wykonawca w informacji o podstawie dysponowania wykazanymi osobami zobowiązany jest określić, że polega lub nie polega na zasobach podmiotu trzeciego </w:t>
        <w:br/>
        <w:t>w t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1135" w:gutter="0" w:header="709" w:top="1322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78/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02-05T07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