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  <w:highlight w:val="yellow"/>
          </w:rPr>
          <w:t>https://ted.europa.eu/pl/notice/-/detail/472991-202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 xml:space="preserve">Numer ogłoszenia w Dz.U.    </w:t>
      </w:r>
      <w:r>
        <w:rPr>
          <w:b/>
          <w:color w:val="FF0000"/>
          <w:highlight w:val="yellow"/>
        </w:rPr>
        <w:t>2023/S 181-5678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0"/>
              <w:jc w:val="left"/>
              <w:rPr>
                <w:rFonts w:ascii="Bookman Old Style" w:hAnsi="Bookman Old Style" w:cs="Arial"/>
                <w:b/>
                <w:b/>
                <w:i/>
                <w:i/>
                <w:sz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</w:rPr>
              <w:t>Dostawa preparatów do żywienia pozajelitowego dla Szpitala Powiatowego w Chrzan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left"/>
              <w:rPr>
                <w:rFonts w:ascii="Bookman Old Style" w:hAnsi="Bookman Old Style" w:eastAsia="Times New Roman" w:cs="Arial"/>
                <w:b/>
                <w:b/>
                <w:i/>
                <w:i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</w:rPr>
              <w:t xml:space="preserve">Dostawa preparatów do żywienia pozajelitowego dla Szpitala Powiatowego w Chrzanowie – 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8"/>
              </w:rPr>
              <w:t>23 pakiet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  <w:t>89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</w:t>
      </w:r>
      <w:r>
        <w:rPr/>
        <w:t>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472991-202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5:00Z</dcterms:created>
  <dc:creator>Kowalski Artur</dc:creator>
  <dc:description/>
  <cp:keywords/>
  <dc:language>en-US</dc:language>
  <cp:lastModifiedBy>Aneta A.P. Pawłowska</cp:lastModifiedBy>
  <cp:lastPrinted>2016-06-02T13:06:00Z</cp:lastPrinted>
  <dcterms:modified xsi:type="dcterms:W3CDTF">2024-08-06T07:15:00Z</dcterms:modified>
  <cp:revision>36</cp:revision>
  <dc:subject/>
  <dc:title/>
</cp:coreProperties>
</file>