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czegółowy opis przedmiotu zamówienia</w:t>
      </w:r>
    </w:p>
    <w:p>
      <w:pPr>
        <w:pStyle w:val="Normal"/>
        <w:spacing w:lineRule="auto" w:line="360"/>
        <w:ind w:left="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" w:hanging="0"/>
        <w:jc w:val="center"/>
        <w:rPr/>
      </w:pPr>
      <w:r>
        <w:rPr>
          <w:rFonts w:cs="Tahoma" w:ascii="Tahoma" w:hAnsi="Tahoma"/>
          <w:sz w:val="24"/>
          <w:szCs w:val="24"/>
        </w:rPr>
        <w:t>Odnowienie oznakowania poziomego na drogach będących w zarządzie                                Burmistrza Miasta Kwidzy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rzedmiot zamówienia skład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nowienie oznakowania poziomego farbą chemoutwardzalną cienkowarstwowo               koloru białego w ilości około 5150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nowienie oznakowania poziomego farbą chemoutwardzalną cienkowarstwowo               koloru niebieskiego w ilości około 270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ezowanie starego oznakowania poziomego w ilości około 20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10" w:hanging="7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rozpoczęcia robót:</w:t>
        <w:tab/>
        <w:tab/>
        <w:t>29.06.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10" w:hanging="7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zakończenia robót:</w:t>
        <w:tab/>
        <w:tab/>
        <w:t>1 miesiąc od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rmin zakończenia robót może ulec zmianie, jest uzależniony od warunków atmosferycznych, ale tylko o tyle dni w ilu wystąpiły złe warunki atmosferyczne uniemożliwiające realizację zadania. Wystąpienie złych warunków atmosferycznych musi być potwierdzone wpisem do dziennika robót dokonanym przez przedstawiciela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Wykonawcę zobowiązuje się do prowadzenia robót poza godzinami szczytowego natężenia ruchu . Roboty będą prowadzone w dniach od poniedziałku do piątku po godzinie 1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 xml:space="preserve"> , natomiast w sobotę i niedzielę bez ograni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użyte materiały budowlane powinny posiadać ważną aprobatę techniczną           i świadectwa jakośc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. . . . . . . . . . . . . . . . . . . . 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</w:t>
      </w:r>
      <w:r>
        <w:rPr>
          <w:rFonts w:cs="Tahoma" w:ascii="Tahoma" w:hAnsi="Tahoma"/>
          <w:i/>
        </w:rPr>
        <w:t>Podpis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0" w:hanging="284"/>
      </w:pPr>
      <w:rPr>
        <w:sz w:val="24"/>
        <w:i w:val="false"/>
        <w:b w:val="false"/>
        <w:szCs w:val="24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0:00Z</dcterms:created>
  <dc:creator>Jakub Kołodziejczyk</dc:creator>
  <dc:description/>
  <cp:keywords/>
  <dc:language>en-US</dc:language>
  <cp:lastModifiedBy>Krzysztof Nieścigorski</cp:lastModifiedBy>
  <cp:lastPrinted>2019-03-22T12:11:00Z</cp:lastPrinted>
  <dcterms:modified xsi:type="dcterms:W3CDTF">2020-06-15T13:10:00Z</dcterms:modified>
  <cp:revision>4</cp:revision>
  <dc:subject/>
  <dc:title>Nr sprawy: IN-II/2222/ZP XII/99                                                                        Zał</dc:title>
</cp:coreProperties>
</file>