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rPr/>
      </w:pPr>
      <w:r>
        <w:rPr>
          <w:b/>
          <w:sz w:val="22"/>
          <w:szCs w:val="22"/>
          <w:u w:val="single"/>
        </w:rPr>
        <w:t xml:space="preserve">Załącznik nr 1 - OPZ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Opis przedmiotu zamówienia (wypełniony zgodnie z wymaganiami Zamawiającego) należy dołączyć do oferty (załącznik do Formularza ofertowego) w wersji elektronicznej. Wykonawca podpisuje ofertę kwalifikowanym podpisem elektronicznym.</w:t>
      </w:r>
    </w:p>
    <w:p>
      <w:pPr>
        <w:pStyle w:val="Normal"/>
        <w:tabs>
          <w:tab w:val="clear" w:pos="34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T</w:t>
      </w:r>
      <w:r>
        <w:rPr/>
        <w:t>abela nr 1 : Formularz asortymentowo – cenowy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0"/>
        <w:gridCol w:w="1822"/>
        <w:gridCol w:w="1087"/>
        <w:gridCol w:w="1169"/>
        <w:gridCol w:w="1413"/>
        <w:gridCol w:w="2235"/>
        <w:gridCol w:w="1549"/>
        <w:gridCol w:w="1128"/>
        <w:gridCol w:w="14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oferty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katalogowy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bada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pakowań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badań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1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a / ilość miesięcy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wota jednostkowa netto 1 opakowania / Kwota dzierżawy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- za 1 miesiąc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x b = c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%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zynniki  analizator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bratory/ Materiały kontrol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eksploatacyj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zynniki analizator 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alibratory/ Materiały kontrol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eksploatacyj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analizatorów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(ogółem)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%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gółem)</w:t>
            </w:r>
          </w:p>
        </w:tc>
      </w:tr>
      <w:tr>
        <w:trPr>
          <w:cantSplit w:val="true"/>
        </w:trPr>
        <w:tc>
          <w:tcPr>
            <w:tcW w:w="1063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z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  <w:tab w:val="left" w:pos="217" w:leader="none"/>
                <w:tab w:val="center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 zł</w:t>
            </w:r>
          </w:p>
        </w:tc>
      </w:tr>
    </w:tbl>
    <w:p>
      <w:pPr>
        <w:pStyle w:val="Normal"/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sz w:val="22"/>
          <w:szCs w:val="22"/>
        </w:rPr>
        <w:t xml:space="preserve">Z  wyszczególnieniem wszystkich odczynników, kalibratorów/ materiałów kontrolnych i eksploatacyjnych dla dwóch analizatorów, które zapewnią wykonanie badań zgodnie z ilościami zaplanowanymi na okres 36 miesięcy. </w:t>
      </w:r>
      <w:r>
        <w:br w:type="page"/>
      </w:r>
    </w:p>
    <w:p>
      <w:pPr>
        <w:pStyle w:val="Normal"/>
        <w:tabs>
          <w:tab w:val="clear" w:pos="3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142" w:hanging="360"/>
        <w:rPr/>
      </w:pPr>
      <w:r>
        <w:rPr>
          <w:sz w:val="22"/>
          <w:szCs w:val="22"/>
        </w:rPr>
        <w:t>Kwota netto poz.1-6  ( bez VAT) :…………………………………………………………………….…</w:t>
      </w:r>
    </w:p>
    <w:p>
      <w:pPr>
        <w:pStyle w:val="TextBody"/>
        <w:rPr/>
      </w:pPr>
      <w:r>
        <w:rPr>
          <w:sz w:val="22"/>
          <w:szCs w:val="22"/>
        </w:rPr>
        <w:t>Słownie :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stawka podatku VAT (%)...............................................................................................</w:t>
      </w:r>
    </w:p>
    <w:p>
      <w:pPr>
        <w:pStyle w:val="TextBody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TextBody"/>
        <w:rPr/>
      </w:pPr>
      <w:r>
        <w:rPr>
          <w:sz w:val="22"/>
          <w:szCs w:val="22"/>
        </w:rPr>
        <w:t xml:space="preserve">Cena brutto poz.1-6 (z VAT) ……………………………………………………………..………….....     </w:t>
      </w:r>
    </w:p>
    <w:p>
      <w:pPr>
        <w:pStyle w:val="TextBody"/>
        <w:rPr/>
      </w:pPr>
      <w:r>
        <w:rPr>
          <w:sz w:val="22"/>
          <w:szCs w:val="22"/>
        </w:rPr>
        <w:t>Słownie : …………………………………………………………………………………………….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2" w:hanging="360"/>
        <w:rPr/>
      </w:pPr>
      <w:r>
        <w:rPr>
          <w:sz w:val="22"/>
          <w:szCs w:val="22"/>
        </w:rPr>
        <w:t>Kwota netto  dzierżawy poz .7  za okres 1-go  miesiąca  ( bez VAT)................................................... ......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kern w:val="2"/>
          <w:sz w:val="22"/>
          <w:szCs w:val="22"/>
          <w:lang w:bidi="hi-IN"/>
        </w:rPr>
        <w:t>stawka podatku VAT (%)...............................................................................................</w:t>
      </w:r>
    </w:p>
    <w:p>
      <w:pPr>
        <w:pStyle w:val="Normal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brutto dzierżawy poz.7  za okres 1-go  miesiąca  (z VAT)........................................... ...... 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łownie:……………………………………………………………………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284"/>
        <w:rPr/>
      </w:pPr>
      <w:r>
        <w:rPr>
          <w:sz w:val="22"/>
          <w:szCs w:val="22"/>
        </w:rPr>
        <w:t xml:space="preserve">Kwota netto dzierżawy  poz. 7  za okres 36 miesięcy     (bez VAT)............................................ …………………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ownie : 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  <w:lang w:bidi="hi-IN"/>
        </w:rPr>
        <w:t>stawka podatku VAT (%)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brutto dzierżawy  poz. 7  za okres 36 miesięcy    ( z VAT)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2" w:hanging="426"/>
        <w:rPr/>
      </w:pPr>
      <w:r>
        <w:rPr>
          <w:sz w:val="22"/>
          <w:szCs w:val="22"/>
        </w:rPr>
        <w:t>Wartość całkowita netto (poz. 1-7 ) ( bez VAT) ……………… ……………………………….…</w:t>
      </w:r>
    </w:p>
    <w:p>
      <w:pPr>
        <w:pStyle w:val="Normal"/>
        <w:rPr/>
      </w:pPr>
      <w:r>
        <w:rPr>
          <w:sz w:val="22"/>
          <w:szCs w:val="22"/>
        </w:rPr>
        <w:t>Słownie :………………………………………………………………………………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  <w:lang w:bidi="hi-IN"/>
        </w:rPr>
        <w:t>stawka podatku VAT (%)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284"/>
        <w:rPr/>
      </w:pPr>
      <w:r>
        <w:rPr>
          <w:sz w:val="22"/>
          <w:szCs w:val="22"/>
        </w:rPr>
        <w:t>Wartość całkowita brutto ( poz. 1-7) ( z VAT) ……………………………………………………….…..</w:t>
      </w:r>
    </w:p>
    <w:p>
      <w:pPr>
        <w:pStyle w:val="Normal"/>
        <w:rPr/>
      </w:pPr>
      <w:r>
        <w:rPr>
          <w:sz w:val="22"/>
          <w:szCs w:val="22"/>
        </w:rPr>
        <w:t>Słownie : …………………………………………………………………………………….………….…</w:t>
      </w:r>
    </w:p>
    <w:p>
      <w:pPr>
        <w:pStyle w:val="Akapitzlist"/>
        <w:ind w:left="142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b/>
          <w:color w:val="000000"/>
          <w:kern w:val="2"/>
          <w:sz w:val="22"/>
          <w:szCs w:val="22"/>
          <w:lang w:bidi="hi-IN"/>
        </w:rPr>
        <w:t>*</w:t>
      </w:r>
      <w:r>
        <w:rPr>
          <w:b/>
          <w:color w:val="000000"/>
          <w:kern w:val="2"/>
          <w:sz w:val="22"/>
          <w:szCs w:val="22"/>
          <w:lang w:val="pl-PL" w:bidi="hi-IN"/>
        </w:rPr>
        <w:t>Wartość</w:t>
      </w:r>
      <w:r>
        <w:rPr>
          <w:b/>
          <w:color w:val="000000"/>
          <w:kern w:val="2"/>
          <w:sz w:val="22"/>
          <w:szCs w:val="22"/>
          <w:lang w:bidi="hi-IN"/>
        </w:rPr>
        <w:t xml:space="preserve"> brutto stanowi całkowitą cenę za całość zaoferowanego przedmiotu zamówienia tj.: za dostawę i dzierżawę</w:t>
      </w:r>
    </w:p>
    <w:p>
      <w:pPr>
        <w:pStyle w:val="Normal"/>
        <w:rPr>
          <w:rFonts w:eastAsia="Times New Roman"/>
          <w:b/>
          <w:b/>
          <w:iCs/>
          <w:sz w:val="22"/>
          <w:szCs w:val="22"/>
          <w:lang w:eastAsia="pl-PL"/>
        </w:rPr>
      </w:pPr>
      <w:r>
        <w:rPr>
          <w:rFonts w:eastAsia="Times New Roman"/>
          <w:b/>
          <w:iCs/>
          <w:sz w:val="22"/>
          <w:szCs w:val="22"/>
          <w:lang w:eastAsia="pl-PL"/>
        </w:rPr>
      </w:r>
    </w:p>
    <w:p>
      <w:pPr>
        <w:pStyle w:val="Standard"/>
        <w:jc w:val="center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jc w:val="both"/>
        <w:rPr/>
      </w:pPr>
      <w:r>
        <w:rPr>
          <w:sz w:val="22"/>
          <w:szCs w:val="22"/>
        </w:rPr>
        <w:t>zakup i dostawę odczynników, kalibratorów, materiałów kontrolnych i eksploatacyjnych zużywalnych do badań hematologicznych - w ilości odpowiedniej do</w:t>
      </w:r>
    </w:p>
    <w:p>
      <w:pPr>
        <w:pStyle w:val="Normal"/>
        <w:tabs>
          <w:tab w:val="clear" w:pos="340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lości wykonywanych badań (wg poniższego wykazu - w Tabeli nr 2) wraz z dzierżawą analizatorów przystosowanych do przeprowadzenia badań (umowa na okres 36 miesięcy ).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zapewni ponadto: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łączenie analizatorów do systemu informatycznego Eskulap (interfejs programowy pomiędzy analizatorami a LIS Eskulap po stronie Wykonawcy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stawa 2 zestawów: komputerów, monitorów oraz 2 drukarki zewnętrzne, które umożliwią pracę analizatorów w systemie Eskulap zgodnie z opisem wymagań Tabela nr 5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kresowe  przeglądy techniczne serwisu zgodnie z rekomendacjami  producenta analizatorów/ zapewnienie ciągłości pracy urządzeń UPS – przeglądy </w:t>
      </w:r>
    </w:p>
    <w:p>
      <w:pPr>
        <w:pStyle w:val="Normal"/>
        <w:tabs>
          <w:tab w:val="clear" w:pos="340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ewentualną wymianą baterii w zależności od potrzeby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wencja serwisu w dni robocze w czasie do 24 h od momentu zgłoszenia, świadczenie pomocy serwisowej zdalnej lub telefonicznej również w weekendy </w:t>
      </w:r>
    </w:p>
    <w:p>
      <w:pPr>
        <w:pStyle w:val="Normal"/>
        <w:tabs>
          <w:tab w:val="clear" w:pos="340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 święta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awarii analizatora podstawowego powyżej 72 godz., wykonanie badań na koszt Wykonawcy w innym laboratorium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kolenia personelu Laboratorium w obsłudze i interpretowaniu wyników w zależności od potrzeby w trakcie trwania całej umowy oraz personelu lekarskiego umożliwiające zapoznanie się z możliwościami wykorzystania informacji diagnostycznej zawartej w wynikach badań w siedzibie Zamawiającego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udziału w zewnątrzlaboratoryjnej kontroli jakości w okresie trwania umowy w latach 2025 – 2027r: </w:t>
      </w:r>
    </w:p>
    <w:p>
      <w:pPr>
        <w:pStyle w:val="Normal"/>
        <w:tabs>
          <w:tab w:val="clear" w:pos="340"/>
          <w:tab w:val="left" w:pos="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nalizator I – CBC, 5-DIFF, RET,  analizator II – CBC, 5DIFF ( 2 próbki kontrolne przynajmniej raz na kwartał na każdy analizator 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stawa sumatora hematologicznego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ał  w sprawdzianach zewnątrzlaboratoryjnej kontroli jakości EQA Labquality min. 2x/rok dla następujących parametrów:</w:t>
      </w:r>
    </w:p>
    <w:p>
      <w:pPr>
        <w:pStyle w:val="Normal"/>
        <w:tabs>
          <w:tab w:val="clear" w:pos="340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r sprawdzianu 2730 OB, 1261 HbA1c, 2280 PCT, 5920 p/ciała przeciwtarczycowe TPO i Tg w latach 2025 – 2027r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cały oferowany sprzęt musi być objęty gwarancją przez okres obowiązywania umowy (tj. przez okres 36 miesięcy).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jc w:val="both"/>
        <w:rPr/>
      </w:pPr>
      <w:r>
        <w:rPr>
          <w:sz w:val="22"/>
          <w:szCs w:val="22"/>
        </w:rPr>
        <w:t>wszystkie wymagane dokumenty w języku polskim.</w:t>
      </w:r>
    </w:p>
    <w:p>
      <w:pPr>
        <w:pStyle w:val="Normal"/>
        <w:tabs>
          <w:tab w:val="clear" w:pos="340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340"/>
          <w:tab w:val="left" w:pos="0" w:leader="none"/>
        </w:tabs>
        <w:ind w:left="720" w:hanging="0"/>
        <w:jc w:val="both"/>
        <w:rPr>
          <w:sz w:val="22"/>
          <w:szCs w:val="22"/>
          <w:highlight w:val="magenta"/>
          <w:u w:val="single"/>
        </w:rPr>
      </w:pPr>
      <w:r>
        <w:rPr>
          <w:sz w:val="22"/>
          <w:szCs w:val="22"/>
          <w:highlight w:val="magenta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2 Ilości  i asortyment  badań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864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Ilość analiz/36 miesięcy  +  Opis przedmiotu zamówien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wymagane do wykonania CBC, RET, DIFF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oraz oznaczenie PMR i płynów z jam ciała z rozdziałem krwinek białych za pomocą przynajmniej jednego analizator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I analizator</w:t>
            </w:r>
            <w:r>
              <w:rPr>
                <w:sz w:val="22"/>
                <w:szCs w:val="22"/>
              </w:rPr>
              <w:t xml:space="preserve"> - 260 000 badań morfologii, w tym: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 000 badań CBC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 000 badań wykonane łącznie z 5 DIFF i retikulocytami (CBC + 5DIFF +RET )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 badań wykonane łącznie z 5 DIFF ( CBC +DIFF )                                   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II analizator</w:t>
            </w:r>
            <w:r>
              <w:rPr>
                <w:sz w:val="22"/>
                <w:szCs w:val="22"/>
              </w:rPr>
              <w:t xml:space="preserve"> -  100 000 badań morfologii, w tym: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 00 badań CBC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 000 badań wykonane łącznie z 5 DIFF ( CBC + DIFF )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000 badań PMR i płynów z jam ciała z rozdziałem krwinek białych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ilość morfologii 360 000 + 6000 PMR i płynów z j.c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ontrolne i kalibratory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szczególnia ilości wraz z podaniem cen jednostkowych oraz wielkości opakowania,  które zapewnią wykonanie zaplanowanej ilości badań w ciągu 3 lat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Ilość materiałów kontrolnych ma zapewnić wykonanie kontroli: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rametrów krwi na trzech poziomach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ametrów płynów na dwóch poziomach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nimum 7 razy w tygodniu przez cały okres trwania umowy</w:t>
            </w:r>
          </w:p>
        </w:tc>
      </w:tr>
      <w:tr>
        <w:trPr>
          <w:trHeight w:val="4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eksploatacyjne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aparatów (systemu)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Opis I analizatora i II analizatora  – parametry graniczne Tabela nr 4 formularza ofertowego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2 zestawów komputerowych i 2 drukarek - Wykonawca dostosuje parametry zestawu komputerowego do możliwości połączenia obu zaoferowanych analizatorów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ogi zestawów komputerowych zostały określone w Tabeli nr 5</w:t>
            </w:r>
          </w:p>
        </w:tc>
      </w:tr>
    </w:tbl>
    <w:p>
      <w:pPr>
        <w:pStyle w:val="Normal"/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ci materiałów należy oszacować z uwzględnieniem, że 40% spośród zaplanowanej ilości badań będzie wykonywana poza seriami badań. 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Ilości oferowanych odczynników należy oszacować według stabilności na pokładzie analizatorów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 kontrolny należy oszacować z uwzględnieniem warunków przechowywania oraz objętości wymaganych do analizy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u w:val="single"/>
          <w:lang w:bidi="hi-IN"/>
        </w:rPr>
        <w:t>Podane ilości badań obejmują również ilości oznaczeń kontroli.</w:t>
      </w:r>
      <w:r>
        <w:br w:type="page"/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bela nr 3:  Zestawienie parametrów ocenianych (w ramach kryterium oceny ofert: Ocena parametrów technicznych)</w:t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6"/>
        <w:gridCol w:w="1744"/>
        <w:gridCol w:w="2126"/>
        <w:gridCol w:w="3260"/>
        <w:gridCol w:w="2050"/>
      </w:tblGrid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cenia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oferowanych przez Wykonawcę warun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ceny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hematokrytu oznaczany, nie wyliczany na zaoferowanych analizator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odać ……….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 przypadku braku informacji  Zamawiający przyjmuje 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en materiał kontrolny umożliwiający kontrolę wszystkich wymaganych parametrów tj. CBC, 5 DIFF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etikulocytów dla obu analizator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Podać ……….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 przypadku braku informacji  Zamawiający przyjmuje 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– 5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oznaczania hemoglobiny z siarczanem laurylu sodu ( met. SLS ) na oferowanych analizator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odać ……….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 przypadku braku informacji  Zamawiający przyjmuje 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– 5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– 0pkt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jeden analizator umożliwiający ocenę zmian reaktywności i morfologii neutrofili oraz  oznaczający/ wyliczający następujące parametry: reaktywne limfocyty, limfocyty syntetyzujące p/ciała. Parametry znajdujące zastosowanie w diagnozowaniu i różnicowaniu stanów zapalnych i infekcji, podawane jako parametry diagnostyczne, zwalidowane przez producenta, raportowane na wyniku z zakresami referencyjnymi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odać ……….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 przypadku braku informacji  Zamawiający przyjmuje 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ak – 15 pk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ie –  0pkt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 oparciu o materiał do codziennej kontroli zapewnienie udziału w zewnętrznej certyfikowanej  kontroli jakości, przesyłanej automatycznie on-line bezpośrednio z analizatorów po wykonaniu kontroli z możliwością uzyskania raportów miesięcznych lub po zakończeniu danej serii materiału kontrolnego wraz z możliwością uzyskania certyfikatów uczestnictw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odać ……….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 przypadku braku informacji  Zamawiający przyjmuje 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ak – 10 pk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ie – 0pkt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Wykonawca wypełni tabele  zgodnie z wymogiem Zamawiającego. </w:t>
      </w:r>
      <w:r>
        <w:rPr>
          <w:rFonts w:eastAsia="Times New Roman"/>
          <w:b/>
          <w:sz w:val="22"/>
          <w:szCs w:val="22"/>
        </w:rPr>
        <w:t xml:space="preserve">W przypadku parametru technicznego, będącego zarazem parametrem ocenianym - wymaga się potwierdzenia spełnienia warunku słowem „TAK” lub „NIE” oraz podania oferowanej wartości parametru (należy opisać). Wartość poszczególnego parametru zostanie oceniona w sposób  szczegółowo podany w tabeli/ach. </w:t>
      </w:r>
      <w:r>
        <w:rPr>
          <w:rFonts w:eastAsia="Times New Roman"/>
          <w:b/>
          <w:sz w:val="22"/>
          <w:szCs w:val="22"/>
          <w:u w:val="single"/>
        </w:rPr>
        <w:t>Braku jakiejkolwiek odpowiedzi  oznacza „NIE”, a stosownie do art. 107 ust 3 ustawy pzp - Zamawiający nie będzie wzywał Wykonawcę do uzupełnienia ww. tabeli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Tabela nr 4 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estawienie parametrów wymaganych (granicznych)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u w:val="single"/>
          <w:lang w:eastAsia="pl-PL"/>
        </w:rPr>
        <w:t xml:space="preserve">Aparat I: 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Producent / Firma/ Kraj: ......................................................................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pl-PL"/>
        </w:rPr>
        <w:t xml:space="preserve">Urządzenie /Typ: .............................................................................    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ok produkcji: ……………..</w:t>
      </w:r>
    </w:p>
    <w:p>
      <w:pPr>
        <w:pStyle w:val="Normal"/>
        <w:tabs>
          <w:tab w:val="clear" w:pos="340"/>
          <w:tab w:val="left" w:pos="0" w:leader="none"/>
        </w:tabs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3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 xml:space="preserve">Aparat II: 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Producent / Firma/ Kraj: ......................................................................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pl-PL"/>
        </w:rPr>
        <w:t xml:space="preserve">Urządzenie /Typ: .............................................................................    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ok produkcji: ……………..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/>
        <w:t>Tabela nr 4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418"/>
        <w:gridCol w:w="3685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Wykonawca poda wymagane informacje  zgodnie z poniższą tabelą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Miejsca zaznaczone „xxx” W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ykonawca nie wypełnia. Wykonawca składając ofertę potwierdza, że oferowane dostawy spełniają wymagania dotyczące oferowanych dostaw, które zostały  wskazane w miejscach „xxx”.</w:t>
            </w:r>
          </w:p>
        </w:tc>
      </w:tr>
      <w:tr>
        <w:trPr>
          <w:trHeight w:val="718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tor I: parametry 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nalizator hematologiczny w pełni zautomatyzowany rok produkcji nie wcześniej niż 2021 r,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łną gwarancją eksploatacyjną, po przeglądz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ełna gwarancja eksploatacyjna dla zaoferowanego sprzętu (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wtarzające się awarie zespołu/podzespołu/modułu systemu analizatora w okresie 3 kolejnych miesięcy, skutkować będą wymianą analizatora na nowy o identycznych parametrach jak zaoferowany, na koszt Wykonawcy wraz z pokryciem wszystkich koszt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robocze, kalibratory, materiały kontrolne, akcesoria, części zamienne pochodzą od jednego producenta- producenta analizatora, potwierdzone w oryginalnych dokumentach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pomiarowa minimum 95 oznaczeń na godzinę w trybie CBC+ 5 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Ocena minimum następujących parametrów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liczba krwinek czerwonych, stężenie hemoglobiny, hematokryt, wskaźniki czerwonokrwinkowe: MCV MCH MCHC, RDW CV, RDW SD, ocena ilościowa i procentowa mikro i makrocytów,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liczba płytek krwi, wskaźniki PCT, PDW, MPV,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liczba krwinek białych, ilość i zawartość procentowa: neutrocytów, limfocytów, monocytów, bazocytów, eozynocytów, niedojrzałych granulocytów IG jako odrębnej populacji ( promielocyty + mielocyty + metamielocyty)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liczba i odsetek retikulocytów oraz odsetek niedojrzałych retikulocytów IRF, LFR, MFR, HFR, Ret-He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tkie parametry raportowane na wyniku – parametry diagnostyczne, posiadające zakresy referencyjne, zwalidowane przez producenta analizatora i potwierdzone w oryginalnych dokumentach producenta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strukcji analizatora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ełen zakres możliwych do uzyskania oznaczeń z rozbiciem na tryby pracy ( CBC, CBC + DIFF, CBC+DIFF+RET )  z wyszczególnieniem parametrów diagnostycznych i nau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e różnicowanie WBC dokonywane przy zastosowaniu technologii cytometrii przepływowej  i pomiaru op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PLT metodą optyczną – parametr raportowany na wyniku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metr diagnostyczny, posiadający zakres referencyjny, zwalidowany przez producenta analizatora, parametr potwierdzony w oryginalnym dokumencie producenta oraz  instrukcji anal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ilościowy erytroblastów NRBC w trybie CBC i CBC+ DIFF z automatyczną korektą liczby W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podawania próbki: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utomatyczny z użyciem podajnika dostosowanego do różnego typu probówek z możliwością załadowania co najmniej  50 probówek ( obecnie używane w szpitalu probówki morfologiczne systemu zamkniętego na 1,2 ml krwi  zaopatrzone w kulkę – element  ułatwiający mieszanie krwi ) z wewnętrznym czytnikiem kodów oraz wystandaryzowaną metodą mieszania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manualny z otwartej dowolnej probówki  i próbki pediatry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aspirowana objętość próbki krwi nie większa niż 110 μl – wykonanie CBC+5DIFF+RET w dowolnym systemie podawania, przy jednej aspiracji prób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y zakres liniowości bez rozcieńczeń z pierwszego podstawienia próbki: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C do   300  x10³/μl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   do 5000  x10³/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tryb pomiaru WBC dla próbek leukopenicznych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uruchamiany automatycznie jako reflex – test i z możliwością  wyboru trybu ręcznie z menu analizatora, dodatkowy tryb pomiaru WBC dla próbek leukope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RET w automatycznym systemie podawania razem  z CBC + 5 DIFF przy jednej aspiracji prób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całkowitej liczby komórek jądrzastych, WBC i RBC, różnicowanie krwinek białych MN% i #, PMN% i # w płynach ustrojowych: płyn mózgowo – rdzeniowy, płyny z jam ciała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sobnym trybie pracy dedykowanym do pracy z płynami z jam ciała i płynem mózgowo- rdzeniowym bez konieczności używania dodatkowych odczyn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Wymagana objętość próbki potrzebna do zaaspirowania płynów ustrojowych ( płyny z jam ciała , PMR ) w trybie otwartej mikroprobówki ≤ 250 µ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Wprowadzenie do aparatu próbek CITO w systemie otwartym lub zamknię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tor II: parametry wymagane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hematologiczny w pełni automatyczny, fabrycznie nowy, rok produkcji 2024, z pełną gwarancją eksploatacyjną przez cały okres trwania um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zynniki robocze, materiały kontrolne, akcesoria, części zamienne pochodzą od jednego producenta - producenta analizatora, potwierdzone w oryginalnych dokumentach producen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pomiarowa minimum 50  oznaczeń na godzinę w trybie CBC+5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a minimum następujących parametrów: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liczba krwinek czerwonych, stężenie hemoglobiny, hematokryt, wskaźniki czerwonokrwinkowe: MCV MCH MCHC,  RDW CV, RDW SD,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liczba płytek krwi, wskaźniki : PCT, PDW, MPV, P-LCR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liczba krwinek białych, ilość i zawartość procentowa: neutrocytów, limfocytów, monocytów, bazocytów, eozynocytów , niedojrzałych granulocytów IG jako odrębnej populacji ( promielocyty + mielocyty + metamielocyty)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Wszystkie parametry raportowane na wyniku – parametry diagnostyczne, posiadające zakresy referencyjne, zwalidowane przez producenta analizatora i potwierdzone w oryginalnych dokumentach producenta i instrukcji analizatora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pełen zakres możliwych do uzyskania oznaczeń z rozbiciem na tryby pracy ( CBC, CBC + DIFF, )  z wyszczególnieniem parametrów diagnostycznych i nauk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e różnicowanie WBC dokonywane przy zastosowaniu technologii cytometrii przepływowej  i pomiaru optyczneg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tryb pomiaru służący weryfikacji próbek leukopenicznych z możliwością manualnego wyboru przez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PLT metodą optyczną – parametr raportowany na wyniku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metr diagnostyczny, posiadający zakres referencyjny, zwalidowany przez producenta analizatora, parametr potwierdzony w oryginalnym dokumencie producenta oraz  instrukcji anal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podawania próbki: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utomatyczny z użyciem podajnika na minimum 20 próbek dostosowany do różnego typu probówek ( obecnie używane w szpitalu probówki morfologiczne systemu zamkniętego na 1,2 ml krwi  zaopatrzone w kulkę – element  ułatwiający mieszanie krwi )z wewnętrznym czytnikiem kodów oraz wystandaryzowaną metodą mieszania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anualny z dowolnej probówki  lub próbki pediatry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aspirowana objętość próbki krwi nie większa niż 25 μl  - wykonanie CBC+ DIF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…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y zakres liniowości bez rozcieńczeń z pierwszego podstawienia próbki: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C do   300 x10³/μl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T   do 2500 x10³/μ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….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całkowitej liczby komórek jądrzastych, WBC i RBC, różnicowanie krwinek białych MN% i #, PMN% i # w płynach ustrojowych: płyn mózgowo – rdzeniowy, płyny z jam ciała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w osobnym trybie pracy dedykowanym do pracy z płynami z jam ciała i płynem mózgowo- rdzeniowym bez konieczności używania dodatkowych odczyn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Wymagana objętość próbki potrzebna do zaaspirowania płynów ustrojowych ( płyny z jam ciała , PMR ) w trybie otwartej mikroprobówki ≤ 250 µ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tor I i II: parametry wymagane ( graniczne )  dotyczy każdego z oferowanych analizatorów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odczynniki potrzebne do badań całkowicie bezcyjan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CBC + DIFF odczynniki kompatybilne dla analizatora podstawowego i analizatora backu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zienna procedura konserwacyjna wyłączająca analizator z pracy na maksymalnie 30 minut / dobę 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iewymagająca ingerencji w analizator.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owne uruchomienie analizatora i gotowość do pracy w czasie nie dłuższym niż 15 m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e czyszczenie sondy pobierającej po każdym pomiar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ontrolne 3 poziomy do krwi i minimum 2 poziomy do płynów, kontrolujące wszystkie parametry diagnostyczne aparatu. W ilości potrzebnej do wykonania kontroli minimum 7 razy w tygodniu przez cały okres trwania umowy z uwzględnieniem terminów ważn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kontrolny BF pochodzący od producenta analizatora posiadający oprócz RBC i WBC zwalidowane parametry różnicowania komórek MN% i # oraz PMN % i # oraz T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czytywania wszystkich  parametrów kontroli krwi i kontroli BF za pomocą kodu kreskowego lub nośnika trwa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moduł kontroli jakości z graficzną i statystyczną oceną wyników kontroli ( wykresy Levey – Jenningsa oraz X- Bar ) opartą na wyznaczonych dopuszczalnych limitach dla każdej partii materiału kontrolnego. Wyklucza się oprogramowanie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…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jednym analizatorze możliwość pomiaru płytek dwoma metodami – optyczną oraz metodą fluorescencyjną w osobnym kanale pomiarowym z wykorzystaniem dodatkowego odczynnika o wysokim powinowactwie do RNA płytek krwi oraz możliwość oceny liczby i odsetka frakcji niedojrzałych płytek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 przewiduje, że 10% wyników pomiaru PLT będzie weryfikowana metodą fluorescencyjną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 zapewnienia odpowiedniej ilości odczynników dla tej metody, uwzględniając termin trwałości odczynników na pokładzie anal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Automatyczne monitorowanie i prezentacja stanu odczynników – podane w formie graficznej – z uwzględnieniem  ilości i terminu ważności odczynników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podanie na monitorze informacji o poziomie zużycia odczynników w czasie wykonywania rutynowej pracy Możliwość archiwizacji wymiany odczyn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yników kontroli jakości, możliwość archiwizacji na innych nośnikach informa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gowanie wyników patologicznych oraz podawanie komunikatów opisujących stany patologiczne dostępne w wewnętrznym oprogramowaniu analizatorów, bez konieczności instalowania dodatkowego oprogramowania zewnętr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cznego przeszukiwania bazy danych w analizatorze, celem porównania wartości liczbowych parametrów raportowanych na wynikach  wybranego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i instalacja całego sprzętu w terminie do 4 tygodni od daty podpisania um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……….. (max. 4 tygodnie)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ierunkowa komunikacja z laboratoryjnym systemem informatycznym Eskul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odłączenie analizatora do systemu Eskulap w terminie maksymalnie do 3 tygodni od zainstal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trzymanie pracy analizatorów i urządzeń dodatkowych w przypadku awarii zasilania na minimum 10 minut (dostawa UPS). Zapewnienie ciągłości pracy urządzeń UP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analizatora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starczenie instrukcji obsługi wraz z paszportami technicznymi w języku polskim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Instrukcja obsługi w wersji elektronicznej – dostarczyć w terminie do dnia podpisania protokołu odbior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ersonelu Laboratorium w obsłudze i interpretowaniu wyników w zależności od potrzeby w trakcie trwania całej umowy oraz personelu lekarskiego umożliwiające zapoznanie się z możliwościami wykorzystania informacji diagnostycznej zawartej w wynikach badań w siedzibie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owe przeglądy techniczne analizatorów  w zależności od rekomendacj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Zapewnienie modułu serwisowego do zdalnego dostępu celu serwisowania i kontrolowania pracy analizatorów oraz wsparcia technicznego i merytor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reakcji serwisu i usunięcia awarii do 24 godzin w dni robocze od momentu zgłoszenia telefonicznie lub mailow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W przypadku awarii powyżej 72 godz. Wykonawca wskaże laboratorium wykonujące badania tą samą metodą co oferowana i pokryje koszty ich wykon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ulotek wykonawczych testu dla wszystkich odczynników, kalibratorów, materiałów kontrolnych w języku polskim wraz z ofertą w formie elektro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rmin ważności odczynników, kalibratorów  minimum 6 miesięcy, materiałów kontrolnych co najmniej 2 miesiące od daty dostarczenia do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udziału w zewnątrzlaboratoryjnej kontroli jakości w okresie trwania umowy 2025 – 2027r: analizator I – CBC, 5-DIFF, RET,  analizator II – CBC, 5DIFF (  min. 2 próbki kontrolne raz na kwartał na każdy analizator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dać rodzaj oferowanej kontroli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 w sprawdzianach zewnątrzlaboratoryjnej kontroli jakości EQA Labquality min. 2x/rok dla następujących parametrów: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dzianu 2730 OB, 1261 HbA1c, 2280 PCT, 5920 p/ciała przeciwtarczycowe TPO i Tg w latach 2025 – 2027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rodzaj i ilości oferowanych kontroli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posiada autoryzacje producenta tj.: jest uprawniony przez producenta aparatu objętego przedmiotem zamówienia do wykonywania czynności diagnostycznych, naprawczych, aktualizacji oprogramowania oraz do dokonywania modyfikacji i innych czynności objętych przedmiotem zamówienia.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acja producenta musi być aktualna na dzień złożenia oferty, a na Wykonawcy ciąży obowiązek jej aktualizacji przez cały okres obowiązywania um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autoryzowanych przedstawicieli serwisow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 Należy (bezwzględnie) wypełnić wszystkie pola odpowiedzi!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color w:val="0000FF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Brak żądanej opcji lub niewypełnienie pola odpowiedzi traktowany będzie jako brak danego parametru/warunku w oferowanym asortymencie i spowoduje odrzucenie oferty, z zastrzeżeniem art. 107 ust 2 pzp.</w:t>
      </w:r>
    </w:p>
    <w:p>
      <w:pPr>
        <w:pStyle w:val="Normal"/>
        <w:jc w:val="both"/>
        <w:rPr>
          <w:rFonts w:eastAsia="Calibri"/>
          <w:b/>
          <w:b/>
          <w:color w:val="0000FF"/>
          <w:sz w:val="22"/>
          <w:szCs w:val="22"/>
          <w:u w:val="single"/>
        </w:rPr>
      </w:pPr>
      <w:r>
        <w:rPr>
          <w:rFonts w:eastAsia="Calibri"/>
          <w:b/>
          <w:color w:val="0000FF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Oświadczamy, iż oferowane w postępowaniu przetargowym  (powyżej wyspecyfikowane) analizatory są kompletne i będą po zainstalowaniu gotowe do użycia - bez żadnych dodatkowych zakupów i inwestycj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b/>
          <w:sz w:val="22"/>
          <w:szCs w:val="22"/>
        </w:rPr>
        <w:t xml:space="preserve">Tabela nr 5: </w:t>
      </w:r>
      <w:r>
        <w:rPr/>
        <w:t>Wraz z dzierżawą wykonawca dostarczy zestaw komputerowy spełniający wymagania określone przez Zamawiającego zgodnie z poniższą tabelą:</w:t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69"/>
        <w:gridCol w:w="1275"/>
        <w:gridCol w:w="5517"/>
      </w:tblGrid>
      <w:tr>
        <w:trPr>
          <w:trHeight w:val="7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Wykonawca poda wymagane informacje  zgodnie z poniższą tabelą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Miejsca zaznaczone „xxx” W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ykonawca nie wypełnia. Wykonawca składając ofertę potwierdza, że oferowane dostawy spełniają wymagania dotyczące oferowanych dostaw, które zostały  wskazane w miejscach „xxx”.</w:t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cja robocza: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/>
            </w:pPr>
            <w:r>
              <w:rPr>
                <w:sz w:val="22"/>
                <w:szCs w:val="22"/>
              </w:rPr>
              <w:t>procesor: min. 6-rdzeniowy, min </w:t>
            </w:r>
            <w:r>
              <w:rPr>
                <w:rStyle w:val="Object3"/>
                <w:sz w:val="22"/>
                <w:szCs w:val="22"/>
              </w:rPr>
              <w:t>cz</w:t>
            </w:r>
            <w:r>
              <w:rPr>
                <w:sz w:val="22"/>
                <w:szCs w:val="22"/>
              </w:rPr>
              <w:t>ęst. 3,0 GHz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/>
            </w:pPr>
            <w:r>
              <w:rPr>
                <w:sz w:val="22"/>
                <w:szCs w:val="22"/>
              </w:rPr>
              <w:t xml:space="preserve">pamięć RAM: min. </w:t>
            </w:r>
            <w:r>
              <w:rPr>
                <w:sz w:val="22"/>
                <w:szCs w:val="22"/>
                <w:lang w:val="pl-PL"/>
              </w:rPr>
              <w:t>16</w:t>
            </w:r>
            <w:r>
              <w:rPr>
                <w:sz w:val="22"/>
                <w:szCs w:val="22"/>
              </w:rPr>
              <w:t xml:space="preserve"> G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15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: SSD min. 250 GB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RW +/- RW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 zintegrowana z procesorem, 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: 10/100/1000 Ethernet RJ-45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wifi,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,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typu Small Form Factory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 i złącza: min. 8 portów USB w tym min. 2 porty USB 3.0,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rty video: min. HDMI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 audio: wyj. słuch. i wej. mikrofonowe - z przodu obudowy jak i z tyłu 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USB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laserowa USB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/>
            </w:pPr>
            <w:r>
              <w:rPr>
                <w:sz w:val="22"/>
                <w:szCs w:val="22"/>
                <w:u w:val="single"/>
              </w:rPr>
              <w:t xml:space="preserve">oprogramowanie </w:t>
            </w:r>
            <w:r>
              <w:rPr>
                <w:sz w:val="22"/>
                <w:szCs w:val="22"/>
              </w:rPr>
              <w:t>typu Windows 10 Pro/ 64-bit., typu Microsoft Office 2019 Standard 64 b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7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ind w:left="25" w:hanging="0"/>
              <w:rPr/>
            </w:pPr>
            <w:r>
              <w:rPr>
                <w:b/>
                <w:sz w:val="22"/>
                <w:szCs w:val="22"/>
              </w:rPr>
              <w:t>Monitor:</w:t>
            </w:r>
            <w:r>
              <w:rPr>
                <w:sz w:val="22"/>
                <w:szCs w:val="22"/>
              </w:rPr>
              <w:t xml:space="preserve">  min. </w:t>
            </w:r>
            <w:r>
              <w:rPr>
                <w:sz w:val="22"/>
                <w:szCs w:val="22"/>
                <w:lang w:val="pl-PL"/>
              </w:rPr>
              <w:t>24</w:t>
            </w:r>
            <w:r>
              <w:rPr>
                <w:sz w:val="22"/>
                <w:szCs w:val="22"/>
              </w:rPr>
              <w:t xml:space="preserve"> cali, rozdzielchość FullHD </w:t>
            </w:r>
            <w:r>
              <w:rPr>
                <w:sz w:val="22"/>
                <w:szCs w:val="22"/>
                <w:shd w:fill="FFFFFF" w:val="clear"/>
              </w:rPr>
              <w:t>1920 x 1080px</w:t>
            </w:r>
            <w:r>
              <w:rPr>
                <w:sz w:val="22"/>
                <w:szCs w:val="22"/>
              </w:rPr>
              <w:t>, HDMI x1, DisplayPort x1, z głośnikami, matryca I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5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ind w:left="25" w:hanging="0"/>
              <w:rPr/>
            </w:pPr>
            <w:r>
              <w:rPr>
                <w:b/>
                <w:bCs/>
                <w:sz w:val="22"/>
                <w:szCs w:val="22"/>
              </w:rPr>
              <w:t>Drukarka: </w:t>
            </w:r>
            <w:r>
              <w:rPr>
                <w:sz w:val="22"/>
                <w:szCs w:val="22"/>
              </w:rPr>
              <w:t>Laserowa, monochromatyczna, druk dwustronny na papierze A4/A5, min 20-25 str/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7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ind w:left="25" w:hanging="0"/>
              <w:rPr/>
            </w:pPr>
            <w:r>
              <w:rPr>
                <w:b/>
                <w:bCs/>
                <w:sz w:val="22"/>
                <w:szCs w:val="22"/>
              </w:rPr>
              <w:t>Czytnik kodów kreskowych: </w:t>
            </w:r>
            <w:r>
              <w:rPr>
                <w:sz w:val="22"/>
                <w:szCs w:val="22"/>
              </w:rPr>
              <w:t>portu USB, czytający kod 128C, programowalny suffix i pref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4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ind w:left="25" w:hanging="0"/>
              <w:rPr/>
            </w:pPr>
            <w:r>
              <w:rPr>
                <w:b/>
                <w:bCs/>
                <w:sz w:val="22"/>
                <w:szCs w:val="22"/>
              </w:rPr>
              <w:t>Kabel transmisyjny: </w:t>
            </w:r>
            <w:r>
              <w:rPr>
                <w:sz w:val="22"/>
                <w:szCs w:val="22"/>
              </w:rPr>
              <w:t>kabel pomiędzy aparatem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 xml:space="preserve"> laboratoryjnym a kompute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5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Oprogramowanie: </w:t>
            </w:r>
            <w:r>
              <w:rPr>
                <w:sz w:val="22"/>
                <w:szCs w:val="22"/>
              </w:rPr>
              <w:t>interfejs programowy pomiędzy aparatem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 xml:space="preserve"> lab. a szpitalnym oprogramowaniem: Eskulap</w:t>
            </w:r>
            <w:r>
              <w:rPr>
                <w:sz w:val="22"/>
                <w:szCs w:val="22"/>
                <w:lang w:val="pl-PL"/>
              </w:rPr>
              <w:t xml:space="preserve"> ( po stronie Wykonawcy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eastAsia="pl-PL"/>
        </w:rPr>
        <w:t>Równoważność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eastAsia="pl-PL"/>
        </w:rPr>
        <w:t>1)     Oprogramowanie typu MS Windows 11 Professional 64bit PL lub równoważne, spełniające poniższe warunki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.       System operacyjny dla komputerów przenośnych, z graficznym interfejsem użytkownik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.       System operacyjny ma pozwalać na uruchomienie i pracę z aplikacjami użytkowanymi przez Zamawiającego, w szczególności: MS Office; 2021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3.       System ma udostępniać dwa rodzaje graficznego interfejsu użytkownika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a)  Klasyczny, umożliwiający obsługę przy pomocy klawiatury i myszy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b)  Dotykowy umożliwiający sterowanie dotykiem na urządzeniach typu tablet lub monitorach dotykowych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4.       Interfejsy użytkownika dostępne w wielu językach do wyboru - w tym polskim i angielskim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5.       Zlokalizowane w języku polskim, co najmniej następujące elementy: menu, odtwarzacz multimediów, pomoc, komunikaty systemowe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6.       Wbudowany system pomocy w języku polskim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7.       Graficzne środowisko instalacji i konfiguracji dostępne w języku polskim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8.       Możliwość dokonywania bezpłatnych aktualizacji i poprawek w ramach wersji systemu operacyjnego poprzez Internet, mechanizmem udostępnianym przez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producenta systemu z możliwością wyboru instalowanych poprawek oraz mechanizmem sprawdzającym, które z poprawek są potrzebne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9.       Możliwość dokonywania aktualizacji i poprawek systemu poprzez mechanizm zarządzany przez administratora systemu Zamawiającego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0.     Dostępność bezpłatnych biuletynów bezpieczeństwa związanych z działaniem systemu operacyjnego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1.     Wbudowana zapora internetowa (firewall) dla ochrony połączeń internetowych; zintegrowana z systemem konsola do zarządzania ustawieniami zapory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i regułami IP v4 i v6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2.     Wbudowane mechanizmy ochrony antywirusowej i przeciw złośliwemu oprogramowaniu z zapewnionymi bezpłatnymi aktualizacjami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3.     Wsparcie dla większości powszechnie używanych urządzeń peryferyjnych (drukarek, urządzeń sieciowych, standardów USB, Plug&amp;Play, Wi-Fi)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4.     Funkcjonalność automatycznej zmiany domyślnej drukarki w zależności od sieci, do której podłączony jest komputer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5.     Możliwość zarządzania stacją roboczą poprzez polityki grupowe - przez politykę rozumiemy zestaw reguł definiujących lub ograniczających funkcjonalność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systemu lub aplikacji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6.     Rozbudowane, definiowalne polityki bezpieczeństwa - polityki dla systemu operacyjnego i dla wskazanych aplikacji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7.     Możliwość zdalnej automatycznej instalacji, konfiguracji, administrowania oraz aktualizowania systemu, zgodnie z określonymi uprawnieniami poprzez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     </w:t>
      </w:r>
      <w:r>
        <w:rPr>
          <w:rFonts w:eastAsia="Times New Roman"/>
          <w:color w:val="000000"/>
          <w:sz w:val="22"/>
          <w:szCs w:val="22"/>
          <w:lang w:eastAsia="pl-PL"/>
        </w:rPr>
        <w:t>polityki grupowe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8.     Zabezpieczony hasłem hierarchiczny dostęp do systemu, konta i profile użytkowników zarządzane zdalnie; praca systemu w trybie ochrony kont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użytkowników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9.     Zintegrowany z systemem moduł wyszukiwania informacji (plików różnego typu, tekstów, metadanych) dostępny z kilku poziomów: poziom menu, poziom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otwartego okna systemu operacyjnego; system wyszukiwania oparty na konfigurowalnym przez użytkownika module indeksacji zasobów lokalnych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0.     Zintegrowany z systemem operacyjnym moduł synchronizacji komputera z urządzeniami zewnętrznym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1.     Obsługa standardu NFC (near field communication)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2.     Możliwość przystosowania stanowiska dla osób niepełnosprawnych (np. słabo widzących)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3.     Wsparcie dla IPSEC oparte na politykach - wdrażanie IPSEC oparte na zestawach reguł definiujących ustawienia zarządzanych w sposób centralny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4.     Mechanizmy logowania do domeny w oparciu o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a)  Login i hasło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b)  Karty z certyfikatami (smartcard)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c)       Wirtualne karty (logowanie w oparciu o certyfikat chroniony poprzez moduł TPM)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5.     Mechanizmy wieloelementowego uwierzytelniani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6.     Wsparcie do uwierzytelnienia urządzenia na bazie certyfikatu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7.     Wsparcie wbudowanej zapory ogniowej dla Internet Key Exchange v. 2 (IKEv2) dla warstwy transportowej IPsec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8.     Wbudowane narzędzia służące do administracji, do wykonywania kopii zapasowych polityk i ich odtwarzania oraz generowania raportów z ustawień polityk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9.     Wsparcie dla środowisk Java i .NET Framework 4.x - możliwość uruchomienia aplikacji działających we wskazanych środowiskach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30.     Wsparcie dla JScript i VBScript - możliwość uruchamiania interpretera poleceń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31.     Zdalna pomoc i współdzielenie aplikacji - możliwość zdalnego przejęcia sesji zalogowanego użytkownika celem rozwiązania problemu z komputerem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32.     Rozwiązanie służące do automatycznego zbudowania obrazu systemu wraz z aplikacjami. Obraz systemu służyć ma do automatycznego upowszechnieni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systemu operacyjnego inicjowanego i wykonywanego w całości poprzez sieć komputerową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33.     Rozwiązanie ma umożliwiające wdrożenie nowego obrazu poprzez zdalną instalację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34.     Transakcyjny system plików pozwalający na stosowanie przydziałów (ang. quota) na dysku dla użytkowników oraz zapewniający większą niezawodność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  </w:t>
      </w:r>
      <w:r>
        <w:rPr>
          <w:rFonts w:eastAsia="Times New Roman"/>
          <w:color w:val="000000"/>
          <w:sz w:val="22"/>
          <w:szCs w:val="22"/>
          <w:lang w:eastAsia="pl-PL"/>
        </w:rPr>
        <w:t>i pozwalający tworzyć kopie zapasowe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35.     Zarządzanie kontami użytkowników sieci oraz urządzeniami sieciowymi tj. drukarki, modemy, woluminy dyskowe, usługi katalogowe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36.     Oprogramowanie dla tworzenia kopii zapasowych (Backup); automatyczne wykonywanie kopii plików z możliwością automatycznego przywrócenia wersji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wcześniejszej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37.     Możliwość przywracania obrazu plików systemowych do uprzednio zapisanej postaci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38.     Identyfikacja sieci komputerowych, do których jest podłączony system operacyjny, zapamiętywanie ustawień i przypisywanie do min. 3 kategorii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bezpieczeństwa (z predefiniowanymi odpowiednio do kategorii ustawieniami zapory sieciowej, udostępniania plików itp.)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39.     Możliwość blokowania lub dopuszczania dowolnych urządzeń peryferyjnych za pomocą polityk grupowych (np. przy użyciu numerów identyfikacyjnych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sprzętu)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40.     Wbudowany mechanizm wirtualizacji typu hypervisor, umożliwiający, zgodnie z uprawnieniami licencyjnymi, uruchomienie do 4 maszyn wirtualnych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41.     Mechanizm szyfrowania dysków wewnętrznych i zewnętrznych z możliwością szyfrowania ograniczonego do danych użytkownik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42.     Wbudowane w system narzędzie do szyfrowania partycji systemowych komputera, z możliwością przechowywania certyfikatów w mikrochipie TPM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(Trusted Platform Module) w wersji minimum 1.2 lub na kluczach pamięci przenośnej USB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43.     Wbudowane w system narzędzie do szyfrowania dysków przenośnych, z możliwością centralnego zarządzania poprzez polityki grupowe, pozwalające n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wymuszenie szyfrowania dysków przenośnych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44.     Możliwość tworzenia i przechowywania kopii zapasowych kluczy odzyskiwania do szyfrowania partycji w usługach katalogowych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45.     Możliwość instalowania dodatkowych języków interfejsu systemu operacyjnego oraz możliwość zmiany języka bez konieczności reinstalacji systemu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 </w:t>
      </w: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bookmarkStart w:id="0" w:name="_Hlk119316039"/>
      <w:bookmarkEnd w:id="0"/>
      <w:r>
        <w:rPr>
          <w:rFonts w:eastAsia="Times New Roman"/>
          <w:color w:val="000000"/>
          <w:sz w:val="22"/>
          <w:szCs w:val="22"/>
          <w:u w:val="single"/>
          <w:lang w:eastAsia="pl-PL"/>
        </w:rPr>
        <w:t>2)         Oprogramowanie Microsoft Office 2021 Standard 64 bit lub równoważne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Opis równoważności dla oprogramowania Microsoft Office 2021 Standard 64 bit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Pakiet biurowy musi spełniać następujące wymagania poprzez wbudowane mechanizmy, bez użycia dodatkowych aplikacji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.       Musi zawierać co najmniej następujące komponenty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•        </w:t>
      </w:r>
      <w:r>
        <w:rPr>
          <w:rFonts w:eastAsia="Times New Roman"/>
          <w:color w:val="000000"/>
          <w:sz w:val="22"/>
          <w:szCs w:val="22"/>
          <w:lang w:eastAsia="pl-PL"/>
        </w:rPr>
        <w:t>edytor tekstu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•        </w:t>
      </w:r>
      <w:r>
        <w:rPr>
          <w:rFonts w:eastAsia="Times New Roman"/>
          <w:color w:val="000000"/>
          <w:sz w:val="22"/>
          <w:szCs w:val="22"/>
          <w:lang w:eastAsia="pl-PL"/>
        </w:rPr>
        <w:t>arkusz kalkulacyjny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•        </w:t>
      </w:r>
      <w:r>
        <w:rPr>
          <w:rFonts w:eastAsia="Times New Roman"/>
          <w:color w:val="000000"/>
          <w:sz w:val="22"/>
          <w:szCs w:val="22"/>
          <w:lang w:eastAsia="pl-PL"/>
        </w:rPr>
        <w:t>program do przygotowywania i prowadzenia prezentacji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•        </w:t>
      </w:r>
      <w:r>
        <w:rPr>
          <w:rFonts w:eastAsia="Times New Roman"/>
          <w:color w:val="000000"/>
          <w:sz w:val="22"/>
          <w:szCs w:val="22"/>
          <w:lang w:eastAsia="pl-PL"/>
        </w:rPr>
        <w:t>program do zarządzania informacją przez użytkownika (pocztą elektroniczną, kalendarzem, kontaktami i zadaniami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2.       Wszystkie komponenty oferowanego pakietu biurowego muszą być integralną </w:t>
      </w:r>
      <w:r>
        <w:rPr>
          <w:rFonts w:eastAsia="Times New Roman"/>
          <w:color w:val="005A95"/>
          <w:sz w:val="22"/>
          <w:szCs w:val="22"/>
          <w:lang w:eastAsia="pl-PL"/>
        </w:rPr>
        <w:t>cz</w:t>
      </w:r>
      <w:r>
        <w:rPr>
          <w:rFonts w:eastAsia="Times New Roman"/>
          <w:color w:val="000000"/>
          <w:sz w:val="22"/>
          <w:szCs w:val="22"/>
          <w:lang w:eastAsia="pl-PL"/>
        </w:rPr>
        <w:t>ęścią tego samego pakietu, współpracować ze sobą (osadzanie i wymian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danych), posiadać jednolity interfejs oraz ten sam jednolity sposób obsługi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3.       Dostępna pełna polska wersja językowa interfejsu użytkownika, systemu komunikatów i podręcznej kontekstowej pomocy technicznej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4.       Prawidłowe odczytywanie i zapisywanie danych w dokumentach w formatach: doc, docx, xls, xlsx, ppt, pptx, pps, ppsx, w tym obsługa formatowania bez       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utraty parametrów i cech użytkowych (zachowane wszelkie formatowanie, umiejscowienie tekstów, liczb, obrazków, wykresów, odstępy między tymi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         </w:t>
      </w:r>
      <w:r>
        <w:rPr>
          <w:rFonts w:eastAsia="Times New Roman"/>
          <w:color w:val="000000"/>
          <w:sz w:val="22"/>
          <w:szCs w:val="22"/>
          <w:lang w:eastAsia="pl-PL"/>
        </w:rPr>
        <w:t>obiektami i kolorów)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5.       Wykonywanie i edycja makr oraz kodu zapisanego w języku Visual Basic w plikach xls, xlsx oraz formuł w plikach wytworzonych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eastAsia="pl-PL"/>
        </w:rPr>
        <w:t>MS Office 2013 MS Office 2016 MS Office 2019 bez utraty danych oraz bez konieczności przerabiania dokumentów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6.       Możliwość zapisywania wytworzonych dokumentów bezpośrednio w formacie PDF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7.       Możliwość zintegrowania uwierzytelniania użytkowników z usługą katalogową Active Directory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8.       Możliwość nadawania uprawnień do modyfikacji i formatowania dokumentów lub ich elementów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9.       Możliwość jednoczesnej pracy wielu użytkowników na udostępnionym dokumencie arkusza kalkulacyjnego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0.     Posiadać pełną kompatybilność z systemami operacyjnymi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eastAsia="pl-PL"/>
        </w:rPr>
        <w:t>MS Windows 10 ( 32 i 64 -bit )</w:t>
      </w:r>
    </w:p>
    <w:sectPr>
      <w:headerReference w:type="default" r:id="rId2"/>
      <w:footerReference w:type="default" r:id="rId3"/>
      <w:type w:val="nextPage"/>
      <w:pgSz w:orient="landscape" w:w="16838" w:h="11906"/>
      <w:pgMar w:left="765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ZP 62/24 </w:t>
    </w:r>
    <w:bookmarkStart w:id="1" w:name="_Hlk183500063"/>
    <w:r>
      <w:rPr/>
      <w:t xml:space="preserve">Dostawa </w:t>
    </w:r>
    <w:r>
      <w:rPr>
        <w:sz w:val="22"/>
        <w:szCs w:val="22"/>
      </w:rPr>
      <w:t>odczynników, kalibratorów, materiałów kontrolnych i eksploatacyjnych do badań hematologicznych wraz z dzierżawą analizatorów na okres 36 miesięcy.</w:t>
    </w:r>
    <w:r>
      <w:rPr>
        <w:b/>
        <w:sz w:val="22"/>
        <w:szCs w:val="22"/>
        <w:lang w:eastAsia="pl-PL"/>
      </w:rPr>
      <w:t xml:space="preserve"> </w:t>
    </w:r>
  </w:p>
  <w:p>
    <w:pPr>
      <w:pStyle w:val="Header"/>
      <w:rPr>
        <w:b/>
        <w:b/>
        <w:sz w:val="22"/>
        <w:szCs w:val="22"/>
        <w:lang w:eastAsia="pl-PL"/>
      </w:rPr>
    </w:pPr>
    <w:r>
      <w:rPr>
        <w:b/>
        <w:sz w:val="22"/>
        <w:szCs w:val="22"/>
        <w:lang w:eastAsia="pl-PL"/>
      </w:rPr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8"/>
      <w:szCs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rFonts w:ascii="Wingdings" w:hAnsi="Wingdings" w:eastAsia="Calibri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4z1">
    <w:name w:val="WW8Num44z1"/>
    <w:qFormat/>
    <w:rPr>
      <w:rFonts w:cs="Courier New"/>
    </w:rPr>
  </w:style>
  <w:style w:type="character" w:styleId="WW8Num44z2">
    <w:name w:val="WW8Num44z2"/>
    <w:qFormat/>
    <w:rPr>
      <w:rFonts w:cs="Wingdings"/>
    </w:rPr>
  </w:style>
  <w:style w:type="character" w:styleId="WW8Num45z0">
    <w:name w:val="WW8Num45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Symbol"/>
      <w:color w:val="00000A"/>
      <w:sz w:val="20"/>
      <w:szCs w:val="20"/>
    </w:rPr>
  </w:style>
  <w:style w:type="character" w:styleId="WW8Num49z1">
    <w:name w:val="WW8Num49z1"/>
    <w:qFormat/>
    <w:rPr>
      <w:rFonts w:cs="Courier New"/>
    </w:rPr>
  </w:style>
  <w:style w:type="character" w:styleId="WW8Num49z2">
    <w:name w:val="WW8Num49z2"/>
    <w:qFormat/>
    <w:rPr>
      <w:rFonts w:cs="Wingdings"/>
    </w:rPr>
  </w:style>
  <w:style w:type="character" w:styleId="WW8Num49z3">
    <w:name w:val="WW8Num49z3"/>
    <w:qFormat/>
    <w:rPr>
      <w:rFonts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Arial"/>
      <w:b/>
      <w:bCs/>
      <w:iCs/>
    </w:rPr>
  </w:style>
  <w:style w:type="character" w:styleId="WW8Num52z0">
    <w:name w:val="WW8Num52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2">
    <w:name w:val="WW8Num57z2"/>
    <w:qFormat/>
    <w:rPr>
      <w:rFonts w:cs="Wingdings"/>
    </w:rPr>
  </w:style>
  <w:style w:type="character" w:styleId="WW8Num58z0">
    <w:name w:val="WW8Num58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 New Roman" w:cs="Arial"/>
      <w:bCs/>
      <w:color w:val="00000A"/>
      <w:sz w:val="20"/>
      <w:szCs w:val="20"/>
    </w:rPr>
  </w:style>
  <w:style w:type="character" w:styleId="WW8Num59z1">
    <w:name w:val="WW8Num59z1"/>
    <w:qFormat/>
    <w:rPr>
      <w:rFonts w:cs="Arial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0z1">
    <w:name w:val="WW8Num6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0z4">
    <w:name w:val="WW8Num60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SimSun, 宋体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Cs/>
    </w:rPr>
  </w:style>
  <w:style w:type="character" w:styleId="WW8Num67z3">
    <w:name w:val="WW8Num67z3"/>
    <w:qFormat/>
    <w:rPr>
      <w:rFonts w:cs="Arial"/>
    </w:rPr>
  </w:style>
  <w:style w:type="character" w:styleId="WW8Num68z0">
    <w:name w:val="WW8Num68z0"/>
    <w:qFormat/>
    <w:rPr>
      <w:rFonts w:cs="Arial"/>
      <w:b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eastAsia="Times New Roman" w:cs="Times New Roman"/>
      <w:b/>
    </w:rPr>
  </w:style>
  <w:style w:type="character" w:styleId="WW8Num71z1">
    <w:name w:val="WW8Num71z1"/>
    <w:qFormat/>
    <w:rPr>
      <w:rFonts w:ascii="Arial" w:hAnsi="Arial" w:eastAsia="SimSun, 宋体" w:cs="Arial"/>
      <w:b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cs="Courier New"/>
    </w:rPr>
  </w:style>
  <w:style w:type="character" w:styleId="WW8Num74z2">
    <w:name w:val="WW8Num74z2"/>
    <w:qFormat/>
    <w:rPr>
      <w:rFonts w:cs="Wingdings"/>
    </w:rPr>
  </w:style>
  <w:style w:type="character" w:styleId="WW8Num74z3">
    <w:name w:val="WW8Num74z3"/>
    <w:qFormat/>
    <w:rPr>
      <w:rFonts w:cs="Symbol"/>
    </w:rPr>
  </w:style>
  <w:style w:type="character" w:styleId="WW8Num75z0">
    <w:name w:val="WW8Num75z0"/>
    <w:qFormat/>
    <w:rPr>
      <w:rFonts w:ascii="Wingdings" w:hAnsi="Wingdings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position w:val="0"/>
      <w:sz w:val="24"/>
      <w:sz w:val="24"/>
      <w:szCs w:val="24"/>
      <w:vertAlign w:val="baseline"/>
    </w:rPr>
  </w:style>
  <w:style w:type="character" w:styleId="WW8Num76z1">
    <w:name w:val="WW8Num76z1"/>
    <w:qFormat/>
    <w:rPr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3">
    <w:name w:val="WW8Num77z3"/>
    <w:qFormat/>
    <w:rPr>
      <w:rFonts w:cs="Aria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Times New Roman" w:cs="Wingdings"/>
      <w:b/>
      <w:i/>
      <w:color w:val="00000A"/>
    </w:rPr>
  </w:style>
  <w:style w:type="character" w:styleId="WW8Num79z1">
    <w:name w:val="WW8Num79z1"/>
    <w:qFormat/>
    <w:rPr>
      <w:rFonts w:cs="Courier New"/>
    </w:rPr>
  </w:style>
  <w:style w:type="character" w:styleId="WW8Num79z2">
    <w:name w:val="WW8Num79z2"/>
    <w:qFormat/>
    <w:rPr>
      <w:rFonts w:cs="Wingdings"/>
    </w:rPr>
  </w:style>
  <w:style w:type="character" w:styleId="WW8Num79z3">
    <w:name w:val="WW8Num79z3"/>
    <w:qFormat/>
    <w:rPr>
      <w:rFonts w:cs="Symbol"/>
    </w:rPr>
  </w:style>
  <w:style w:type="character" w:styleId="WW8Num79z4">
    <w:name w:val="WW8Num79z4"/>
    <w:qFormat/>
    <w:rPr>
      <w:rFonts w:cs="Arial"/>
      <w:b/>
    </w:rPr>
  </w:style>
  <w:style w:type="character" w:styleId="WW8Num80z0">
    <w:name w:val="WW8Num80z0"/>
    <w:qFormat/>
    <w:rPr>
      <w:rFonts w:cs="Arial"/>
      <w:b/>
      <w:i/>
      <w:sz w:val="20"/>
      <w:szCs w:val="20"/>
    </w:rPr>
  </w:style>
  <w:style w:type="character" w:styleId="WW8Num80z1">
    <w:name w:val="WW8Num80z1"/>
    <w:qFormat/>
    <w:rPr>
      <w:rFonts w:cs="Arial"/>
      <w:b w:val="false"/>
      <w:sz w:val="23"/>
      <w:szCs w:val="20"/>
    </w:rPr>
  </w:style>
  <w:style w:type="character" w:styleId="WW8Num81z0">
    <w:name w:val="WW8Num81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82z0">
    <w:name w:val="WW8Num82z0"/>
    <w:qFormat/>
    <w:rPr>
      <w:rFonts w:ascii="Times New Roman" w:hAnsi="Times New Roman" w:eastAsia="Arial" w:cs="Times New Roman"/>
    </w:rPr>
  </w:style>
  <w:style w:type="character" w:styleId="WW8Num83z0">
    <w:name w:val="WW8Num83z0"/>
    <w:qFormat/>
    <w:rPr>
      <w:rFonts w:ascii="Symbol" w:hAnsi="Symbol" w:eastAsia="Times New Roman" w:cs="Times New Roman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position w:val="0"/>
      <w:sz w:val="24"/>
      <w:sz w:val="24"/>
      <w:szCs w:val="24"/>
      <w:vertAlign w:val="baseline"/>
    </w:rPr>
  </w:style>
  <w:style w:type="character" w:styleId="WW8Num84z1">
    <w:name w:val="WW8Num84z1"/>
    <w:qFormat/>
    <w:rPr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>
      <w:rFonts w:ascii="Symbol" w:hAnsi="Symbol" w:cs="Symbol"/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position w:val="0"/>
      <w:sz w:val="24"/>
      <w:sz w:val="24"/>
      <w:szCs w:val="24"/>
      <w:vertAlign w:val="baseline"/>
    </w:rPr>
  </w:style>
  <w:style w:type="character" w:styleId="WW8Num87z1">
    <w:name w:val="WW8Num87z1"/>
    <w:qFormat/>
    <w:rPr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cs="Arial"/>
      <w:iCs/>
    </w:rPr>
  </w:style>
  <w:style w:type="character" w:styleId="WW8Num89z0">
    <w:name w:val="WW8Num89z0"/>
    <w:qFormat/>
    <w:rPr>
      <w:rFonts w:ascii="Symbol" w:hAnsi="Symbol" w:cs="Symbol"/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cs="Arial"/>
      <w:b w:val="false"/>
      <w:i/>
      <w:sz w:val="20"/>
      <w:szCs w:val="20"/>
    </w:rPr>
  </w:style>
  <w:style w:type="character" w:styleId="WW8Num95z1">
    <w:name w:val="WW8Num95z1"/>
    <w:qFormat/>
    <w:rPr>
      <w:rFonts w:ascii="Arial" w:hAnsi="Arial" w:eastAsia="SimSun;宋体" w:cs="Arial"/>
      <w:sz w:val="20"/>
      <w:szCs w:val="20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Wingdings" w:hAnsi="Wingdings" w:eastAsia="Calibri" w:cs="Times New Roman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color w:val="000000"/>
      <w:sz w:val="16"/>
      <w:szCs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color w:val="00000A"/>
    </w:rPr>
  </w:style>
  <w:style w:type="character" w:styleId="WW8Num106z1">
    <w:name w:val="WW8Num106z1"/>
    <w:qFormat/>
    <w:rPr>
      <w:rFonts w:cs="Courier New"/>
    </w:rPr>
  </w:style>
  <w:style w:type="character" w:styleId="WW8Num106z2">
    <w:name w:val="WW8Num106z2"/>
    <w:qFormat/>
    <w:rPr>
      <w:rFonts w:cs="Wingdings"/>
    </w:rPr>
  </w:style>
  <w:style w:type="character" w:styleId="WW8Num106z3">
    <w:name w:val="WW8Num106z3"/>
    <w:qFormat/>
    <w:rPr>
      <w:rFonts w:cs="Symbol"/>
    </w:rPr>
  </w:style>
  <w:style w:type="character" w:styleId="WW8Num106z4">
    <w:name w:val="WW8Num106z4"/>
    <w:qFormat/>
    <w:rPr>
      <w:rFonts w:cs="Arial"/>
      <w:b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Times New Roman"/>
      <w:b/>
      <w:i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b/>
      <w:bCs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position w:val="0"/>
      <w:sz w:val="24"/>
      <w:sz w:val="24"/>
      <w:szCs w:val="24"/>
      <w:vertAlign w:val="baseline"/>
    </w:rPr>
  </w:style>
  <w:style w:type="character" w:styleId="WW8Num114z1">
    <w:name w:val="WW8Num114z1"/>
    <w:qFormat/>
    <w:rPr>
      <w:position w:val="0"/>
      <w:sz w:val="20"/>
      <w:sz w:val="20"/>
      <w:szCs w:val="20"/>
      <w:vertAlign w:val="baseline"/>
    </w:rPr>
  </w:style>
  <w:style w:type="character" w:styleId="WW8Num115z0">
    <w:name w:val="WW8Num1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ourier New"/>
    </w:rPr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  <w:i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11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9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4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4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10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3:00Z</dcterms:created>
  <dc:creator>Grażyna Kowalska</dc:creator>
  <dc:description/>
  <cp:keywords/>
  <dc:language>en-US</dc:language>
  <cp:lastModifiedBy>Agata Konopińska</cp:lastModifiedBy>
  <cp:lastPrinted>2024-10-25T09:13:00Z</cp:lastPrinted>
  <dcterms:modified xsi:type="dcterms:W3CDTF">2024-12-17T06:39:00Z</dcterms:modified>
  <cp:revision>113</cp:revision>
  <dc:subject/>
  <dc:title>siwz po nowelizacji 2006r.</dc:title>
</cp:coreProperties>
</file>