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ZL/DZP/BB/3413/Z-120/2024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kern w:val="2"/>
          <w:sz w:val="28"/>
          <w:szCs w:val="28"/>
          <w:lang w:eastAsia="zh-CN"/>
        </w:rPr>
        <w:t>Dostawa zieleni indocyjaninowej</w:t>
      </w:r>
    </w:p>
    <w:tbl>
      <w:tblPr>
        <w:tblW w:w="144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428"/>
        <w:gridCol w:w="1896"/>
        <w:gridCol w:w="1657"/>
        <w:gridCol w:w="2085"/>
        <w:gridCol w:w="2376"/>
        <w:gridCol w:w="2385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asortymentu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awka, posta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ość opakowań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ducent/nr katalogowy *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ena jednostkowa brutto opakowania *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Wartość brutto*</w:t>
            </w:r>
          </w:p>
        </w:tc>
      </w:tr>
      <w:tr>
        <w:trPr>
          <w:trHeight w:val="43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szek do sporządzania roztworu do wstrzykiwań. Substancja czynna – zieleń indocyjaninow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żda fiolka zawiera: 25 mg zieleni indocyjaninowej w postaci proszku (do rekonstrukcji w 5 ml wody do wstrzyknięć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op = 5 fiolek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olka/25 mg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12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: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Załącznik nr 1 - kosztorys ofertowy </w:t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wypełnia Wykonawc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18"/>
          <w:szCs w:val="18"/>
        </w:rPr>
        <w:tab/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pis osoby upoważnionej do reprezentacji Wykonawcy 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8:21:00Z</dcterms:created>
  <dc:creator>Anna Kwiatkowska</dc:creator>
  <dc:description/>
  <cp:keywords/>
  <dc:language>en-US</dc:language>
  <cp:lastModifiedBy>bbator</cp:lastModifiedBy>
  <dcterms:modified xsi:type="dcterms:W3CDTF">2024-12-02T12:07:00Z</dcterms:modified>
  <cp:revision>28</cp:revision>
  <dc:subject/>
  <dc:title/>
</cp:coreProperties>
</file>