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0"/>
          <w:tab w:val="left" w:pos="708" w:leader="none"/>
        </w:tabs>
        <w:jc w:val="right"/>
        <w:outlineLvl w:val="2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9 – III </w:t>
      </w:r>
    </w:p>
    <w:p>
      <w:pPr>
        <w:pStyle w:val="Normal"/>
        <w:tabs>
          <w:tab w:val="clear" w:pos="0"/>
          <w:tab w:val="left" w:pos="-180" w:leader="none"/>
          <w:tab w:val="left" w:pos="7056" w:leader="none"/>
        </w:tabs>
        <w:spacing w:lineRule="atLeast" w:line="100"/>
        <w:ind w:lef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0"/>
        </w:tabs>
        <w:spacing w:lineRule="atLeas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pis przedmiotu zamówienia (s</w:t>
      </w:r>
      <w:r>
        <w:rPr>
          <w:b/>
          <w:sz w:val="28"/>
          <w:szCs w:val="24"/>
        </w:rPr>
        <w:t>zczegółowy opis oraz sposób realizacji zamówienia</w:t>
      </w:r>
      <w:r>
        <w:rPr>
          <w:b/>
          <w:bCs/>
          <w:sz w:val="28"/>
          <w:szCs w:val="24"/>
        </w:rPr>
        <w:t>)</w:t>
      </w:r>
    </w:p>
    <w:p>
      <w:pPr>
        <w:pStyle w:val="Normal"/>
        <w:tabs>
          <w:tab w:val="clear" w:pos="0"/>
          <w:tab w:val="left" w:pos="-180" w:leader="none"/>
          <w:tab w:val="left" w:pos="7056" w:leader="none"/>
        </w:tabs>
        <w:spacing w:lineRule="atLeast" w:line="100"/>
        <w:ind w:left="-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0"/>
          <w:tab w:val="left" w:pos="-180" w:leader="none"/>
          <w:tab w:val="left" w:pos="7056" w:leader="none"/>
        </w:tabs>
        <w:spacing w:lineRule="atLeast" w:line="100"/>
        <w:ind w:left="-1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- Grupa III - Wędlina drobiowa.</w:t>
      </w:r>
    </w:p>
    <w:p>
      <w:pPr>
        <w:pStyle w:val="Normal"/>
        <w:tabs>
          <w:tab w:val="clear" w:pos="0"/>
          <w:tab w:val="left" w:pos="-180" w:leader="none"/>
          <w:tab w:val="left" w:pos="7056" w:leader="none"/>
        </w:tabs>
        <w:spacing w:lineRule="atLeast" w:line="100"/>
        <w:ind w:left="-1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104"/>
        <w:gridCol w:w="656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p.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zedmiot zamówienia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zczegółowy opis przedmiotu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Baleron drobiowy 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z w:val="26"/>
              </w:rPr>
              <w:t xml:space="preserve">Wyrób w osłonce barierowej, parzony. Pakowany w atmosferze ochronnej VAC. Powierzchnia czysta, sucha. Konsystencja soczysta, krucha, powierzchnia przekroju lekko wilgotna, niedopuszczalne są skupiska galarety na przekroju. Wyczuwalny smak i zapach użytych przypraw, niedopuszczalny jest smak i zapach świadczący o nieświeżości lub inny obcy.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  <w:sz w:val="26"/>
              </w:rPr>
              <w:t xml:space="preserve">Nie dopuszcza się dodatku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6"/>
                <w:szCs w:val="26"/>
              </w:rPr>
              <w:t xml:space="preserve">Kiełbasa drobiowa, rozdrobniona, peklowana, parzona, składająca się z mięsa drobiowego z kurczaka, mięsa drobiowego oddzielonego mechanicznie, wody z dodatkiem skrobi ziemniaczanej, soli, białka sojowego, substancji dodatkowych i aromatów naturalnych. Batony w osłonkach sztucznych barierowych ok. </w:t>
            </w:r>
            <w:r>
              <w:rPr>
                <w:rFonts w:eastAsia="Arial" w:cs="Arial"/>
                <w:sz w:val="26"/>
                <w:szCs w:val="24"/>
                <w:lang w:eastAsia="hi-IN" w:bidi="hi-IN"/>
              </w:rPr>
              <w:t xml:space="preserve">Ø 70, koloru białego, ściśle przylegających do farszu, klipsowane, długości ok.15-20 cm, powierzchnia batonów czysta, sucha, gładka. </w:t>
            </w:r>
            <w:r>
              <w:rPr>
                <w:sz w:val="26"/>
                <w:szCs w:val="26"/>
              </w:rPr>
              <w:t xml:space="preserve">Na przekroju- surowce równomiernie rozłożone, konsystencja ścisła, barwa mięsa od kremowej do blado- różowej, tłuszczu od kremowej do białej. Smak i zapach charakterystyczny dla  mięsa peklowanego, parzonego z wyczuwalnym smakiem przypraw. Niedopuszczalny smak i zapach świadczący o nieświeżości lub inny obcy; bez dodatków produktów pochodzących od zwierząt innych niż drób.    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sz w:val="26"/>
                <w:szCs w:val="24"/>
              </w:rPr>
              <w:t xml:space="preserve">Nie dopuszcza się dodatku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6"/>
                <w:szCs w:val="24"/>
              </w:rPr>
            </w:pPr>
            <w:r>
              <w:rPr>
                <w:sz w:val="26"/>
                <w:szCs w:val="26"/>
              </w:rPr>
              <w:t>Kiełbasa mortadel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z w:val="26"/>
              </w:rPr>
              <w:t xml:space="preserve">Wyrób drobno rozdrobniony w osłonce barierowej, batony              o </w:t>
            </w:r>
            <w:r>
              <w:rPr>
                <w:rFonts w:eastAsia="Arial"/>
                <w:color w:val="000000"/>
                <w:sz w:val="26"/>
              </w:rPr>
              <w:t xml:space="preserve">Ø do </w:t>
            </w:r>
            <w:r>
              <w:rPr>
                <w:rFonts w:eastAsia="Arial" w:cs="Arial"/>
                <w:color w:val="000000"/>
                <w:sz w:val="26"/>
              </w:rPr>
              <w:t xml:space="preserve">70 i długości ok. 27 cm zamykane klipsem. Poddawany procesowi parzenia. Pakowane w atmosferze ochronnej. Powierzchnia wyroby ma być czysta, sucha, osłonka ściśle przylegająca do farszu, dopuszcza się nieznaczne wycieki tłuszczu i galaretki pod osłonką                         w końcach batonów. Na przekroju surowce równomiernie rozłożone, dopuszcza się pojedyncze otwory powietrza                     o średnicy do 2 mm, niedopuszczalne są skupiska jednego ze składników i zacieki galarety, konsystencja soczysta. Wyczuwalny smak i zapach użytych przypraw, niedopuszczalny smak i zapach świadczący o nieświeżości lub inny obcy.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  <w:sz w:val="26"/>
              </w:rPr>
              <w:t xml:space="preserve">Nie dopuszcza się dodatku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6"/>
                <w:szCs w:val="24"/>
              </w:rPr>
            </w:pPr>
            <w:r>
              <w:rPr>
                <w:sz w:val="26"/>
                <w:szCs w:val="26"/>
              </w:rPr>
              <w:t>Kiełbasa parówkow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color w:val="000000"/>
              </w:rPr>
            </w:pPr>
            <w:r>
              <w:rPr>
                <w:rFonts w:eastAsia="Arial" w:cs="Arial"/>
                <w:color w:val="000000"/>
                <w:sz w:val="26"/>
              </w:rPr>
              <w:t xml:space="preserve">Kiełbasa drobno rozdrobniona, w osłonkach barierowych          o </w:t>
            </w:r>
            <w:r>
              <w:rPr>
                <w:rFonts w:eastAsia="Arial"/>
                <w:color w:val="000000"/>
                <w:sz w:val="26"/>
              </w:rPr>
              <w:t xml:space="preserve">Ø do </w:t>
            </w:r>
            <w:r>
              <w:rPr>
                <w:rFonts w:eastAsia="Arial" w:cs="Arial"/>
                <w:color w:val="000000"/>
                <w:sz w:val="26"/>
              </w:rPr>
              <w:t xml:space="preserve">25, batony odkręcone na automacie o długości                  ok. 12-14 cm. Poddawane procesowi parzenia. Pakowane                 w atmosferze ochronnej. Powierzchnia wyrobu ma być czysta, sucha, osłonka ściśle przylegająca do farszu, dopuszcza się nieznaczne wycieki tłuszczu i galaretki pod osłonką w końcu batonów. Na przekroju surowce równomiernie rozłożone, dopuszcza się pojedyncze otwory powietrza do 2 mm, niedopuszczalne skupiska jednego ze składników i zacieki galarety, konsystencja soczysta. Wyczuwalny smak i zapach użytych przypraw, niedopuszczalny smak i zapach świadczący o nieświeżości lub inny obcy.                                                                                           </w:t>
            </w:r>
            <w:r>
              <w:rPr>
                <w:rFonts w:eastAsia="Arial" w:cs="Arial"/>
                <w:b/>
                <w:bCs/>
                <w:color w:val="000000"/>
                <w:sz w:val="26"/>
              </w:rPr>
              <w:t xml:space="preserve">Nie dopuszcza się dodatku tłuszczu wieprzowego,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Mielonka tyrolsk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Wyrób w osłonce barierowej o Ø do 65, batony zamykane klipsem o długości ok. 12 cm. Poddawane procesowi parzenia. Pakowane w atmosferze ochronnej. Jest to wyrób             w osłonce naturalnej o powierzchni czystej, suchej, osłona ściśle przylegająca do farszu, powierzchnia gładka, dopuszcza się na pojedynczych batonach nieliczne zawędzone wytryski farszu. Na przekroju surowce równomiernie rozłożone, niedopuszczalne są skupiska jednego ze składników i zacieki tłuszczu oraz galarety. Wyczuwalny smak i zapach użytych przypraw, niedopuszczalny jest smak     i zapach świadczący o nieświeżości oraz inny obcy.  </w:t>
            </w:r>
          </w:p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Nie dopuszcza się dodatku tłuszczu wieprzowego,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drobiowe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rFonts w:eastAsia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Kiełbasa drobiowa homogenizowana, w osłonce, wyprodukowana z peklowanych lub niepeklowanych surowców drobiowych, które zostały zhomogenizowane,           z dodatkiem przypraw, wędzona lub niewędzona, poddana obróbce cieplnej; nie dopuszcza się użycia MDOM (mięsa drobiowego odkostnionego mechanicznie). Wyczuwalny smak i zapach użytych przypraw, niedopuszczalny jest smak  i zapach świadczący o nieświeżości lub inny obcy. Produkt           w osłonce naturalnej lub sztucznej, w równych odcinkach             14 – 16 cm, pozostawione w zwojach, powierzchnia czysta, sucha; osłonka ściśle przylegająca do farszu. Na przekroju – masa jednolita, homogenna; dopuszcza się pojedyncze otwory powietrzne, konsystencja dość ścisła. Barwa powierzchni różowa do jasnobrązowej, na przekroju – barwa jasnoróżowa, charakterystyczna dla użytego mięsa drobiowego. </w:t>
            </w:r>
          </w:p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</w:rPr>
              <w:t xml:space="preserve">Nie dopuszcza się dodatku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  <w:sz w:val="26"/>
                <w:szCs w:val="24"/>
              </w:rPr>
            </w:pPr>
            <w:r>
              <w:rPr>
                <w:sz w:val="26"/>
                <w:szCs w:val="26"/>
              </w:rPr>
              <w:t>Pieczeń rzymsk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rFonts w:eastAsia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eastAsia="Arial" w:cs="Arial"/>
                <w:color w:val="000000"/>
                <w:sz w:val="26"/>
              </w:rPr>
              <w:t xml:space="preserve">Wyrób uformowany za pomocą foremek prostokątnych                     o wadze do 1 kg. Poddawany procesowi parzenia                             i zapiekania. Górna powierzchnia pieczeni udekorowana ozdobną posypką. Pakowane w atmosferze ochronnej. Powierzchnia boczna i spodnia gładka, na wierzchu widoczna posypka ozdobna. Konsystencja dość ścisła, plastry                           o grubości 3 mm nie powinny rozpadać się, struktura jednolita, wszystkie składniki równomiernie wymieszane. Niedopuszczalne są skupiska poszczególnych składników oraz liczne otwory wypełnione galaretką lub tłuszczem ze zmienioną barwą wokół otworów. Wyraźnie wyczuwalne przyprawy. </w:t>
            </w:r>
          </w:p>
          <w:p>
            <w:pPr>
              <w:pStyle w:val="Default"/>
              <w:tabs>
                <w:tab w:val="clear" w:pos="0"/>
                <w:tab w:val="left" w:pos="5040" w:leader="none"/>
                <w:tab w:val="left" w:pos="5475" w:leader="none"/>
                <w:tab w:val="left" w:pos="6360" w:leader="none"/>
                <w:tab w:val="left" w:pos="7140" w:leader="none"/>
                <w:tab w:val="left" w:pos="14111" w:leader="none"/>
              </w:tabs>
              <w:snapToGrid w:val="false"/>
              <w:spacing w:lineRule="atLeast" w:line="100"/>
              <w:ind w:left="15" w:right="0" w:hanging="0"/>
              <w:rPr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  <w:sz w:val="26"/>
              </w:rPr>
              <w:t xml:space="preserve">Nie dopuszcza się dodatku tłuszczu wieprzowego, tkanki łącznej wieprzowej, białka zwierzęcego wieprzowego.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Szynka drobiowa</w:t>
            </w:r>
          </w:p>
        </w:tc>
        <w:tc>
          <w:tcPr>
            <w:tcW w:w="6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/>
                <w:b/>
                <w:b/>
                <w:bCs/>
                <w:sz w:val="26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 xml:space="preserve">Wyrób w osłonce barierowej o Ø do 80, batony o długości  ok. 25 cm zamykane klipsem uformowane za pomocą prasy  w blok prostokątny o wadze do 1,5 kg. Poddawany procesowi parzenia. Pakowane w atmosferze ochronnej. </w:t>
            </w:r>
            <w:r>
              <w:rPr>
                <w:rFonts w:eastAsia="Arial"/>
                <w:sz w:val="26"/>
                <w:szCs w:val="24"/>
              </w:rPr>
              <w:t>Powierzchnia powinna być czysta, sucha, osłonka ściśle przylegająca do farszu, powierzchnia gładka. Na przekroju surowce równomiernie rozłożone, niedopuszczalne są skupiska jednego ze składników i zacieki tłuszczu oraz galarety. Wyczuwalny smak i zapach użytych przypraw, niedopuszczalny jest smak i zapach świadczący                                     o nieświeżości lub inny obcy.</w:t>
            </w:r>
          </w:p>
          <w:p>
            <w:pPr>
              <w:pStyle w:val="Zawartotabeli"/>
              <w:snapToGrid w:val="false"/>
              <w:rPr>
                <w:rFonts w:eastAsia="Arial"/>
                <w:b/>
                <w:b/>
                <w:bCs/>
                <w:sz w:val="26"/>
                <w:szCs w:val="24"/>
              </w:rPr>
            </w:pPr>
            <w:r>
              <w:rPr>
                <w:rFonts w:eastAsia="Arial"/>
                <w:b/>
                <w:bCs/>
                <w:sz w:val="26"/>
                <w:szCs w:val="24"/>
              </w:rPr>
              <w:t xml:space="preserve">Nie dopuszcza się dodatku tkanki łącznej wieprzowej, białka zwierzęcego wieprzowego. </w:t>
            </w:r>
          </w:p>
        </w:tc>
      </w:tr>
    </w:tbl>
    <w:p>
      <w:pPr>
        <w:pStyle w:val="Normal"/>
        <w:tabs>
          <w:tab w:val="clear" w:pos="0"/>
          <w:tab w:val="left" w:pos="-180" w:leader="none"/>
          <w:tab w:val="left" w:pos="7056" w:leader="none"/>
        </w:tabs>
        <w:spacing w:lineRule="atLeast" w:line="100"/>
        <w:ind w:left="-1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zamówienia.</w:t>
      </w:r>
    </w:p>
    <w:p>
      <w:pPr>
        <w:pStyle w:val="Normal"/>
        <w:tabs>
          <w:tab w:val="clear" w:pos="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>Wykonawca zobowiązany jest dostarczać artykuły własnym transportem i na własny koszt                          w ilościach wynikających z wcześniejszych uzgodnień telefonicznych, mailowych lub faksowych z uprawnionym przedstawicielem Zamawiającego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>Dostarczane artykuły będące przedmiotem umowy będą przewożone:</w:t>
      </w:r>
    </w:p>
    <w:p>
      <w:pPr>
        <w:pStyle w:val="Normal"/>
        <w:numPr>
          <w:ilvl w:val="0"/>
          <w:numId w:val="4"/>
        </w:numPr>
        <w:tabs>
          <w:tab w:val="clear" w:pos="0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rFonts w:eastAsia="Arial"/>
          <w:szCs w:val="24"/>
        </w:rPr>
        <w:t>specjalistycznym środkiem transportu posiadającym konstrukcję i wyposażenie odpowiednie do rodzaju przewożonych artykułów zapewniające właściwą temperaturę przewożonego przedmiotu zamówienia,</w:t>
      </w:r>
    </w:p>
    <w:p>
      <w:pPr>
        <w:pStyle w:val="Normal"/>
        <w:numPr>
          <w:ilvl w:val="0"/>
          <w:numId w:val="4"/>
        </w:numPr>
        <w:tabs>
          <w:tab w:val="clear" w:pos="0"/>
        </w:tabs>
        <w:overflowPunct w:val="true"/>
        <w:autoSpaceDE w:val="true"/>
        <w:ind w:left="709" w:hanging="283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>w pojemnikach Wykonawcy, które będą opakowaniem zwrotnym,</w:t>
      </w:r>
    </w:p>
    <w:p>
      <w:pPr>
        <w:pStyle w:val="Normal"/>
        <w:numPr>
          <w:ilvl w:val="0"/>
          <w:numId w:val="4"/>
        </w:numPr>
        <w:tabs>
          <w:tab w:val="clear" w:pos="0"/>
        </w:tabs>
        <w:overflowPunct w:val="true"/>
        <w:autoSpaceDE w:val="true"/>
        <w:ind w:left="709" w:hanging="283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>zarówno środek transportu jak też pojemniki muszą spełniać wymagania sanitarno-higieniczne dotyczące transportu żywności.</w:t>
      </w:r>
    </w:p>
    <w:p>
      <w:pPr>
        <w:pStyle w:val="Normal"/>
        <w:numPr>
          <w:ilvl w:val="0"/>
          <w:numId w:val="4"/>
        </w:numPr>
        <w:tabs>
          <w:tab w:val="clear" w:pos="0"/>
        </w:tabs>
        <w:overflowPunct w:val="true"/>
        <w:autoSpaceDE w:val="true"/>
        <w:ind w:left="709" w:hanging="283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>Samochód do przewozu przedmiotu zamówienia musi być czysty i pozbawiony odoru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 xml:space="preserve">Dostawy na koszt Wykonawcy będą się odbywać </w:t>
      </w:r>
      <w:r>
        <w:rPr>
          <w:rFonts w:eastAsia="Arial"/>
          <w:b/>
          <w:szCs w:val="24"/>
        </w:rPr>
        <w:t>2 razy w tygodniu w wybrane dni od poniedziałku do piątku w godzinach 8:00-12:00</w:t>
      </w:r>
      <w:r>
        <w:rPr>
          <w:rFonts w:eastAsia="Arial"/>
          <w:szCs w:val="24"/>
        </w:rPr>
        <w:t>. Dni dostawy ustalane po podpisaniu umowy z Zamawiającym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>
          <w:rFonts w:eastAsia="Arial"/>
          <w:szCs w:val="24"/>
        </w:rPr>
      </w:pPr>
      <w:r>
        <w:rPr>
          <w:rFonts w:cs="Arial" w:ascii="Arial" w:hAnsi="Arial"/>
          <w:sz w:val="20"/>
        </w:rPr>
        <w:t>Zamówienia będą realizowane do dwóch punktów dostaw przez cały okres obowiązywania umow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ład Karny w Tarnowie, ul. Konarskiego 2 33-100 Tarnów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ład Karny w Tarnowie OZ, ul. Śniadeckiego 9 33-101 Tarnów-Mościce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 xml:space="preserve">W przypadku braku możliwości pełnego zrealizowania zamówienia Wykonawca powiadomi o tym Zamawiającego i przedłoży propozycję alternatywnego uzupełnienia zamówienia  z posiadanej aktualnie oferty </w:t>
      </w:r>
      <w:r>
        <w:rPr>
          <w:rFonts w:eastAsia="Arial"/>
          <w:b/>
          <w:szCs w:val="24"/>
        </w:rPr>
        <w:t>najpóźniej w przeddzień dostawy do godz. 10:00</w:t>
      </w:r>
      <w:r>
        <w:rPr>
          <w:rFonts w:eastAsia="Arial"/>
          <w:szCs w:val="24"/>
        </w:rPr>
        <w:t>. Cena proponowanych zamiennie artykułów nie może być wyższa niż cena artykułów z zamówienia. Propozycję alternatywnego uzupełnienia zamówienia musi zaakceptować Zamawiający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  <w:t>Każdy artykuł winien być zaopatrzony w metkę na opakowaniu jednostkowym lub zbiorczym, na której winna być umieszczona nazwa artykułu, data produkcji i okres lub data przydatności do spożycia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 xml:space="preserve">Dostarczane artykuły spożywcze powinny posiadać możliwie długi okres przydatności do spożycia, nie krótszy niż </w:t>
      </w:r>
      <w:r>
        <w:rPr>
          <w:rFonts w:eastAsia="Arial"/>
          <w:b/>
          <w:szCs w:val="24"/>
        </w:rPr>
        <w:t>7 dni w przypadku wędlin i 3 dni w przypadku mięsa</w: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>Reklamacje jakościowe dotyczące zarówno produktów jak też stanu środka transportu i opakowań rozpatrywane będą bezzwłocznie w dniu dostawy. Na żądanie Zamawiającego obowiązkiem Wykonawcy będzie w dniu złożenia reklamacji lub w dniu następnym po uzgodnieniu z upoważnionym pracownikiem Zamawiającego wykonanie na własny koszt dostawy zastępczej w zamian za towar podlegający reklamacji lub też ponownie wykonanie dostawy środkiem transportu i w pojemnikach, które spełniają wszelkie wymogi sanitarne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 xml:space="preserve">W przypadku niedotrzymania warunków określonych w </w:t>
      </w:r>
      <w:r>
        <w:rPr>
          <w:rFonts w:eastAsia="Arial"/>
          <w:b/>
          <w:szCs w:val="24"/>
        </w:rPr>
        <w:t>ust. 5</w:t>
      </w:r>
      <w:r>
        <w:rPr>
          <w:rFonts w:eastAsia="Arial"/>
          <w:szCs w:val="24"/>
        </w:rPr>
        <w:t xml:space="preserve"> Zamawiający zakupi ilość artykułu równą ilości podlegającej reklamacji i obciąży kosztami zakupu Wykonawcę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 xml:space="preserve">Zamawiający może w trakcie trwania umowy zlecić wyspecjalizowanemu laboratorium wykonanie badań </w:t>
      </w:r>
      <w:r>
        <w:rPr>
          <w:rFonts w:eastAsia="Arial"/>
          <w:b/>
          <w:szCs w:val="24"/>
        </w:rPr>
        <w:t>od 2 do 5 próbek</w:t>
      </w:r>
      <w:r>
        <w:rPr>
          <w:rFonts w:eastAsia="Arial"/>
          <w:szCs w:val="24"/>
        </w:rPr>
        <w:t xml:space="preserve"> dowolnie wybranego asortymentu z całej partii towaru na zgodność z wymaganiami określonymi w SWZ. Każda niezgodność będzie traktowana jako nienależyte wykonanie umowy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>W przypadku uzyskania wyniku potwierdzającego niezgodność badanej partii towaru ze specyfikacją koszt wykonanych badań obciąża Wykonawcę. Natomiast w przypadku wyniku negatywnego koszt badań pokrywa Zamawiający.</w:t>
      </w:r>
    </w:p>
    <w:p>
      <w:pPr>
        <w:pStyle w:val="Normal"/>
        <w:numPr>
          <w:ilvl w:val="0"/>
          <w:numId w:val="3"/>
        </w:numPr>
        <w:tabs>
          <w:tab w:val="clear" w:pos="0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Arial"/>
          <w:szCs w:val="24"/>
        </w:rPr>
        <w:t>Wykonawca zobowiązuje się do bezpłatnej wymiany towaru o złej jakości lub, gdy wymiana będzie niemożliwa, do poniesienia kosztów zakupu awaryjnego, tj. różnicy cen zakupu towaru, a także ewentualnych innych kosztów poniesionych przez Zamawiającego związanych z realizacją tego zakupu.</w:t>
      </w:r>
    </w:p>
    <w:p>
      <w:pPr>
        <w:pStyle w:val="Normal"/>
        <w:tabs>
          <w:tab w:val="clear" w:pos="0"/>
        </w:tabs>
        <w:overflowPunct w:val="true"/>
        <w:autoSpaceDE w:val="true"/>
        <w:jc w:val="both"/>
        <w:textAlignment w:val="auto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0"/>
        </w:tabs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5z0">
    <w:name w:val="WW-WW8Num5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0" w:leader="none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overflowPunct w:val="true"/>
      <w:autoSpaceDE w:val="true"/>
      <w:spacing w:before="280" w:after="280"/>
      <w:ind w:left="0" w:right="0" w:hanging="0"/>
      <w:textAlignment w:val="auto"/>
    </w:pPr>
    <w:rPr>
      <w:b/>
      <w:b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numPr>
        <w:ilvl w:val="0"/>
        <w:numId w:val="0"/>
      </w:numPr>
      <w:suppressAutoHyphens w:val="true"/>
      <w:kinsoku w:val="true"/>
      <w:overflowPunct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paragraph" w:styleId="Akapitzlist">
    <w:name w:val="Akapit z listą"/>
    <w:basedOn w:val="Normal"/>
    <w:qFormat/>
    <w:pPr>
      <w:tabs>
        <w:tab w:val="clear" w:pos="0"/>
      </w:tabs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14:00Z</dcterms:created>
  <dc:creator/>
  <dc:description/>
  <cp:keywords/>
  <dc:language>en-US</dc:language>
  <cp:lastModifiedBy>Dominika Ramian</cp:lastModifiedBy>
  <cp:lastPrinted>2024-06-05T10:09:00Z</cp:lastPrinted>
  <dcterms:modified xsi:type="dcterms:W3CDTF">2024-06-05T08:11:00Z</dcterms:modified>
  <cp:revision>18</cp:revision>
  <dc:subject/>
  <dc:title>Z a t w i e r d z a m                                                                               znak sprawy 7/D/Kw-Ż/11</dc:title>
</cp:coreProperties>
</file>