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, 06.09.202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 xml:space="preserve">Sprawa nr:  </w:t>
      </w:r>
      <w:r>
        <w:rPr>
          <w:rFonts w:cs="Times New Roman" w:ascii="Times New Roman" w:hAnsi="Times New Roman"/>
          <w:color w:val="333333"/>
          <w:sz w:val="15"/>
          <w:szCs w:val="15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Cs w:val="15"/>
          <w:shd w:fill="FAFAFA" w:val="clear"/>
        </w:rPr>
        <w:t>243/ZP-29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 / ZAPROSZENIE DO SKŁADANIA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W związku z realizacją „Programu wszechstronnego szkolenia w kardiologii interwencyjnej u dzieci” w ramach Programu Operacyjnego Wiedza Edukacja Rozwój 2014-2020 współfinansowanego ze środków Europejskiego Funduszu Społecznego</w:t>
      </w:r>
      <w:r>
        <w:rPr>
          <w:rFonts w:cs="Times New Roman" w:ascii="Times New Roman" w:hAnsi="Times New Roman"/>
          <w:bCs/>
        </w:rPr>
        <w:t xml:space="preserve">, - </w:t>
      </w:r>
      <w:r>
        <w:rPr>
          <w:rFonts w:cs="Times New Roman" w:ascii="Times New Roman" w:hAnsi="Times New Roman"/>
        </w:rPr>
        <w:t>Wojewódzki Szpital Specjalistyczny we Wrocławiu zaprasza do składania ofert na dostawę materiałów eksploatacyjnych do drukarki 3D Formlabs Form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Specjalistyczny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. Kamieńskiego 7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124 Wrocł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shd w:fill="FFFFFF" w:val="clear"/>
        </w:rPr>
        <w:t>895-16-45-574</w:t>
      </w:r>
      <w:r>
        <w:rPr>
          <w:rFonts w:cs="Times New Roman" w:ascii="Times New Roman" w:hAnsi="Times New Roman"/>
        </w:rPr>
        <w:t xml:space="preserve">, REGON: </w:t>
      </w:r>
      <w:r>
        <w:rPr>
          <w:rFonts w:cs="Times New Roman" w:ascii="Times New Roman" w:hAnsi="Times New Roman"/>
          <w:shd w:fill="FFFFFF" w:val="clear"/>
        </w:rPr>
        <w:t>0009778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rawniona ze strony Zamawiającego do kontaktów w sprawie zapytania ofertowego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Agnieszka Curyło</w:t>
      </w:r>
      <w:r>
        <w:rPr>
          <w:rFonts w:cs="Times New Roman" w:ascii="Times New Roman" w:hAnsi="Times New Roman"/>
        </w:rPr>
        <w:t xml:space="preserve"> pod numerem telefonu 71 71 3270 </w:t>
      </w:r>
      <w:r>
        <w:rPr>
          <w:rFonts w:cs="Times New Roman" w:ascii="Times New Roman" w:hAnsi="Times New Roman"/>
          <w:lang w:val="pl-PL"/>
        </w:rPr>
        <w:t>38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Magdalena Bogucka 695 404 204</w:t>
      </w:r>
      <w:r>
        <w:rPr>
          <w:rFonts w:cs="Times New Roman" w:ascii="Times New Roman" w:hAnsi="Times New Roman"/>
        </w:rPr>
        <w:t xml:space="preserve"> oraz adresem email: 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curylo@wssk.wroc.pl</w:t>
        </w:r>
      </w:hyperlink>
      <w:r>
        <w:rPr>
          <w:rStyle w:val="InternetLink"/>
          <w:rFonts w:cs="Times New Roman" w:ascii="Times New Roman" w:hAnsi="Times New Roman"/>
          <w:lang w:val="pl-PL"/>
        </w:rPr>
        <w:t>, magdalena.bogucka@wssk.wroc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ANIA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l-PL"/>
        </w:rPr>
        <w:t>Zapytanie ofertowe</w:t>
      </w:r>
      <w:r>
        <w:rPr>
          <w:rFonts w:cs="Times New Roman" w:ascii="Times New Roman" w:hAnsi="Times New Roman"/>
        </w:rPr>
        <w:t xml:space="preserve"> odbywa się z pominięciem przepisów ustawy Prawo zamówień publicznych, z uwagi na szacowaną wartość zamówienia, która nie przekracza kwoty 130 000 zł.  (art. 2 ust. 1 pkt. 1 ustawy Pzp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zamówienia jest dostawa materiałów eksploatacyjnych do drukarki 3D Formlabs Form 3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ridż - wkład z elastycznej żywicy przezroczysty 1l – 8 sztu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eta na żywicę – 8 sztu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 izoprylowy 99% (IPA) 5l – 7 sztu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zczegóły realizacji zamówienia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 xml:space="preserve">dostawa materiałów eksploatacyjnych do drukarki 3D Formlabs Form 3 w celu prototypowania modeli medycznych pacjentów oddziału Kardiologii Dziecięcej z Pododdziałem Kardiochirurgii Dziecięcej i Pododdziałem Intensywnego Nadzoru Kardiologicznego, aby lepiej przygotować lekarzy szkolonych w ramach Programu  wszechstronnego szkolenia w kardiologii interwencyjnej u dzieci do złożonych przypadków i operacji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Elastyczna żywica, z uwagi na konieczność precyzyjnego druki niewielkich elementów, powinna być delikatna, zginać się, rozciągać, ściskać i wytrzymywać powtarzające się cykle bez pęknięć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wica o mierniku Duro 50 w skali A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uweta na żywicę  - Oryginalna część zamienna do drukarki 3D Formlabs Form 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color w:val="000000"/>
          <w:sz w:val="22"/>
          <w:szCs w:val="22"/>
        </w:rPr>
        <w:t xml:space="preserve">Szczegółowe informacje dotyczące obowiązków Wykonawcy zawiera wzór umowy stanowiący </w:t>
      </w:r>
      <w:r>
        <w:rPr>
          <w:b/>
          <w:color w:val="000000"/>
          <w:sz w:val="22"/>
          <w:szCs w:val="22"/>
        </w:rPr>
        <w:t xml:space="preserve">załącznik nr 2 </w:t>
      </w:r>
      <w:r>
        <w:rPr>
          <w:color w:val="000000"/>
          <w:sz w:val="22"/>
          <w:szCs w:val="22"/>
        </w:rPr>
        <w:t>do Zapytania ofertowego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Dostawca otrzymuje zapłatę za dostawę terminie do 30 dni od dnia dostarczenia towaru oraz faktury, jednak nie później niż do dnia 30.09.2023 r</w:t>
      </w:r>
      <w:r>
        <w:rPr>
          <w:rStyle w:val="St"/>
          <w:sz w:val="22"/>
          <w:szCs w:val="22"/>
        </w:rPr>
        <w:t xml:space="preserve">. </w:t>
      </w:r>
    </w:p>
    <w:p>
      <w:pPr>
        <w:pStyle w:val="NormalnyWeb"/>
        <w:spacing w:before="0" w:after="0"/>
        <w:ind w:left="720" w:hanging="0"/>
        <w:jc w:val="both"/>
        <w:rPr>
          <w:rStyle w:val="St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UNKI UDZIAŁU W POSTĘPOWANI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, zamierzające złożyć ofertę, muszą spełniać następujące wymog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yć powiązany osobowo lub kapitałowo z 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.</w:t>
      </w:r>
      <w:r>
        <w:rPr>
          <w:rFonts w:cs="Times New Roman" w:ascii="Times New Roman" w:hAnsi="Times New Roman"/>
          <w:lang w:val="pl-PL"/>
        </w:rPr>
        <w:t xml:space="preserve"> Wykonawca powiązany osobowo lub kapitałowo z Zamawiającym podlega wykluczeniu z udziału w postepowani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lang w:val="pl-PL"/>
        </w:rPr>
        <w:t xml:space="preserve">nie może być podmiotem o którym mowa w </w:t>
      </w:r>
      <w:r>
        <w:rPr>
          <w:rFonts w:cs="Times New Roman" w:ascii="Times New Roman" w:hAnsi="Times New Roman"/>
        </w:rPr>
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ENIA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a będzie zawarta na czas od dnia podpisania umowy do dnia </w:t>
      </w:r>
      <w:r>
        <w:rPr>
          <w:b/>
          <w:sz w:val="22"/>
          <w:szCs w:val="22"/>
        </w:rPr>
        <w:t>30.09.202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3.09.2023 do godz. 10:00 </w:t>
      </w:r>
      <w:r>
        <w:rPr>
          <w:rFonts w:cs="Times New Roman" w:ascii="Times New Roman" w:hAnsi="Times New Roman"/>
        </w:rPr>
        <w:t xml:space="preserve">za pośrednictwem platformy zakupowej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70C0"/>
        </w:rPr>
      </w:pP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W przypadku zmiany terminu otwarcia ofert, Zamawiający  poinformuje  o  tym fakcie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ofert nastąpi 13.09.2023 godz. 10:1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Oferty złożone po terminie zostaną odrzucone,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oże przed upływem terminu składania ofert zmienić lub wycofać swoją ofertę. Oświadczenie w tym zakresie składane jest w ten sam sposób jak oferta.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VII. OPIS SPOSOBU OBLICZENIA CE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pomiędzy Zamawiającym a Wykonawcą prowadzone będą w PL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jest zobowiązany skalkulować cenę oferty tak, aby ujęte były wszystkie koszty jakie poniesie przy realizacji zamówieni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należy podać odrębnie dla każdego towar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ę za przedmiot zamówienia należy podać cyfrowo jako cenę brutto za poszczególne  elementy zamówienia,  z  odrębnie wskazanym podatkiem VAT.  Cena może być tylko jedna, nie dopuszcza się wariantowości ce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badania i oceny ofert Zamawiający poprawi w oferci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-    oczywiste omyłki pisarskie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oczywiste omyłki rachunkowe, z uwzględnieniem konsekwencji rachunkowych dokonanych    poprawek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 inne omyłki polegające na niezgodności oferty z treścią zapytania ofertowego nie powodujące istotnych  zmian w tre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okonaniu sprostowania oferty, Zamawiający zawiadamia Oferenta. Oferent może sprzeciwić się sprostowaniu oferty. Na złożenie oświadczenia o braku zgody na sprostowanie oferty Wykonawca ma 3 dni od przesłania mu zawiadomienia przez Zamawiającego. Brak złożenia oświadczenia przez Wykonawcę w tym zakresie jest uznawane za zgodę na sprostowanie oferty. W przypadku kiedy Wykonawca sprzeciw się sprostowaniu oferty, jego oferta podlega odrzuc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WYBÓR OFERTY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bór najkorzystniejszej oferty, w zadaniu nastąpi w oparciu o następujące kryter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cena brutto: 100 % (100 pkt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Kryterium „cena”</w:t>
      </w:r>
      <w:r>
        <w:rPr>
          <w:rFonts w:cs="Times New Roman" w:ascii="Times New Roman" w:hAnsi="Times New Roman"/>
        </w:rPr>
        <w:t xml:space="preserve">  zostanie obliczona wg. formuły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jniższa wartość podana w ofertach </w:t>
      </w:r>
      <w:r>
        <w:rPr>
          <w:rFonts w:cs="Times New Roman" w:ascii="Times New Roman" w:hAnsi="Times New Roman"/>
          <w:i/>
        </w:rPr>
        <w:t xml:space="preserve">/ </w:t>
      </w:r>
      <w:r>
        <w:rPr>
          <w:rFonts w:cs="Times New Roman" w:ascii="Times New Roman" w:hAnsi="Times New Roman"/>
        </w:rPr>
        <w:t>wartość podana w badanej ofercie  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GA 100  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a z wyliczenia liczba punktów zostanie ostatecznie wyliczona z dokładnością do drugiego miejsca po przecinku z zachowaniem następującej zasady: jeżeli parametr miejsca tysięcznego jest poniżej 5, to parametr setny zaokrągla się w dół, jeżeli parametr miejsca tysięcznego jest 5 i powyżej, to parametr setny zaokrągla się w górę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ajwyższa ilość punktów zdecyduje o wyborze najkorzystniejszej oferty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IX. OPIS SPOSOBU PRZYGOTOWANIA OFERT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powinna zawiera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istnienia powiązań kapitałowych i osobowych pomiędzy Oferentem a Zamawiając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Oświadczenie, że Wykonawca nie podlega wykluczeniu z postępowania w związku z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Oferent może złożyć tylko jedną ofertę pod rygorem wykluczenia z uczestnictwa w zamówieni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oniesie wszelkie koszty związane z przygotowaniem i złożeniem ofert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dopuszcza złożenie oferty: w formie elektronicznej (to jest opatrzonej podpisem kwalifikowanym lub osobistym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acje o wyborze najkorzystniejszej oferty Zamawiający zamieści na stronie internetow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INNE POSTANOWIENIA</w:t>
      </w:r>
    </w:p>
    <w:p>
      <w:pPr>
        <w:pStyle w:val="Standard"/>
        <w:numPr>
          <w:ilvl w:val="0"/>
          <w:numId w:val="18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udzielania zaliczek na poczet wykonania zamówienia.</w:t>
      </w:r>
    </w:p>
    <w:p>
      <w:pPr>
        <w:pStyle w:val="Standard"/>
        <w:numPr>
          <w:ilvl w:val="0"/>
          <w:numId w:val="18"/>
        </w:numPr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Zamawiający może zakończyć postępowanie bez wyboru oferty. </w:t>
      </w:r>
    </w:p>
    <w:p>
      <w:pPr>
        <w:pStyle w:val="Standard"/>
        <w:numPr>
          <w:ilvl w:val="0"/>
          <w:numId w:val="18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zwrotu kosztów udziału w postępowaniu.</w:t>
      </w:r>
    </w:p>
    <w:p>
      <w:pPr>
        <w:pStyle w:val="Standard"/>
        <w:numPr>
          <w:ilvl w:val="0"/>
          <w:numId w:val="18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Standard"/>
        <w:numPr>
          <w:ilvl w:val="0"/>
          <w:numId w:val="18"/>
        </w:numPr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Cała komunikacja pomiędzy Stronami dokonywana jest za pośrednictwem Platformy zakup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XI.</w:t>
      </w:r>
      <w:r>
        <w:rPr>
          <w:rFonts w:cs="Times New Roman" w:ascii="Times New Roman" w:hAnsi="Times New Roman"/>
          <w:b/>
        </w:rPr>
        <w:t xml:space="preserve">PRZESŁANKI UNIEWAŻNIENIA POSTĘPOWANIA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postępowanie ofertowe, jeśli zaistnieje jedna z poniższych okolicz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nie złożono co najmniej jednej ważnej oferty 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ajkorzystniejszej oferty przewyższa kwotę, którą Zamawiający może przeznaczyć na sfinansowanie zamówienia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obarczone jest niemożliwą do usunięcia wadą uniemożliwiającą zawarcie umowy w spraw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ez podania przyczyn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XII.  ODRZUCENIE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odrzuci ofertę w następujących przypadkach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edy Wykonawca jest powiązany kapitałowo lub osobowo z Zamawiają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edy Wykonawca nie wyrazi zgody na sprostowanie omyłk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kiedy Wykonawca złożył dwie lub więcej ofert w ramach niniejszego postępowa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edy Zamawiający wezwał Wykonawcę do złożenia wyjaśnień lub uzupełnienia oferty, a Wykonawca mimo upływu terminu wyznaczonego przez Zamawiającego, nie zrealizował tego wezw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innych przypadkach określonych w treści niniejszego zapytania ofert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XIII. MIEJSCE I TERMIN OTWARCIA OFERT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Oferty zostaną otwarte w dniu </w:t>
      </w:r>
      <w:r>
        <w:rPr>
          <w:rFonts w:cs="Times New Roman" w:ascii="Times New Roman" w:hAnsi="Times New Roman"/>
          <w:b/>
        </w:rPr>
        <w:t xml:space="preserve">13.09.2023 godz. 10:15 </w:t>
      </w:r>
      <w:r>
        <w:rPr>
          <w:rFonts w:cs="Times New Roman" w:ascii="Times New Roman" w:hAnsi="Times New Roman"/>
        </w:rPr>
        <w:t xml:space="preserve">w siedzibie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poczty elektroniczn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Przewidywana data podpisania umowy: nie później niż w terminie do 14 dni licząc od dnia następnego po powiadomieniu oferentów o wyborze Wykonaw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XI</w:t>
      </w:r>
      <w:r>
        <w:rPr>
          <w:rFonts w:cs="Times New Roman" w:ascii="Times New Roman" w:hAnsi="Times New Roman"/>
          <w:b/>
          <w:lang w:val="pl-PL"/>
        </w:rPr>
        <w:t>V</w:t>
      </w:r>
      <w:r>
        <w:rPr>
          <w:rFonts w:cs="Times New Roman" w:ascii="Times New Roman" w:hAnsi="Times New Roman"/>
          <w:b/>
        </w:rPr>
        <w:t>. ODWOŁANIE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który ma nie zgadza się z rozstrzygnięciem postępowania może wnieść do Zamawiającego odwołani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wołanie wnoszone jest w formie pisemnej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wołanie wnoszone jest do Kierownika Zamawiającego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wołanie powinno zawierać określenie czynności dokonanej przez Zamawiającego, która kwestionuje Oferent, przedstawienie zarzutów, uzasadnienie oraz ewentualne dowody na poparcie stanowiska Oferenta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</w:rPr>
        <w:t>Odwołanie wnoszone jest w terminie 7 dni od dnia dokonania kwestionowanej czynnośc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wniony do wniesienia odwołania, jest Oferent który ma interes w rozpatrzeniu odwołania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czasu rozstrzygnięcia odwołań Zamawiający nie zawrze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XV ZAŁĄCZNIKI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łącznik nr 1 – formularz ofertowy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łącznik nr 2 - </w:t>
      </w:r>
      <w:r>
        <w:rPr>
          <w:rFonts w:cs="Times New Roman" w:ascii="Times New Roman" w:hAnsi="Times New Roman"/>
        </w:rPr>
        <w:t>Wz</w:t>
      </w:r>
      <w:r>
        <w:rPr>
          <w:rFonts w:cs="Times New Roman" w:ascii="Times New Roman" w:hAnsi="Times New Roman"/>
          <w:lang w:val="pl-PL"/>
        </w:rPr>
        <w:t>ór</w:t>
      </w:r>
      <w:r>
        <w:rPr>
          <w:rFonts w:cs="Times New Roman" w:ascii="Times New Roman" w:hAnsi="Times New Roman"/>
        </w:rPr>
        <w:t xml:space="preserve"> um</w:t>
      </w:r>
      <w:r>
        <w:rPr>
          <w:rFonts w:cs="Times New Roman" w:ascii="Times New Roman" w:hAnsi="Times New Roman"/>
          <w:lang w:val="pl-PL"/>
        </w:rPr>
        <w:t>owy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łącznik nr 3 - Oświadczenie dot. przesłanek wykluczenia postępowania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łącznik nr 4 - Oświadczenie o braku powiązań osobowych i kapitałowych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łącznik nr 5 - Wzór umowy powierzenia przetwarzania danych osobowych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3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  <w:bCs/>
    </w:rPr>
  </w:style>
  <w:style w:type="character" w:styleId="WW8Num1z1">
    <w:name w:val="WW8Num1z1"/>
    <w:qFormat/>
    <w:rPr>
      <w:rFonts w:cs="Arial"/>
      <w:b w:val="false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i w:val="false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ylo@wssk.wroc.pl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3:00Z</dcterms:created>
  <dc:creator>jszydlo</dc:creator>
  <dc:description/>
  <cp:keywords/>
  <dc:language>en-US</dc:language>
  <cp:lastModifiedBy>Banaszak Jacek</cp:lastModifiedBy>
  <cp:lastPrinted>2022-06-23T10:27:00Z</cp:lastPrinted>
  <dcterms:modified xsi:type="dcterms:W3CDTF">2023-09-06T09:38:00Z</dcterms:modified>
  <cp:revision>7</cp:revision>
  <dc:subject/>
  <dc:title/>
</cp:coreProperties>
</file>