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SPECYFIKACJA TECHNI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WYKONANIA I ODBIORU ROBÓT  ELEKTRY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>REMONT SZLABANÓW I BRAM WJAZDOWYCH DO KOMPLEKSÓW WOJSKOWYCH</w:t>
      </w:r>
      <w:r>
        <w:rPr>
          <w:rFonts w:cs="Arial" w:ascii="Arial" w:hAnsi="Arial"/>
          <w:b/>
          <w:sz w:val="28"/>
          <w:szCs w:val="28"/>
        </w:rPr>
        <w:t xml:space="preserve">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lny Słownik Zamówień (CPV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D CPV  45310000-3 Roboty instalacyjne elektrycz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obiektu budowlaneg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leksy wojskowe 15 WO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cin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l. Wojska Polskiego 25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l. Ku Słońcu 33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l. Narutowicza 10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l. Narutowicza 17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ul. Ostrawicka 1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l. Łukasińskiego 3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l. Głowackiego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l. Piotra Skargi 3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Wojskowy Oddział Gospodarczy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Narutowicza 10 A  70-231 Szczeci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owa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dam Orzechowski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cin, 27.08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WARTOŚĆ OPRAC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ogól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tyczące właściwości wyrobów budowla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tyczące sprzętu i maszyn niezbędnych do wykonania robót budowla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tyczące środków transpor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tyczące wykonania robót budowla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a, badania oraz odbiór wyrobów i robót budowla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tyczące przedmiaru i obmiaru rob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iór robót budowla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rozliczenia robót tymczasowych i prac towarzysząc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y odniesien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CZĘŚĆ OGÓL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u w:val="single"/>
        </w:rPr>
        <w:t>Nazwa zamówienia publiczn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>REMONT SZLABANÓW I BRAM WJAZDOWYCH DO KOMPLEKSÓW WOJSKOWYCH</w:t>
      </w:r>
      <w:r>
        <w:rPr>
          <w:rFonts w:eastAsia="Arial" w:cs="Arial" w:ascii="Arial" w:hAnsi="Arial"/>
          <w:sz w:val="28"/>
          <w:szCs w:val="28"/>
          <w:u w:val="single"/>
        </w:rPr>
        <w:t>"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zedmiot i zakres robót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em realizacji robót jest przywrócenie pełnej sprawności remontowanym urządzenio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</w:rPr>
        <w:t>Szczegółowy zakres robót został opisany w pkt. 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boty towarzyszące i prace tymczasow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transportowanie, w obrębie budowy, materiałów oraz elementów i wszelkiego drobnego sprzętu pomocniczego do wykonywania robót remontowych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ienie, przestawienie i usunięcie czasowych podpór, rozpór i rusztowań przenośnych umożliwiających wykonanie robót na wysokości do 4,0 m i powyżej terenu lub stropu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anie prawidłowości wykonania robót,- usuwanie wad i usterek oraz naprawianie uszkodzeń powstałych w czasie wykonywania robót, a zawinionych przez wykonawcę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iezbędnych zabezpieczeń BHP na stanowiskach roboczych oraz wywieszenie znaków informacyjno-ostrzegawczych wokół strefy zagrożenia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4.1. </w:t>
      </w:r>
      <w:r>
        <w:rPr>
          <w:rFonts w:cs="Arial" w:ascii="Arial" w:hAnsi="Arial"/>
          <w:u w:val="single"/>
        </w:rPr>
        <w:t>Organizacja robót budowlanych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Zamawiający przekaże wykonawcy teren budowy na zasadach i w terminie, który zostanie określony w umowie o wykonanie robót.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3"/>
          <w:u w:val="single"/>
        </w:rPr>
        <w:t>W protokole przekazania terenu budowy Zamawiający określi miejsce i sposób dostępu do sieci elektrycznej i wodno-kanalizacyjnej oraz ustali zasady wejścia pracowników i wjazdu pojazdów oraz sprzętu wykonawcy na teren kompleksu</w:t>
      </w:r>
      <w:r>
        <w:rPr>
          <w:rFonts w:cs="Arial" w:ascii="Arial" w:hAnsi="Arial"/>
          <w:i/>
          <w:iCs/>
          <w:spacing w:val="3"/>
        </w:rPr>
        <w:t>.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nadzorowanie robót budowlanych przez inspektorów nadzoru, z uprawnieniami określonymi w Rozdziale 3 ustawy z dnia 7 lipca 1994r. Prawo budowlane, w szczególności w art. 25-26.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oboty budowlane ulegające zakryciu (roboty zanikające) podlegają odbiorom częściowym przez inspektorów nadzoru właściwych specjalności.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2. </w:t>
      </w:r>
      <w:r>
        <w:rPr>
          <w:rFonts w:cs="Arial" w:ascii="Arial" w:hAnsi="Arial"/>
          <w:u w:val="single"/>
        </w:rPr>
        <w:t>Zabezpieczenia interesów osób trzecich</w:t>
      </w:r>
    </w:p>
    <w:p>
      <w:pPr>
        <w:pStyle w:val="Normal"/>
        <w:spacing w:lineRule="auto" w:line="360"/>
        <w:ind w:left="705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edzialny jest za przestrzeganie obowiązujących przepisów oraz </w:t>
        <w:tab/>
        <w:t>winien zapewnić ochronę własności publicznej i prywatnej. Wykonawca odpowiedzialny jest za naruszenie interesów osób trzecich oraz za szkody wyrządzone w mieniu publicznym i prywatnym, w trakcie realizacji zamówienia.</w:t>
      </w:r>
    </w:p>
    <w:p>
      <w:pPr>
        <w:pStyle w:val="Normal"/>
        <w:spacing w:lineRule="auto" w:line="360"/>
        <w:ind w:left="705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3. </w:t>
      </w:r>
      <w:r>
        <w:rPr>
          <w:rFonts w:cs="Arial" w:ascii="Arial" w:hAnsi="Arial"/>
          <w:u w:val="single"/>
        </w:rPr>
        <w:t>Wymagania dotyczące ochrony środowiska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spacing w:val="3"/>
          <w:u w:val="single"/>
        </w:rPr>
      </w:pPr>
      <w:r>
        <w:rPr>
          <w:rFonts w:cs="Arial" w:ascii="Arial" w:hAnsi="Arial"/>
        </w:rPr>
        <w:t xml:space="preserve">Wykonawca zobowiązany jest do przestrzegania przepisów dotyczących ochrony środowiska, zarówno podczas realizacji robót i na terenie budowy, jak i poza jego terenem. Będzie unikać szkodliwych działań, szczególnie w zakresie </w:t>
      </w:r>
      <w:r>
        <w:rPr>
          <w:rFonts w:cs="Arial" w:ascii="Arial" w:hAnsi="Arial"/>
          <w:spacing w:val="3"/>
        </w:rPr>
        <w:t>zanieczyszczenia powietrza, gruntów, wód powierzchniowych i gruntowych, nadmiernego hałasu i innych szkodliwych dla środowiska i otoczenia czynników, powodowanych wykonawstwem robót budowlanych. Powstające w trakcie wykonywania robót budowlanych odpady należy usuwać i gromadzić w sposób ograniczający ich rozrzut i pylenie. Strefy gromadzenia odpadów należy ogrodzić i odpowiednio zabezpieczyć.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  <w:u w:val="single"/>
        </w:rPr>
        <w:t>Wykonawca, po zakończeniu robót, zobowiązany jest przedstawić zamawiającemu dokumenty świadczące o prawidłowym postępowaniu z odpadami.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  <w:szCs w:val="22"/>
        </w:rPr>
        <w:t>1.4</w:t>
      </w:r>
      <w:r>
        <w:rPr>
          <w:rFonts w:cs="Arial" w:ascii="Arial" w:hAnsi="Arial"/>
          <w:spacing w:val="3"/>
        </w:rPr>
        <w:t xml:space="preserve">.4. </w:t>
      </w:r>
      <w:r>
        <w:rPr>
          <w:rFonts w:cs="Arial" w:ascii="Arial" w:hAnsi="Arial"/>
          <w:spacing w:val="3"/>
          <w:u w:val="single"/>
        </w:rPr>
        <w:t>Warunki bezpieczeństwa pracy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Wykonawca podczas realizacji robót zobowiązany jest do przestrzegania przepisów w zakresie bezpieczeństwa i higieny pracy, określonych w Rozporządzeniu Ministra Infrastruktury z dnia 6 lutego 2003 r. w sprawie bezpieczeństwa i higieny pracy podczas wykonywania robót budowlanych </w:t>
        <w:br/>
        <w:t>(Dz. U. 2003, Nr 47, poz. 401).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W szczególności zobowiązany jest do wyznaczenia i właściwego zabezpieczenia oraz oznakowania stref niebezpiecznych i stref gromadzenia odpadów, a także zapewnienia swoim pracownikom środków ochrony indywidualnej zabezpieczających przed upadkiem z wysokości.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1.4.5. </w:t>
      </w:r>
      <w:r>
        <w:rPr>
          <w:rFonts w:cs="Arial" w:ascii="Arial" w:hAnsi="Arial"/>
          <w:spacing w:val="3"/>
          <w:u w:val="single"/>
        </w:rPr>
        <w:t>Zaplecze dla potrzeb wykonawcy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Zamawiający na prośbę Wykonawcy wskaże miejsce w pobliżu terenu budowy na ustawienie tymczasowych obiektów (barakowozów) zaplecza budowy. Wykonanie tymczasowego wygrodzenia terenu zaplecza budowy leży po stronie Wykonawcy.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1.4.6. </w:t>
      </w:r>
      <w:r>
        <w:rPr>
          <w:rFonts w:cs="Arial" w:ascii="Arial" w:hAnsi="Arial"/>
          <w:spacing w:val="3"/>
          <w:u w:val="single"/>
        </w:rPr>
        <w:t>Warunki dotyczące organizacji ruchu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Zamawiający przekaże wykonawcy niezbędne informacje dotyczące organizacji ruchu drogowego obowiązującego na terenie kompleksu oraz określi zasady poruszania się pracowników po terenie jednostki wojskowej i w rejonie prowadzonych robót. 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1.4.7. </w:t>
      </w:r>
      <w:r>
        <w:rPr>
          <w:rFonts w:cs="Arial" w:ascii="Arial" w:hAnsi="Arial"/>
          <w:spacing w:val="3"/>
          <w:u w:val="single"/>
        </w:rPr>
        <w:t>Ogrodzenie terenu budowy i robót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Wykonawca zobowiązany jest do wykonania ogrodzenia: terenu zaplecza budowy, miejsc składowania materiałów i elementów budowlanych oraz stref gromadzenia odpadów. Inspektor nadzoru ustali sposób zabezpieczenia oraz wygrodzenia stref niebezpiecznych w rejonie prowadzonych robót.</w:t>
      </w:r>
    </w:p>
    <w:p>
      <w:pPr>
        <w:pStyle w:val="Normal"/>
        <w:widowControl w:val="false"/>
        <w:autoSpaceDE w:val="false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1.4.8. </w:t>
      </w:r>
      <w:r>
        <w:rPr>
          <w:rFonts w:cs="Arial" w:ascii="Arial" w:hAnsi="Arial"/>
          <w:spacing w:val="3"/>
          <w:u w:val="single"/>
        </w:rPr>
        <w:t>Zabezpieczenie chodników i jezdni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W trakcie robót, w obrębie stref niebezpiecznych przejście drogą należy ograniczyć poprzez tymczasowe wygrodzenie lub rozwinięcie taśmy ostrzegawczej, ustawienie tablic ostrzegawczych oraz wskazanie kierunków ruchu dla pieszych. 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Jezdnie przebiegające przez strefy niebezpieczne wyłączyć z ruchu poprzez ustawienie zapór drogowych lub ogrodzeń tymczasowych oraz oznakować kierunki objazdów. Wszelkie zmiany w ograniczeniach ruchu na jezdniach </w:t>
        <w:br/>
        <w:t>i chodnikach należy z odpowiednim wyprzedzeniem uzgadniać z zamawiającym (inspektorem nadzoru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2. </w:t>
      </w:r>
      <w:r>
        <w:rPr>
          <w:rFonts w:cs="Arial" w:ascii="Arial" w:hAnsi="Arial"/>
          <w:spacing w:val="3"/>
          <w:u w:val="single"/>
        </w:rPr>
        <w:t>Wymagania dotyczące właściwości wyrobów budowlanych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.1.</w:t>
        <w:tab/>
      </w:r>
      <w:r>
        <w:rPr>
          <w:rFonts w:cs="Arial" w:ascii="Arial" w:hAnsi="Arial"/>
          <w:spacing w:val="3"/>
          <w:u w:val="single"/>
        </w:rPr>
        <w:t>Wymagania ogól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firstLine="371"/>
        <w:jc w:val="both"/>
        <w:rPr/>
      </w:pPr>
      <w:r>
        <w:rPr>
          <w:rFonts w:cs="Arial" w:ascii="Arial" w:hAnsi="Arial"/>
          <w:spacing w:val="3"/>
        </w:rPr>
        <w:t>Przy wykonywaniu robót budowlanych mogą być stosowane wyroby budowlane</w:t>
        <w:tab/>
        <w:t>o właściwościach użytkowych umożliwiających prawidłowo wykonanym obiektom budowlanym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spacing w:val="3"/>
        </w:rPr>
        <w:t>spełnienie wymagań podstawowych, określonych w art. 5 ust. 1 pkt.1 ustawy Prawo budowlane – wprowadzone do obrotu zgodnie z odpowiednimi przepisam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firstLine="371"/>
        <w:jc w:val="both"/>
        <w:rPr/>
      </w:pPr>
      <w:r>
        <w:rPr/>
      </w:r>
    </w:p>
    <w:p>
      <w:pPr>
        <w:pStyle w:val="Normal"/>
        <w:spacing w:lineRule="auto" w:line="360"/>
        <w:ind w:left="-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2.2.  </w:t>
      </w:r>
      <w:r>
        <w:rPr>
          <w:rFonts w:cs="Arial" w:ascii="Arial" w:hAnsi="Arial"/>
          <w:spacing w:val="3"/>
          <w:u w:val="single"/>
        </w:rPr>
        <w:t>Wymagania szczegółowe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pacing w:val="3"/>
          <w:kern w:val="2"/>
          <w:lang w:eastAsia="zxx" w:bidi="zxx"/>
        </w:rPr>
      </w:pPr>
      <w:r>
        <w:rPr>
          <w:rFonts w:cs="Arial" w:ascii="Arial" w:hAnsi="Arial"/>
        </w:rPr>
        <w:t>Urządzenia i podzespoły montowane powinny być kompatybilne z istniejącymi bramami, szlabanami, kolczatkami.</w:t>
      </w:r>
    </w:p>
    <w:p>
      <w:pPr>
        <w:pStyle w:val="Normal"/>
        <w:spacing w:lineRule="auto" w:line="360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  <w:kern w:val="2"/>
          <w:lang w:eastAsia="zxx" w:bidi="zxx"/>
        </w:rPr>
        <w:t>Wszelkie materiały PRZED ZAKUPEM / WBUDOWANIEM należy przedstawić do akceptacji inspektorowi nadzoru.</w:t>
      </w:r>
    </w:p>
    <w:p>
      <w:pPr>
        <w:pStyle w:val="Normal"/>
        <w:spacing w:lineRule="auto" w:line="36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</w:r>
    </w:p>
    <w:p>
      <w:pPr>
        <w:pStyle w:val="Normal"/>
        <w:spacing w:lineRule="auto" w:line="360"/>
        <w:ind w:left="-17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2.3. </w:t>
      </w:r>
      <w:r>
        <w:rPr>
          <w:rFonts w:cs="Arial" w:ascii="Arial" w:hAnsi="Arial"/>
          <w:spacing w:val="3"/>
          <w:u w:val="single"/>
        </w:rPr>
        <w:t>Wymagania związane z przechowywaniem, transportem, warunkami dostawy,</w:t>
      </w:r>
      <w:r>
        <w:rPr>
          <w:rFonts w:cs="Arial" w:ascii="Arial" w:hAnsi="Arial"/>
          <w:spacing w:val="3"/>
        </w:rPr>
        <w:t xml:space="preserve"> </w:t>
        <w:br/>
        <w:t xml:space="preserve">       </w:t>
      </w:r>
      <w:r>
        <w:rPr>
          <w:rFonts w:cs="Arial" w:ascii="Arial" w:hAnsi="Arial"/>
          <w:spacing w:val="3"/>
          <w:u w:val="single"/>
        </w:rPr>
        <w:t>składowaniem i kontrolą jakości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 xml:space="preserve">Wyroby budowlane powinny być transportowane, składowane </w:t>
        <w:br/>
        <w:t>i przechowywane zgodnie z wymaganiami producenta, określonymi w wytycznych i instrukcjach producenta dotyczących stosowania wyrobu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 xml:space="preserve">Wykonawca zobowiązany jest do każdego wyrobu dostarczonego na teren budowy posiadać ważny certyfikat lub deklarację zgodności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Dostarczone na teren budowy wyroby powinny posiadać karty katalogowe wyrobu, albo wytyczne lub instrukcje dotyczące stosowania wyrobu. Wyroby budowlane z ograniczonym terminem przydatności do stosowania powinny mieć oznaczony termin w jakim można je stosować bez wpływu na jakość robót budowlanych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3. </w:t>
        <w:tab/>
      </w:r>
      <w:r>
        <w:rPr>
          <w:rFonts w:cs="Arial" w:ascii="Arial" w:hAnsi="Arial"/>
          <w:spacing w:val="3"/>
          <w:u w:val="single"/>
        </w:rPr>
        <w:t>Wymagania dotyczące sprzętu i maszyn niezbędnych do wykonania robó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u w:val="single"/>
        </w:rPr>
        <w:t>budowlanych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Wykonawca może używać sprzętu i maszyn powszechnie stosowanych przy wykonywaniu robót budowlanych będących przedmiotem zamówienia, które zagwarantują należytą jakość wykonywanych prac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Do transportu pionowego należy zastosować przyścienny wyciąg towarowy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  <w:spacing w:val="3"/>
          <w:u w:val="single"/>
        </w:rPr>
        <w:t>ymagania dotyczące środków transportu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 xml:space="preserve">Wykonawca zobowiązany jest do używania środków transportowych, które nie będą powodować uszkodzeń transportowanych materiałów. Transport na terenie jednostki odbywać się będzie po istniejących drogach wewnętrznych </w:t>
        <w:br/>
        <w:t>w kompleksie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  <w:spacing w:val="3"/>
          <w:u w:val="single"/>
        </w:rPr>
        <w:t>ymagania dotyczące wykonywania robót elektryczny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pacing w:val="3"/>
        </w:rPr>
        <w:t>Al. Wojska Polskiego 250</w:t>
      </w:r>
      <w:r>
        <w:rPr>
          <w:rFonts w:cs="Arial" w:ascii="Arial" w:hAnsi="Arial"/>
          <w:spacing w:val="3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Wymiana niesprawnego modułu sterowania semaforem w szlabanie Came 60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Wymiana dwóch kolczatek sprzężonych ocynkowanych, jednostronnych, naziemnych do 12 ton 6 m. wraz z cięgnami sprzęgającymi kolczatki ze szlabanami.; wykonanie nowych punktów mocujących kolczatk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pacing w:val="3"/>
        </w:rPr>
        <w:t>ul. Ku Słońcu 33A</w:t>
      </w:r>
      <w:r>
        <w:rPr>
          <w:rFonts w:cs="Arial" w:ascii="Arial" w:hAnsi="Arial"/>
          <w:spacing w:val="3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Wymiana elementu odryglowania szlabanu Came 60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Wymiana kolczatki sprzężonej ocynkowanej, jednostronnej, naziemnej do 12 ton 6 m. wraz z cięgnem sprzęgającym kolczatkę ze szlabanem.; wykonanie nowych punktów mocujących kolczatk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Wymiana dwóch szlabanów z ramionami 4 m wraz z automatyk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3"/>
        </w:rPr>
        <w:tab/>
      </w:r>
      <w:r>
        <w:rPr>
          <w:rFonts w:cs="Arial" w:ascii="Arial" w:hAnsi="Arial"/>
          <w:i/>
          <w:iCs/>
          <w:spacing w:val="3"/>
        </w:rPr>
        <w:t>ul. Narutowicza 10A</w:t>
      </w:r>
      <w:r>
        <w:rPr>
          <w:rFonts w:cs="Arial" w:ascii="Arial" w:hAnsi="Arial"/>
          <w:spacing w:val="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- Szlaban od strony WKU – wymiana paska oświetlenia LED ramienia szlabanu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 xml:space="preserve">- Brama skrzydłowa przy wartowni – dobór i montaż 2 siłowników do bramy, </w:t>
        <w:tab/>
        <w:t xml:space="preserve">wymiana fotokomórek, lampy sygnalizacyjnej i przewodu komunikacyjnego do </w:t>
        <w:tab/>
        <w:t xml:space="preserve">fotokomórek. Po ułożeniu przewodu należy odtworzyć nawierzchnię kanału </w:t>
        <w:tab/>
        <w:t>przewodu (asfalt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 xml:space="preserve">- Kolczatka przy biurze przepustek - Wymiana śrub mocujących 2 kolczatki – 16 </w:t>
        <w:tab/>
        <w:t>szt. + wykonanie nowych gniazd mocowan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- Furtka nr 2 przy biurze przepustek – wymiana elektromagnesu – 1 szt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 xml:space="preserve">- Brama skrzydłowa przy biurze przepustek – wymiana dwóch aluminiowych </w:t>
        <w:tab/>
        <w:t>kolumn do fotokomórek wraz z fotokomórkam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 xml:space="preserve">- Szlaban od strony WSzW – naprawa elektroniki szlabanu, wymiana płyty </w:t>
        <w:tab/>
        <w:t>sterującej szlabanu Came 6000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3"/>
        </w:rPr>
        <w:tab/>
      </w:r>
      <w:r>
        <w:rPr>
          <w:rFonts w:cs="Arial" w:ascii="Arial" w:hAnsi="Arial"/>
          <w:i/>
          <w:iCs/>
          <w:spacing w:val="3"/>
        </w:rPr>
        <w:t>ul. Narutowicza 17B</w:t>
      </w:r>
      <w:r>
        <w:rPr>
          <w:rFonts w:cs="Arial" w:ascii="Arial" w:hAnsi="Arial"/>
          <w:spacing w:val="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- Wymiana śrub mocujących 3 kolczatki – 24 szt. + nowe moc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3"/>
        </w:rPr>
        <w:tab/>
      </w:r>
      <w:r>
        <w:rPr>
          <w:rFonts w:cs="Arial" w:ascii="Arial" w:hAnsi="Arial"/>
          <w:i/>
          <w:iCs/>
          <w:spacing w:val="3"/>
        </w:rPr>
        <w:t>ul. Ostrawicka 16</w:t>
      </w:r>
      <w:r>
        <w:rPr>
          <w:rFonts w:cs="Arial" w:ascii="Arial" w:hAnsi="Arial"/>
          <w:spacing w:val="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- Wymiana kolczatki sprzężonej ocynkowanej, jednostronnej, naziemnej do 12 ton</w:t>
        <w:br/>
        <w:t xml:space="preserve"> </w:t>
        <w:tab/>
        <w:t>6 m. wraz z cięgnem sprzęgającym kolczatkę ze szlabanem.; wykonanie nowych</w:t>
        <w:br/>
        <w:t xml:space="preserve">  </w:t>
        <w:tab/>
        <w:t>punktów mocujących kolczatki.; wymiana cięgna sprzęgającego kolczatkę ze</w:t>
        <w:br/>
        <w:t xml:space="preserve"> </w:t>
        <w:tab/>
        <w:t xml:space="preserve"> szlabanem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        </w:t>
      </w:r>
      <w:r>
        <w:rPr>
          <w:rFonts w:cs="Arial" w:ascii="Arial" w:hAnsi="Arial"/>
          <w:spacing w:val="3"/>
        </w:rPr>
        <w:t>- wymiana elementu sprzęgającego bramę – pokrętła do bramy Genius – 1 kp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3"/>
        </w:rPr>
      </w:pPr>
      <w:r>
        <w:rPr>
          <w:rFonts w:cs="Arial" w:ascii="Arial" w:hAnsi="Arial"/>
          <w:spacing w:val="3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pacing w:val="3"/>
        </w:rPr>
        <w:t xml:space="preserve">           </w:t>
      </w:r>
      <w:r>
        <w:rPr>
          <w:rFonts w:cs="Arial" w:ascii="Arial" w:hAnsi="Arial"/>
          <w:i/>
          <w:iCs/>
          <w:spacing w:val="3"/>
        </w:rPr>
        <w:t>ul. Łukasińskiego 33</w:t>
      </w:r>
      <w:r>
        <w:rPr>
          <w:rFonts w:cs="Arial" w:ascii="Arial" w:hAnsi="Arial"/>
          <w:spacing w:val="3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3"/>
        </w:rPr>
      </w:pPr>
      <w:r>
        <w:rPr>
          <w:rFonts w:cs="Arial" w:ascii="Arial" w:hAnsi="Arial"/>
          <w:spacing w:val="3"/>
        </w:rPr>
        <w:tab/>
        <w:t>- Wymiana postumentu betonowego jednostki centralnej szlabanu i śrub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ab/>
        <w:t>mocujących, posadowienie szlabanu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- Wymiana śrub mocujących kolczatki – 16 szt. + wykonanie nowych gniazd</w:t>
        <w:br/>
        <w:t xml:space="preserve"> </w:t>
        <w:tab/>
        <w:t>mocowan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- wymiana cięgna sprzęgającego kolczatkę ze szlabanem – 1 szt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- wymiana zawiasów bramy segmentowej, montaż rolek – 5 kp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</w:r>
      <w:r>
        <w:rPr>
          <w:rFonts w:cs="Arial" w:ascii="Arial" w:hAnsi="Arial"/>
          <w:i/>
          <w:iCs/>
          <w:spacing w:val="3"/>
        </w:rPr>
        <w:t>ul. Piotra Skargi 34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- Demontaż szlabanu, wymiana fundamentu, montaż nowego szlabanu, zestawu</w:t>
        <w:br/>
        <w:tab/>
        <w:t xml:space="preserve"> fotokomórek. Ramię szlabanu do 6 m – podświetlane diodow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>Usprawnić i przetestować wszystkie naprawiane zespoły urządzeń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</w:r>
      <w:r>
        <w:rPr>
          <w:rFonts w:eastAsia="Arial" w:cs="Arial" w:ascii="Arial" w:hAnsi="Arial"/>
          <w:spacing w:val="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5.1. Pomiary instalacj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3"/>
        </w:rPr>
        <w:t xml:space="preserve">Pomiary instalacji wykonać zgodnie z normą </w:t>
      </w:r>
      <w:r>
        <w:rPr>
          <w:rFonts w:eastAsia="Arial" w:cs="Verdana" w:ascii="Verdana" w:hAnsi="Verdana"/>
          <w:spacing w:val="3"/>
          <w:sz w:val="21"/>
          <w:szCs w:val="21"/>
        </w:rPr>
        <w:t xml:space="preserve">PN-HD 60364-6. </w:t>
      </w:r>
      <w:r>
        <w:rPr>
          <w:rFonts w:eastAsia="Arial" w:cs="Arial" w:ascii="Arial" w:hAnsi="Arial"/>
          <w:spacing w:val="3"/>
        </w:rPr>
        <w:t>Do protokołu dołączyć potwierdzone „za zgodność”: kopię uprawnień osób przeprowadzających pomiary oraz świadectwa legalizacji przyrządów pomiarow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3"/>
        </w:rPr>
      </w:pPr>
      <w:r>
        <w:rPr>
          <w:rFonts w:eastAsia="Arial" w:cs="Arial" w:ascii="Arial" w:hAnsi="Arial"/>
          <w:spacing w:val="3"/>
        </w:rPr>
        <w:t xml:space="preserve">5.2. </w:t>
      </w:r>
      <w:r>
        <w:rPr>
          <w:rFonts w:eastAsia="Arial" w:cs="Arial" w:ascii="Arial" w:hAnsi="Arial"/>
          <w:b/>
          <w:bCs/>
          <w:spacing w:val="3"/>
        </w:rPr>
        <w:t xml:space="preserve">     </w:t>
      </w:r>
      <w:r>
        <w:rPr>
          <w:rFonts w:eastAsia="Arial" w:cs="Arial" w:ascii="Arial" w:hAnsi="Arial"/>
          <w:spacing w:val="3"/>
        </w:rPr>
        <w:t>Złom/odpad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pacing w:val="3"/>
        </w:rPr>
      </w:pPr>
      <w:r>
        <w:rPr>
          <w:rFonts w:eastAsia="Arial" w:cs="Arial" w:ascii="Arial" w:hAnsi="Arial"/>
          <w:b/>
          <w:bCs/>
          <w:spacing w:val="3"/>
        </w:rPr>
        <w:t xml:space="preserve">          </w:t>
      </w:r>
      <w:r>
        <w:rPr>
          <w:rFonts w:eastAsia="Arial" w:cs="Arial" w:ascii="Arial" w:hAnsi="Arial"/>
          <w:spacing w:val="3"/>
        </w:rPr>
        <w:t>Jeśli sposób gospodarowania ze złomem nie zostanie określony w umowie</w:t>
        <w:br/>
        <w:t xml:space="preserve">          inaczej, należy w obecności przedstawiciela Administratora zważyć złom</w:t>
        <w:br/>
        <w:t xml:space="preserve">          (protokół ważenia) i oddać go do recyklingu, fakturę przedstawić zamawiającemu</w:t>
        <w:br/>
        <w:t xml:space="preserve">          Pozostałe odpady Wykonawca na własny koszt przekaże do recyklingu</w:t>
        <w:br/>
        <w:t xml:space="preserve">          i odzysku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6. </w:t>
        <w:tab/>
        <w:t>K</w:t>
      </w:r>
      <w:r>
        <w:rPr>
          <w:rFonts w:cs="Arial" w:ascii="Arial" w:hAnsi="Arial"/>
          <w:spacing w:val="3"/>
          <w:u w:val="single"/>
        </w:rPr>
        <w:t>ontrola, badania oraz odbiory materiałów i robót w nawiązaniu do</w:t>
      </w:r>
      <w:r>
        <w:rPr>
          <w:rFonts w:cs="Arial" w:ascii="Arial" w:hAnsi="Arial"/>
          <w:b/>
          <w:spacing w:val="3"/>
          <w:u w:val="single"/>
        </w:rPr>
        <w:t xml:space="preserve"> </w:t>
      </w:r>
      <w:r>
        <w:rPr>
          <w:rFonts w:cs="Arial" w:ascii="Arial" w:hAnsi="Arial"/>
          <w:spacing w:val="3"/>
          <w:u w:val="single"/>
        </w:rPr>
        <w:t>dokumentów</w:t>
        <w:br/>
      </w:r>
      <w:r>
        <w:rPr>
          <w:rFonts w:cs="Arial" w:ascii="Arial" w:hAnsi="Arial"/>
          <w:spacing w:val="3"/>
        </w:rPr>
        <w:tab/>
      </w:r>
      <w:r>
        <w:rPr>
          <w:rFonts w:cs="Arial" w:ascii="Arial" w:hAnsi="Arial"/>
          <w:spacing w:val="3"/>
          <w:u w:val="single"/>
        </w:rPr>
        <w:t xml:space="preserve"> odniesienia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 xml:space="preserve">Kontrolne badania właściwości wyrobów należy przeprowadzać zgodnie </w:t>
        <w:br/>
        <w:t xml:space="preserve">z wymaganiami odpowiednich norm dotyczących tych wyrobów lub innych dokumentów odniesienia, dołączonych przez producenta do wyrobu (aprobaty techniczne, instrukcje i wytyczne stosowania wyrobu)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Kontrola jakości materiałów polega na sprawdzeniu zgodności wybranych właściwości wyrobów z dokumentami odniesienia (normami, aprobatami technicznymi). Kontrolę jakości wykonanych robót budowlanych przeprowadza się na podstawie odpowiednich norm, aprobat technicznych lub instrukcji i wytycznych producenta dotyczących stosowania wyrobu. Kontrola jakości robót polega na sprawdzeniu zgodności ich wykonania z wymaganiami odpowiednich norm, wytycznych, instrukcji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-17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7.       W</w:t>
      </w:r>
      <w:r>
        <w:rPr>
          <w:rFonts w:cs="Arial" w:ascii="Arial" w:hAnsi="Arial"/>
          <w:spacing w:val="3"/>
          <w:u w:val="single"/>
        </w:rPr>
        <w:t>ymagania dotyczące obmiaru robót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Obmiar nie jest wymagany. Rozliczenie ryczałtowe. </w:t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-17" w:hanging="0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8. </w:t>
        <w:tab/>
        <w:t>S</w:t>
      </w:r>
      <w:r>
        <w:rPr>
          <w:rFonts w:cs="Arial" w:ascii="Arial" w:hAnsi="Arial"/>
          <w:spacing w:val="3"/>
          <w:u w:val="single"/>
        </w:rPr>
        <w:t>posób odbioru robót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-17" w:hanging="0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8.1.</w:t>
      </w:r>
      <w:r>
        <w:rPr>
          <w:rFonts w:cs="Arial" w:ascii="Arial" w:hAnsi="Arial"/>
          <w:b/>
          <w:spacing w:val="3"/>
        </w:rPr>
        <w:t xml:space="preserve">   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3"/>
          <w:u w:val="single"/>
        </w:rPr>
        <w:t>dbiory częściowe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pacing w:val="3"/>
        </w:rPr>
        <w:tab/>
      </w:r>
      <w:r>
        <w:rPr>
          <w:rFonts w:cs="Arial" w:ascii="Arial" w:hAnsi="Arial"/>
          <w:spacing w:val="3"/>
        </w:rPr>
        <w:tab/>
        <w:t xml:space="preserve">Przedmiotem odbiorów częściowych są roboty zanikające i ulegające zakryciu, których wykonanie wykonawca zgłasza telefonicznie inspektorowi nadzoru inwestorskiego oraz potwierdza wpisem w dzienniku korespondencji. Odbiorów częściowych dokonują inspektorzy nadzoru, po sprawdzeniu ich ilości </w:t>
        <w:br/>
        <w:t xml:space="preserve">i jakości oraz zgodności ze STWiOR i przedmiarem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Inspektorzy nadzoru zobowiązani są dokonywać odbiorów częściowych w takim czasie (możliwie szybko po otrzymaniu zgłoszenia), aby wykonawcy umożliwić wykonanie ewentualnych poprawek bez hamowania postępu robót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-17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8.2.    O</w:t>
      </w:r>
      <w:r>
        <w:rPr>
          <w:rFonts w:cs="Arial" w:ascii="Arial" w:hAnsi="Arial"/>
          <w:spacing w:val="3"/>
          <w:u w:val="single"/>
        </w:rPr>
        <w:t>dbiór końcow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ab/>
        <w:t xml:space="preserve">Przedmiotem odbioru końcowego robót będzie bezusterkowe wykonanie robót </w:t>
        <w:tab/>
        <w:t xml:space="preserve">objętych zamówieniem, potwierdzone wpisami inspektorów nadzoru inwestorskiego w dzienniku korespondencji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Zamawiający dokona odbioru końcowego zgodnie z warunkami określonymi </w:t>
        <w:br/>
        <w:t>w umowie. Odbioru dokona komisja wyznaczona przez zamawiającego w obecności inspektorów nadzoru i przedstawicieli wykonawcy oraz przy udziale przedstawicieli administratora i użytkownika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ab/>
        <w:t xml:space="preserve">Dokonanie odbioru będzie potwierdzone sporządzeniem protokołu odbioru robót z ewentualnym określeniem wad i usterek do usunięcia przez wykonawcę. Komisja może przerwać czynności związane z odbiorem robót, jeżeli stwierdzi, że roboty budowlane nie zostały wykonane w całości lub zostały wykonane </w:t>
        <w:br/>
        <w:t xml:space="preserve">w sposób wadliwy, który uniemożliwia prawidłowe użytkowanie obiektu oraz </w:t>
        <w:br/>
        <w:t xml:space="preserve">w przypadku, gdy wykonawca nie przedłoży wszystkich wymaganych dokumentów (atesty, certyfikaty, protokoły badań i sprawdzeń).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eastAsia="Arial" w:cs="Arial"/>
          <w:spacing w:val="3"/>
        </w:rPr>
      </w:pPr>
      <w:r>
        <w:rPr>
          <w:rFonts w:cs="Arial" w:ascii="Arial" w:hAnsi="Arial"/>
          <w:spacing w:val="3"/>
        </w:rPr>
        <w:t xml:space="preserve">9. </w:t>
        <w:tab/>
      </w:r>
      <w:r>
        <w:rPr>
          <w:rFonts w:cs="Arial" w:ascii="Arial" w:hAnsi="Arial"/>
          <w:spacing w:val="3"/>
          <w:u w:val="single"/>
        </w:rPr>
        <w:t>Sposób rozliczania robót tymczasowych i prac towarzyszących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pacing w:val="3"/>
        </w:rPr>
        <w:t xml:space="preserve">     </w:t>
      </w:r>
      <w:r>
        <w:rPr>
          <w:rFonts w:cs="Arial" w:ascii="Arial" w:hAnsi="Arial"/>
          <w:spacing w:val="3"/>
        </w:rPr>
        <w:t>Roboty tymczasowe i towarzyszące związane z wykonaniem robót       budowlanych należy ująć w cenie robót podstawowych. Roboty tymczasowe i towarzyszące, jakie mogą wystąpić w trakcie realizacji zamówienia, wykonawca będzie zobowiązany wykonać na własny koszt i ryzyko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709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10. </w:t>
        <w:tab/>
      </w:r>
      <w:r>
        <w:rPr>
          <w:rFonts w:cs="Arial" w:ascii="Arial" w:hAnsi="Arial"/>
          <w:spacing w:val="3"/>
          <w:u w:val="single"/>
        </w:rPr>
        <w:t>Dokumenty odniesienia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3"/>
        </w:rPr>
        <w:tab/>
      </w:r>
      <w:r>
        <w:rPr>
          <w:rFonts w:cs="Arial" w:ascii="Arial" w:hAnsi="Arial"/>
          <w:color w:val="000000"/>
          <w:spacing w:val="3"/>
        </w:rPr>
        <w:t>Roboty  należy wykonać zgodnie z obowiązującym przepisami prawa i Polskimi</w:t>
        <w:br/>
        <w:t xml:space="preserve">          Normami, a w szczególności:</w:t>
      </w:r>
    </w:p>
    <w:p>
      <w:pPr>
        <w:pStyle w:val="Domynie"/>
        <w:spacing w:lineRule="auto" w:line="36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Calibri" w:cs="Arial"/>
          <w:vanish/>
          <w:color w:val="000000"/>
        </w:rPr>
      </w:pPr>
      <w:r>
        <w:rPr>
          <w:rFonts w:eastAsia="Calibri" w:cs="Arial" w:ascii="Arial" w:hAnsi="Arial"/>
          <w:vanish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Calibri" w:cs="Arial"/>
          <w:vanish/>
          <w:color w:val="000000"/>
        </w:rPr>
      </w:pPr>
      <w:r>
        <w:rPr>
          <w:rFonts w:eastAsia="Calibri" w:cs="Arial" w:ascii="Arial" w:hAnsi="Arial"/>
          <w:vanish/>
          <w:color w:val="000000"/>
        </w:rPr>
      </w:r>
    </w:p>
    <w:p>
      <w:pPr>
        <w:pStyle w:val="ListParagraph1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vanish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1. Ustawa z dnia 7 lipca 1994 r Prawo Budowlane (Dz.U. Nr 89/1994)</w:t>
      </w:r>
    </w:p>
    <w:p>
      <w:pPr>
        <w:pStyle w:val="ListParagraph1"/>
        <w:spacing w:lineRule="auto" w:line="360" w:before="60" w:after="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stawa z dnia 24 sierpnia 1991 o ochronie przeciwpożarowej (Dz.U. Nr 81/1991)</w:t>
      </w:r>
    </w:p>
    <w:p>
      <w:pPr>
        <w:pStyle w:val="ListParagraph1"/>
        <w:spacing w:lineRule="auto" w:line="360" w:before="60" w:after="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Rozporządzenie Ministra Spraw Wewnętrznych z 3 listopada 1992 r w sprawie ochrony przeciwpożarowej budynków, innych obiektówbudowlanych i terenów (Dz.U. Nr 92/1992 wraz z późniejszymi zmianami)</w:t>
      </w:r>
    </w:p>
    <w:p>
      <w:pPr>
        <w:pStyle w:val="ListParagraph1"/>
        <w:spacing w:lineRule="auto" w:line="360" w:before="60" w:after="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ozporządzenie Ministra Gospodarki Przestrzennej i Budownictwa z dnia 19 grudnia 1994 w sprawie aprobat i kryteriów technicznych dotyczących wyrobów budowlanych (Dz.U. nr 10/1995)</w:t>
      </w:r>
    </w:p>
    <w:p>
      <w:pPr>
        <w:pStyle w:val="ListParagraph1"/>
        <w:spacing w:lineRule="auto" w:line="360" w:before="60" w:after="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Rozporządzenie Ministra Spraw Wewnętrznych z dnia 22 kwietnia 1992 w sprawie wydawania świadectwa dopuszczenia (atest) użytkowania wyrobów służących do ochrony przeciwpożarowej (Dz.U. Nr 40 1992</w:t>
      </w:r>
    </w:p>
    <w:p>
      <w:pPr>
        <w:pStyle w:val="ListParagraph1"/>
        <w:spacing w:lineRule="auto" w:line="360" w:before="60" w:after="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Ustawa z dnia 3 kwietnia 1993 o badaniach i certyfikacji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36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bCs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3"/>
        <w:b w:val="false"/>
        <w:bCs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pacing w:val="3"/>
        <w:b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pacing w:val="3"/>
        <w:b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pacing w:val="3"/>
        <w:b w:val="false"/>
        <w:bCs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pacing w:val="3"/>
        <w:b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pacing w:val="3"/>
        <w:b w:val="false"/>
        <w:bCs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pacing w:val="3"/>
        <w:b w:val="false"/>
        <w:bCs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pacing w:val="3"/>
        <w:b w:val="false"/>
        <w:bCs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pacing w:val="3"/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bCs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3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pacing w:val="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Arial" w:hAnsi="Arial" w:cs="Arial"/>
      <w:spacing w:val="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pacing w:val="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istParagraph1">
    <w:name w:val="List Paragraph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5:00Z</dcterms:created>
  <dc:creator>a</dc:creator>
  <dc:description/>
  <cp:keywords/>
  <dc:language>en-US</dc:language>
  <cp:lastModifiedBy>Dane Ukryte</cp:lastModifiedBy>
  <cp:lastPrinted>1995-11-21T17:41:00Z</cp:lastPrinted>
  <dcterms:modified xsi:type="dcterms:W3CDTF">2021-09-01T13:09:00Z</dcterms:modified>
  <cp:revision>3</cp:revision>
  <dc:subject/>
  <dc:title>SPECYFIKACJA TECHNICZNA</dc:title>
</cp:coreProperties>
</file>