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</w:rPr>
      </w:pPr>
      <w:r>
        <w:rPr>
          <w:b/>
          <w:color w:val="000000"/>
          <w:sz w:val="28"/>
          <w:szCs w:val="28"/>
        </w:rPr>
        <w:t>Dostawa fartuchów ochronnych rtg oraz osłon tarczycy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METRY OFEROWANE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ochronny rtg jednostronny – łącznie 35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p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rtuch zabezpieczający przód i boki użytkown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rtuch posiadający zapięcia na rzep umieszczone w części przedni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rawej stronie na ramieniu zatrzaski do mocowania osłony na tarczycę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y zapinające  rozciągliwe, tak aby dostosować się do różnych typów sylwet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dpięcia i wymiany rzepów na nowe (pasy wyposażone w zamek błyskawicz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ersonalizacji fartuc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ne rozmiary: XS,S,M,L,X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mm Pb na całej powierzchni przedniej  oraz 0.25 mm Pb z tył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wykonany z materiału bezołowiowego trójwarstwowego zawierającego bizmut i antymon na rdzeniu gum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łatwo zmywalny posiadający włókna antystaty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z palety kolorów oraz min. 2 rodzajów materiałów  pokryciowych (zewnętrznych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tarczycy typu śliniak – 35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p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niak o długości 11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jka wysokości 4,5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wyposażona w zapięcie magnetyczne lub na rz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prawej stronie na ramieniu zatrzaski do połączenia z fartuch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ersonalizacji osłony na tarczyc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ność 0.5 mm Pb na całej powierzch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łona wykonana z materiału bezwinylowego, zawierającego ołów o rdzeniu kauczukowy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 łatwo zmywalnyposiadający włókna antystaty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z palety kolorów oraz min. 2 rodzajów materiałów  pokryciowych (zewnętrznych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3-11-23T18:10:00Z</dcterms:modified>
  <cp:revision>1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