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2022/ZP/WIB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06.05.2022 r. godz. 11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Wykonanie termoizolacji budynku w kompleksie wojskowym w Oświęcimiu przy ul. Elizy Orzeszkowej 9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76 128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5289550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853"/>
                              <w:gridCol w:w="1946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 xml:space="preserve">Okres gwaran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na wykonane roboty budow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 xml:space="preserve">Firma Usługowo-Handlowa "NOWIX", Mariusz Now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32-566 Alwer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ul. H. Sienkiewicza 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 225 252,88 z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0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Gresma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 xml:space="preserve">32-051 Wielkie Dro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ul. Krakowska 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881 335,89 z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0 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8.05pt;mso-wrap-distance-left:7.05pt;mso-wrap-distance-right:7.05pt;mso-wrap-distance-top:0pt;mso-wrap-distance-bottom:0pt;margin-top:26.4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853"/>
                        <w:gridCol w:w="1946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Cena (brutt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Okres gwaran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a wykonane roboty budowlane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 xml:space="preserve">Firma Usługowo-Handlowa "NOWIX", Mariusz Now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32-566 Alwer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ul. H. Sienkiewicza 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 225 252,88 z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0 lat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Gresmar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 xml:space="preserve">32-051 Wielkie Drog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ul. Krakowska 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881 335,89 z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0 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022-05-06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ziembinska_a</dc:creator>
  <dc:description/>
  <cp:keywords/>
  <dc:language>en-US</dc:language>
  <cp:lastModifiedBy>Sobczyk Nina</cp:lastModifiedBy>
  <cp:lastPrinted>2022-05-06T11:37:00Z</cp:lastPrinted>
  <dcterms:modified xsi:type="dcterms:W3CDTF">2022-05-06T09:41:00Z</dcterms:modified>
  <cp:revision>25</cp:revision>
  <dc:subject/>
  <dc:title/>
</cp:coreProperties>
</file>