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64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ęść Nr 2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52/D/2022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/2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95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do KKC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jest fabrycznie nowe. Rok produkcji</w:t>
            </w:r>
            <w:r>
              <w:rPr>
                <w:rFonts w:cs="Times New Roman" w:ascii="Times New Roman" w:hAnsi="Times New Roman"/>
              </w:rPr>
              <w:t xml:space="preserve"> 2022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stosowane do przechowywania KKCz w temperaturze chłodzenia + 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</w:rPr>
              <w:t>C (brak możliwości zmiany nastawy temperatury)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Zamawiający dopuści urządzenie przystosowane do przechowywania KKCz z zakresem nastawiania temperatury od +2°C do +6°C. 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mawiający dopuści urządzenie bez wewnętrznej szyby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puszczalne odchylenie temperatury +/- 1,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możliwia przechowywanie pojemników z KKCz w pozycji pionowej, co najmniej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color w:val="000000"/>
              </w:rPr>
              <w:t xml:space="preserve"> pojemników z krwią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zuflady stalowe na rolkach z perforacją w dnie, umożliwiającą rotację powietrza między pojemnikami z krwią, dodatkowe przegrody wewnątrz szuflad służące do separacji jednostek krwi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5 szufladami i grubym frontem z pleksji, pełniącym rolę drzwi wewnętrznych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owa szafowa z  komorą chłodzenia o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ętości od 400 do 550  litrów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miary zewnętrzne nie mogą przekroczyć następujących wartości: (szer. x głęb. x wys</w:t>
            </w:r>
            <w:r>
              <w:rPr>
                <w:rFonts w:cs="Times New Roman" w:ascii="Times New Roman" w:hAnsi="Times New Roman"/>
              </w:rPr>
              <w:t>.) 85 cm</w:t>
            </w:r>
            <w:r>
              <w:rPr>
                <w:rFonts w:cs="Times New Roman" w:ascii="Times New Roman" w:hAnsi="Times New Roman"/>
                <w:color w:val="CE181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 85 cm x 198 cm. Zamawiający dopuści urządzenie o głębokości 860 milimetrów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cs="Times New Roman" w:ascii="Times New Roman" w:hAnsi="Times New Roman"/>
              </w:rPr>
              <w:t xml:space="preserve"> pojedyncze</w:t>
            </w:r>
            <w:r>
              <w:rPr>
                <w:rFonts w:cs="Times New Roman" w:ascii="Times New Roman" w:hAnsi="Times New Roman"/>
                <w:color w:val="000000"/>
              </w:rPr>
              <w:t xml:space="preserve"> drzwi zewnętrzne z możliwością zamykania na klucz, zaopatrzone w duże szklane okno obserwacyjne o co najmniej podwójnej warstwie szkł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minimum 2 sztuki drzwi wewnętrznych minimalizujących wzrost temperatury wewnątrz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wewnętrzne oświetlenie, włączane dedykowanym przyciskiem na panelu sterowa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system chłodzenia z wymuszonym obiegiem powietrza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 oraz przyciskami membranowym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e sterownikiem mikroprocesorowym z zewnętrznym wyświetlaczem typu LCD oraz przyciskami membranowym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automatyczny system odszraniania, nie powodujący zmian temperatury w komorze chłodniczej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nętrze komory wykonane ze stali malowanej </w:t>
            </w:r>
            <w:r>
              <w:rPr>
                <w:rFonts w:cs="Times New Roman" w:ascii="Times New Roman" w:hAnsi="Times New Roman"/>
              </w:rPr>
              <w:t>lub nierdzewnej, kwasoodpornej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Zamawiający dopuszcza urządzenie  z wnętrzem wykonanym ze stali nierdzewnej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a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zapewnia możliwość podłączenia do centralnego monitoringu temperatury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graficzny rejestrator temperatury na krążki papierowe, zasilany bateryj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ygnalizację alarmową wizualną i dźwiękową o stanach awaryjnych: przekroczenia dopuszczalnej temperatury, zaniku napięcia, niedomknięcia drzw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elektroniczny wskaźnik prawidłowego domknięcia drzw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cichy, niezawodny kompresor. Poziom hałasu nie większy niż 45 dB. Zamawiający dopuszcza 50db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a we wnętrzu monitorowana przez dwa czujniki temperatury zanurzone w wypełnionych cieczą pojemnikach referencyjnych, symulujących temperaturę w pojemniku z krwią. Panel sterowania umożliwiający podgląd temperatury w górnym lub dolnym pojemniku referencyjnym oraz temperatury uśrednione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monitoringiem temperatury zintegrowanym z urządzeniem pozwalającym na podgląd temperatury w górnym lub dolnym pojemniku referencyjnym bez temperatury uśrednionej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mawiający dopuści urządzenie wyposażone w zintegrowany rejestrator parametrów i zdarzeń alarmowych z możliwością archiwizacji bezpośrednio na przenośna pamięć USB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system automatycznej diagnostyki informujący o usterkach czujników oraz konieczności wymiany części zużywalnych (baterii zasilających układ alarmowy oraz silnika wentylatora skraplacza)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Urządzenie będące wyrobem medycznym zgodnym z dyrektywą 93/42/EEC, posiadającym stosowną deklarację zgodnośc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czas naprawy powyżej 7 dni Wykonawca zapewnia urządzenie zastępcze o parametrach równoważnych z naprawianym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..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9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3:00Z</dcterms:created>
  <dc:creator>xxxx</dc:creator>
  <dc:description/>
  <cp:keywords/>
  <dc:language>en-US</dc:language>
  <cp:lastModifiedBy>m.luciak</cp:lastModifiedBy>
  <cp:lastPrinted>2022-09-01T09:43:00Z</cp:lastPrinted>
  <dcterms:modified xsi:type="dcterms:W3CDTF">2022-09-08T12:16:00Z</dcterms:modified>
  <cp:revision>7</cp:revision>
  <dc:subject/>
  <dc:title>Pakiet Nr</dc:title>
</cp:coreProperties>
</file>