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2A do SWZ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03"/>
        <w:gridCol w:w="98"/>
        <w:gridCol w:w="2563"/>
        <w:gridCol w:w="555"/>
        <w:gridCol w:w="776"/>
        <w:gridCol w:w="1634"/>
        <w:gridCol w:w="1201"/>
        <w:gridCol w:w="2025"/>
        <w:gridCol w:w="176"/>
        <w:gridCol w:w="1701"/>
        <w:gridCol w:w="1201"/>
        <w:gridCol w:w="2558"/>
        <w:gridCol w:w="68"/>
      </w:tblGrid>
      <w:tr>
        <w:trPr/>
        <w:tc>
          <w:tcPr>
            <w:tcW w:w="1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176340201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Tabela A -  drukarki monochromatyczne A4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arametru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minimalnych wymagań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Parametry oferowane przez Wykonawcę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druku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chromatyczny druk laserowy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druku A4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47 stron/minutę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e obciążenie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80 000 stron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56 MB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wydruku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L 6, Post Script Level 3 (dopuszcza się emulacje)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wydruku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00 x 1200 dp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eks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druk dwustronny z każdego podajnika szufladowego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ura papieru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papieru minimum 60 - 200 g/m2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i papieru (kaseta)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50 arkuszy, wymagany format A4 i A5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y podajnik papieru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arkuszy, wymagane wszystkie formaty z punktu 13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odbiorcza (taca)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0 arkuszy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plików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FF, JPEG, PNG, PDF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formaty papieru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, A5, recepty (Koperta DL, Koperta 9), brak konieczności ręcznego potwierdzenia wydruku w przypadku niezgodności rozmiaru papieru w podajniku uniwersalnym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10/100/1000 Mb/s, USB 2.0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arcie systemów operacyjnych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indows 10 x32/x64, Windows 11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operatora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240 V, 50/60 Hz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Hlk87014819"/>
            <w:bookmarkStart w:id="2" w:name="_Hlk176340841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abela A.1.  - asortymentowo- -cenowa dotycząca drukarek opisanych w Tabeli A</w:t>
            </w:r>
          </w:p>
        </w:tc>
      </w:tr>
      <w:tr>
        <w:trPr>
          <w:trHeight w:val="95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ednostkowa cena netto wynajmu 1 sztuki drukarki za 1 miesiąc (w z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ena netto wynajmu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180 drukarek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maksymalnej liczby drukarek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za 1 miesiąc (w 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 wydruku jednej strony( w zl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Wartość netto łącznej liczby wydruków w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maksymalnie stron 8.000.00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w okresie 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 przedmiotu zamówienia w okresie 48 miesięcy (w 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wka Vat%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 (w zł)</w:t>
            </w:r>
          </w:p>
        </w:tc>
      </w:tr>
      <w:tr>
        <w:trPr>
          <w:trHeight w:val="35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=180 x C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=E x 8 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=48 x D+F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=G x 1,23</w:t>
            </w:r>
          </w:p>
        </w:tc>
      </w:tr>
      <w:tr>
        <w:trPr>
          <w:trHeight w:val="48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Najem drukarek A4 mo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oraz wydruki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Hlk177454932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Minimalna liczba stron wydruków  - 4.000.000 szt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" w:name="_Hlk177454932"/>
      <w:bookmarkEnd w:id="4"/>
      <w:r>
        <w:rPr>
          <w:rFonts w:cs="Times New Roman" w:ascii="Times New Roman" w:hAnsi="Times New Roman"/>
          <w:sz w:val="20"/>
          <w:szCs w:val="20"/>
        </w:rPr>
        <w:t>Minimalna liczba wynajmowanych drukarek monochromatycznych A4 -</w:t>
      </w:r>
      <w:r>
        <w:rPr>
          <w:rFonts w:cs="Times New Roman" w:ascii="Times New Roman" w:hAnsi="Times New Roman"/>
          <w:b/>
          <w:bCs/>
          <w:sz w:val="20"/>
          <w:szCs w:val="20"/>
        </w:rPr>
        <w:t>157 sztuk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cyan"/>
        </w:rPr>
        <w:t>Model drukarki/Producent 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…(WYPEŁNIĆ)</w:t>
      </w:r>
    </w:p>
    <w:p>
      <w:pPr>
        <w:pStyle w:val="Standard"/>
        <w:spacing w:lineRule="auto" w:line="240" w:before="0" w:after="0"/>
        <w:rPr>
          <w:rFonts w:ascii="Times New Roman" w:hAnsi="Times New Roman" w:eastAsia="EUAlbertina, 'Times New Roman'" w:cs="Times New Roman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Zamawiający wymaga  najmu drukarek  monochromatycznych  A4– </w:t>
      </w:r>
      <w:r>
        <w:rPr>
          <w:rFonts w:eastAsia="EUAlbertina, 'Times New Roman'" w:cs="Times New Roman" w:ascii="Times New Roman" w:hAnsi="Times New Roman"/>
          <w:b/>
          <w:bCs/>
          <w:sz w:val="20"/>
          <w:szCs w:val="20"/>
          <w:u w:val="single"/>
          <w:shd w:fill="FFFFFF" w:val="clear"/>
          <w:lang w:eastAsia="pl-PL"/>
        </w:rPr>
        <w:t>tego samego modelu od jednego producenta)</w:t>
      </w:r>
    </w:p>
    <w:p>
      <w:pPr>
        <w:pStyle w:val="Normal"/>
        <w:spacing w:lineRule="auto" w:line="240" w:before="0" w:after="0"/>
        <w:rPr>
          <w:rFonts w:ascii="Times New Roman" w:hAnsi="Times New Roman" w:eastAsia="EUAlbertina, 'Times New Roman'" w:cs="Times New Roman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eastAsia="EUAlbertina, 'Times New Roman'" w:cs="Times New Roman" w:ascii="Times New Roman" w:hAnsi="Times New Roman"/>
          <w:b/>
          <w:bCs/>
          <w:sz w:val="20"/>
          <w:szCs w:val="20"/>
          <w:u w:val="single"/>
          <w:shd w:fill="FFFFFF" w:val="clear"/>
          <w:lang w:eastAsia="pl-P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8"/>
        <w:gridCol w:w="2563"/>
        <w:gridCol w:w="555"/>
        <w:gridCol w:w="2410"/>
        <w:gridCol w:w="3118"/>
        <w:gridCol w:w="108"/>
        <w:gridCol w:w="2160"/>
        <w:gridCol w:w="1134"/>
        <w:gridCol w:w="2342"/>
        <w:gridCol w:w="68"/>
      </w:tblGrid>
      <w:tr>
        <w:trPr/>
        <w:tc>
          <w:tcPr>
            <w:tcW w:w="1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abela B –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asety kompatybilne z oferowanymi drukarkami monochromatycznymi opisanymi w Tabeli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arametru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minimalnych wymagań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papieru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_Hlk177459002"/>
            <w:r>
              <w:rPr>
                <w:rFonts w:cs="Times New Roman" w:ascii="Times New Roman" w:hAnsi="Times New Roman"/>
                <w:sz w:val="20"/>
                <w:szCs w:val="20"/>
              </w:rPr>
              <w:t>A4 i A5</w:t>
            </w:r>
            <w:bookmarkEnd w:id="5"/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ć  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50 arkuszy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Tabela B.1. -  asortymentowo- -cenowa dotycząca kaset opisanych w Tabel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ednostkowa cena netto najmu 1 sztuki kas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ena netto wynajmu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30 kaset (maksymalnej liczby kaset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w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 przedmiotu zamówienia w okresie 48 miesięcy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wka Vat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 (w zł)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=40 x C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=48 x 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=E x 1,23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jem kaset do drukarki</w:t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alna liczba kaset – </w:t>
      </w:r>
      <w:r>
        <w:rPr/>
        <w:t>25 sztuk</w:t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1"/>
        <w:gridCol w:w="75"/>
        <w:gridCol w:w="2699"/>
        <w:gridCol w:w="388"/>
        <w:gridCol w:w="999"/>
        <w:gridCol w:w="1703"/>
        <w:gridCol w:w="1252"/>
        <w:gridCol w:w="1713"/>
        <w:gridCol w:w="581"/>
        <w:gridCol w:w="1773"/>
        <w:gridCol w:w="1252"/>
        <w:gridCol w:w="2061"/>
        <w:gridCol w:w="7"/>
      </w:tblGrid>
      <w:tr>
        <w:trPr/>
        <w:tc>
          <w:tcPr>
            <w:tcW w:w="14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abela C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urządzenia wielofunkcyjne monochromatyczne A4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parametru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minimalnych wymagań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cyan"/>
              </w:rPr>
              <w:t>Parametry oferowane przez Wykonawc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druku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chromatyczny druk laserowy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ść druku A4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47 stron/minutę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zne obciążenie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80 000 stron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512 MB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wydruku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L 6, Post Script Level 3 (dopuszcza się emulacje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wydruku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00 x 1200 dpi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eks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druk dwustronny z każdego podajnika szufladowego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ura papieru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papieru minimum 60 - 200 g/m2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niki papieru (kaseta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250 arkuszy, wymagany format A4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y podajnik papieru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00 arkuszy, wymagane wszystkie formaty z punktu 17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odbiorcza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50 arkuszy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skanowania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50 stron/minutę w duplexie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odułu skanera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owy dwustronny, jednoprzebiegowy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skanowania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1200 x 1200 dpi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y skanowania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an-to-USB, Scan-to-Mail, Skan-to-SMB, Scan-to-FTP.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plików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FF, JPEG, PNG, PDF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ne formaty papieru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, A5, recepty (Koperta DL, Koperta 9), brak konieczności ręcznego potwierdzenia wydruku w przypadku niezgodności rozmiaru papieru w podajniku uniwersalnym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y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 10/100/1000 Mb/s, USB 2.0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arcie systemów operacyjnych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indows 10 x32/x64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(panel dotykowy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l wyposażony w kolorowy ekran dotykowy LCD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ilanie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240 V, 50/60 Hz,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abela C.1. asortymentowo- -cenowa dotycząca drukarek opisanych w Tabeli C</w:t>
            </w:r>
          </w:p>
        </w:tc>
      </w:tr>
      <w:tr>
        <w:trPr>
          <w:trHeight w:val="9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ednostkowa cena netto wynajmu 1 sztuki urządzenia za 1 miesiąc (w z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 wynajmu 16 urządzeń 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maksymalnej liczby urządzeń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za 1 miesiąc (w z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 wydruku jednej strony( w zl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Wartość netto łącznej liczby wydruków w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 xml:space="preserve">maksymalnie stron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.500.000 w okresie 48 miesięc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 przedmiotu zamówienia w okresie 48 miesięcy (w z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awka Vat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 (w zł)</w:t>
            </w:r>
          </w:p>
        </w:tc>
      </w:tr>
      <w:tr>
        <w:trPr>
          <w:trHeight w:val="2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=16 x C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=E x 1 500 0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=48 x D+F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=G x 1,23</w:t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Najem urządzeń monochromatycznych A4 oraz wydruki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liczba stron wydruków  - 700.000 szt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liczba wynajmowanych urządzeń monochromatycznych A4 -15 sztuk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Model urządzenia/Producent </w:t>
      </w:r>
      <w:r>
        <w:rPr>
          <w:rFonts w:cs="Times New Roman" w:ascii="Times New Roman" w:hAnsi="Times New Roman"/>
          <w:b/>
          <w:bCs/>
          <w:sz w:val="18"/>
          <w:szCs w:val="18"/>
          <w:highlight w:val="cyan"/>
        </w:rPr>
        <w:t>………………………………….(WYPEŁNIĆ)</w:t>
      </w:r>
    </w:p>
    <w:p>
      <w:pPr>
        <w:pStyle w:val="Standard"/>
        <w:spacing w:lineRule="auto" w:line="240" w:before="0" w:after="0"/>
        <w:rPr>
          <w:rFonts w:ascii="Times New Roman" w:hAnsi="Times New Roman" w:eastAsia="EUAlbertina, 'Times New Roman'" w:cs="Times New Roman"/>
          <w:b/>
          <w:b/>
          <w:bCs/>
          <w:sz w:val="20"/>
          <w:szCs w:val="20"/>
          <w:u w:val="single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Zamawiający wymaga  najmu urządzeń wielofunkcyjnych monochromatycznych  A4 – </w:t>
      </w:r>
      <w:r>
        <w:rPr>
          <w:rFonts w:eastAsia="EUAlbertina, 'Times New Roman'" w:cs="Times New Roman" w:ascii="Times New Roman" w:hAnsi="Times New Roman"/>
          <w:b/>
          <w:bCs/>
          <w:sz w:val="20"/>
          <w:szCs w:val="20"/>
          <w:u w:val="single"/>
          <w:shd w:fill="FFFFFF" w:val="clear"/>
          <w:lang w:eastAsia="pl-PL"/>
        </w:rPr>
        <w:t>tego samego modelu od jednego producenta)</w:t>
      </w:r>
    </w:p>
    <w:p>
      <w:pPr>
        <w:pStyle w:val="Normal"/>
        <w:tabs>
          <w:tab w:val="clear" w:pos="708"/>
          <w:tab w:val="left" w:pos="188" w:leader="none"/>
        </w:tabs>
        <w:spacing w:lineRule="auto" w:line="240" w:before="0" w:after="0"/>
        <w:jc w:val="center"/>
        <w:textAlignment w:val="baseline"/>
        <w:rPr>
          <w:rFonts w:ascii="CIDFont+F1;Calibri" w:hAnsi="CIDFont+F1;Calibri" w:eastAsia="EUAlbertina, 'Times New Roman'" w:cs="CIDFont+F1;Calibri"/>
          <w:b/>
          <w:b/>
          <w:bCs/>
          <w:w w:val="89"/>
          <w:kern w:val="2"/>
          <w:sz w:val="32"/>
          <w:szCs w:val="32"/>
          <w:u w:val="single"/>
          <w:shd w:fill="FFFFFF" w:val="clear"/>
          <w:lang w:eastAsia="pl-PL"/>
        </w:rPr>
      </w:pPr>
      <w:r>
        <w:rPr>
          <w:rFonts w:eastAsia="EUAlbertina, 'Times New Roman'" w:cs="CIDFont+F1;Calibri" w:ascii="CIDFont+F1;Calibri" w:hAnsi="CIDFont+F1;Calibri"/>
          <w:b/>
          <w:bCs/>
          <w:w w:val="89"/>
          <w:kern w:val="2"/>
          <w:sz w:val="32"/>
          <w:szCs w:val="32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88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highlight w:val="green"/>
        </w:rPr>
        <w:t>Tabela D</w:t>
      </w:r>
      <w:r>
        <w:rPr/>
        <w:t xml:space="preserve">  </w:t>
      </w:r>
    </w:p>
    <w:tbl>
      <w:tblPr>
        <w:tblW w:w="1476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539"/>
        <w:gridCol w:w="7680"/>
      </w:tblGrid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PODSUMOWANIE OFERTY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highlight w:val="green"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TABELA A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.....................zł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TABELA B.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......................zł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TABELA C.1.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....................zł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RAZEM – Cena oferty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..........................................................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" w:name="_Hlk177559257"/>
      <w:bookmarkEnd w:id="6"/>
      <w:r>
        <w:rPr>
          <w:rFonts w:cs="Times New Roman" w:ascii="Times New Roman" w:hAnsi="Times New Roman"/>
          <w:b/>
          <w:bCs/>
          <w:w w:val="89"/>
          <w:kern w:val="2"/>
          <w:sz w:val="24"/>
          <w:szCs w:val="24"/>
        </w:rPr>
        <w:t xml:space="preserve">Stan sprzętu 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w w:val="8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9"/>
          <w:kern w:val="2"/>
          <w:sz w:val="24"/>
          <w:szCs w:val="24"/>
        </w:rPr>
        <w:t>- nowy nieużywany wyprodukowane nie wcześniej niż 2023 r.</w:t>
      </w:r>
      <w:r>
        <w:rPr>
          <w:rFonts w:cs="Times New Roman" w:ascii="Times New Roman" w:hAnsi="Times New Roman"/>
          <w:b/>
          <w:bCs/>
          <w:w w:val="89"/>
          <w:kern w:val="2"/>
          <w:sz w:val="24"/>
          <w:szCs w:val="24"/>
          <w:highlight w:val="yellow"/>
        </w:rPr>
        <w:t>*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w w:val="89"/>
          <w:kern w:val="2"/>
          <w:sz w:val="24"/>
          <w:szCs w:val="24"/>
        </w:rPr>
        <w:t>- używane wyprodukowane nie wcześniej niż 2022 r.</w:t>
      </w:r>
      <w:r>
        <w:rPr>
          <w:rFonts w:cs="Times New Roman" w:ascii="Times New Roman" w:hAnsi="Times New Roman"/>
          <w:b/>
          <w:bCs/>
          <w:w w:val="89"/>
          <w:kern w:val="2"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b/>
          <w:bCs/>
          <w:w w:val="89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w w:val="89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89"/>
          <w:kern w:val="2"/>
          <w:sz w:val="24"/>
          <w:szCs w:val="24"/>
          <w:lang w:eastAsia="pl-PL"/>
        </w:rPr>
        <w:t>[</w:t>
      </w:r>
      <w:r>
        <w:rPr>
          <w:rFonts w:eastAsia="Times New Roman" w:cs="Times New Roman" w:ascii="Times New Roman" w:hAnsi="Times New Roman"/>
          <w:w w:val="89"/>
          <w:kern w:val="2"/>
          <w:sz w:val="24"/>
          <w:szCs w:val="24"/>
          <w:lang w:eastAsia="pl-PL"/>
        </w:rPr>
        <w:t>Uwaga: Nie dopuszcza się sprzętu używanego  wyprodukowanego przed 2022 rokiem, ani sprzętu nowego nieużywanego wyprodukowanego przed 2023 r.]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w w:val="89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89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w w:val="89"/>
          <w:kern w:val="2"/>
          <w:sz w:val="24"/>
          <w:szCs w:val="24"/>
          <w:lang w:eastAsia="pl-PL"/>
        </w:rPr>
      </w:pPr>
      <w:bookmarkStart w:id="7" w:name="_Hlk177559257"/>
      <w:bookmarkEnd w:id="7"/>
      <w:r>
        <w:rPr>
          <w:rFonts w:eastAsia="Times New Roman" w:cs="Times New Roman" w:ascii="Times New Roman" w:hAnsi="Times New Roman"/>
          <w:b/>
          <w:bCs/>
          <w:w w:val="89"/>
          <w:kern w:val="2"/>
          <w:sz w:val="24"/>
          <w:szCs w:val="24"/>
          <w:lang w:eastAsia="pl-PL"/>
        </w:rPr>
        <w:t>Oferowany ”Termin napraw ………….dni robocz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w w:val="89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89"/>
          <w:kern w:val="2"/>
          <w:sz w:val="24"/>
          <w:szCs w:val="24"/>
          <w:lang w:eastAsia="pl-PL"/>
        </w:rPr>
        <w:t>Oferowany „Termin dostawy sprzętu”: ……………… dni robocz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w w:val="89"/>
          <w:kern w:val="2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89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w w:val="89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89"/>
          <w:kern w:val="2"/>
          <w:sz w:val="24"/>
          <w:szCs w:val="24"/>
          <w:highlight w:val="yellow"/>
          <w:lang w:eastAsia="pl-PL"/>
        </w:rPr>
        <w:t>*-niepotrzebne skreśli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89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w w:val="89"/>
          <w:kern w:val="2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ferta winna być podpisana kwalifikowanym podpisem elektronicznym, podpisem zaufanym lub elektronicznym  podpisem osobistym przez osobę lub osoby uprawnione do reprezentowania firm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DFont+F2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IDFont+F1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eastAsia="Calibri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IDFont+F2;Calibri" w:hAnsi="CIDFont+F2;Calibri" w:cs="CIDFont+F2;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basedOn w:val="Domylnaczcionkaakapitu1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80" w:before="90" w:after="0"/>
      <w:jc w:val="both"/>
      <w:textAlignment w:val="baseline"/>
    </w:pPr>
    <w:rPr>
      <w:rFonts w:ascii="Calibri" w:hAnsi="Calibri" w:eastAsia="Calibri" w:cs="Calibri"/>
      <w:color w:val="auto"/>
      <w:w w:val="89"/>
      <w:kern w:val="2"/>
      <w:sz w:val="25"/>
      <w:szCs w:val="25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9:00Z</dcterms:created>
  <dc:creator>Andrzej Biesaga</dc:creator>
  <dc:description/>
  <cp:keywords/>
  <dc:language>en-US</dc:language>
  <cp:lastModifiedBy>Dorota Patera</cp:lastModifiedBy>
  <cp:lastPrinted>2024-08-29T11:24:00Z</cp:lastPrinted>
  <dcterms:modified xsi:type="dcterms:W3CDTF">2024-09-19T06:29:00Z</dcterms:modified>
  <cp:revision>22</cp:revision>
  <dc:subject/>
  <dc:title/>
</cp:coreProperties>
</file>