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GON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el.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 odpowiedzi na zapytanie ofertowe </w:t>
      </w: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dostawę energooszczędnych źródeł światła w ramach realizacji zadania pn.: </w:t>
      </w:r>
      <w:r>
        <w:rPr>
          <w:rFonts w:cs="Times New Roman" w:ascii="Times New Roman" w:hAnsi="Times New Roman"/>
          <w:b/>
          <w:color w:val="000000"/>
        </w:rPr>
        <w:t>Modernizacja oświetlenia – zakup energooszczędnych źródeł światł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e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 xml:space="preserve">%, </w:t>
      </w:r>
      <w:r>
        <w:rPr>
          <w:rFonts w:eastAsia="Lucida Sans Unicode" w:cs="Times New Roman" w:ascii="Times New Roman" w:hAnsi="Times New Roman"/>
          <w:kern w:val="2"/>
        </w:rPr>
        <w:t>zgodnie z poniższym wyliczeniem:</w:t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6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nr 1:</w:t>
      </w:r>
    </w:p>
    <w:tbl>
      <w:tblPr>
        <w:tblW w:w="150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4285"/>
        <w:gridCol w:w="709"/>
        <w:gridCol w:w="3969"/>
        <w:gridCol w:w="1418"/>
        <w:gridCol w:w="1559"/>
        <w:gridCol w:w="1139"/>
        <w:gridCol w:w="1554"/>
      </w:tblGrid>
      <w:tr>
        <w:trPr>
          <w:trHeight w:val="73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Źródła światła rodza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ferowane paramet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 [zł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VAT [ zł]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 [zł]</w:t>
            </w:r>
          </w:p>
        </w:tc>
      </w:tr>
      <w:tr>
        <w:trPr>
          <w:trHeight w:val="23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l.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l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l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pl-PL"/>
              </w:rPr>
              <w:t>kol.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l.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l.6 = kol. 3 x kol. 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l. 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l. 8 = kol.3 + VAT</w:t>
            </w:r>
          </w:p>
        </w:tc>
      </w:tr>
      <w:tr>
        <w:trPr>
          <w:trHeight w:val="233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świetlówka LED T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  <w:br/>
              <w:t>- trzonek G 13</w:t>
              <w:br/>
              <w:t>- długość 60 cm</w:t>
              <w:br/>
              <w:t xml:space="preserve">- moc znamionowa: 8 W </w:t>
              <w:br/>
              <w:t>- strumień świetlny: 800 lm</w:t>
              <w:br/>
              <w:t>- barwa źródła światła: neutralna</w:t>
              <w:br/>
              <w:t>- średnia trwałość użytkowa: 20000 - 30 000 godz.</w:t>
              <w:br/>
              <w:t xml:space="preserve">- kolor szkła: mleczny </w:t>
              <w:br/>
              <w:t xml:space="preserve">- okres gwarancj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spacing w:lineRule="auto" w:line="240" w:before="120" w:after="120"/>
              <w:ind w:left="545" w:hanging="360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  <w:t>świetlówka LED T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  <w:tr>
        <w:trPr>
          <w:trHeight w:val="673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L/TYP: 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rzonek G 13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ść 60 cm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c znamionowa 8W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rumień świetlny 800 lm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rwa źródła światła: neutralna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 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ednia trwałość użytkowa: 20000-30000 godz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lor szkła mleczny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gwarancji: ………… m-ce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świetlówka LED T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</w:t>
              <w:br/>
              <w:t>- trzonek G 13</w:t>
              <w:br/>
              <w:t>- długość: 150 cm</w:t>
              <w:br/>
              <w:t>- moc znamionowa:19,5 W</w:t>
              <w:br/>
              <w:t xml:space="preserve">- strumień świetlny: 2000 lm </w:t>
              <w:br/>
              <w:t xml:space="preserve">- barwa źródła światła: neutralna </w:t>
              <w:br/>
              <w:t>- średnia trwałość użytkowa: 20000-30000 godz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- kolor szkła: mleczny </w:t>
              <w:br/>
              <w:t xml:space="preserve">- okres gwarancj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spacing w:lineRule="auto" w:line="240" w:before="120" w:after="120"/>
              <w:ind w:left="545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  <w:t>świetlówka LED T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suppressAutoHyphens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L/TYP: 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rzonek G 13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ść 150 cm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c znamionowa 19,5W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rumień świetlny 2000 lm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rwa źródła światła: neutralna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 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rednia trwałość użytkowa: 20000-30000 godz.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lor szkła mleczny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gwarancji: ………… m-ce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żarówka LE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</w:t>
              <w:br/>
              <w:t xml:space="preserve">- trzonek E27 </w:t>
              <w:br/>
              <w:t xml:space="preserve">- moc znamionowa: 10 W </w:t>
              <w:br/>
              <w:t xml:space="preserve">- barwa źródła światła: neutralna biel </w:t>
              <w:br/>
              <w:t xml:space="preserve">- strumień świetlny: 1100 lm </w:t>
              <w:br/>
              <w:t>- średnia trwałość użytkowa: 12000-15000 godz.</w:t>
              <w:br/>
              <w:t>- kolor szkła: mleczny /transparentny</w:t>
              <w:br/>
              <w:t xml:space="preserve">- okres gwarancj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spacing w:lineRule="auto" w:line="240" w:before="120" w:after="120"/>
              <w:ind w:left="545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  <w:t>żarówka LED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suppressAutoHyphens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L/TYP: 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zonek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E27: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znamionowa 10W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rw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źródła światła: neutralna biel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strumień świetlny 1100 lm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średnia trwałość użytkowa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00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15000 godz.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kolor szkła mleczny/transparentny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okres gwarancji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 m-ce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4285"/>
        <w:gridCol w:w="709"/>
        <w:gridCol w:w="3969"/>
        <w:gridCol w:w="1701"/>
        <w:gridCol w:w="1559"/>
        <w:gridCol w:w="1134"/>
        <w:gridCol w:w="1560"/>
      </w:tblGrid>
      <w:tr>
        <w:trPr>
          <w:trHeight w:val="39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żarówka L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  <w:br/>
              <w:t xml:space="preserve">- trzonek E14 </w:t>
              <w:br/>
              <w:t xml:space="preserve">- moc znamionowa: 5 W </w:t>
              <w:br/>
              <w:t xml:space="preserve">- strumień świetlny: 470 lm </w:t>
              <w:br/>
              <w:t xml:space="preserve">- barwa źródła światła: neutralna biel </w:t>
              <w:br/>
              <w:t>- średnia trwałość użytkowa: 12000-15 000 godz.</w:t>
              <w:br/>
              <w:t>- kolor szkła: mleczny /transparentny</w:t>
              <w:br/>
              <w:t xml:space="preserve">- okres gwarancj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spacing w:lineRule="auto" w:line="240" w:before="120" w:after="120"/>
              <w:ind w:left="545" w:hanging="36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  <w:t>żarówka LE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DEL/TYP: ………………………………...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trzone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E14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o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namionowa 5W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rumie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świetlny 470 lm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arw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źródła światła neutralna biel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rednia trwałość użytkowa: 12000-15 000 godz.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lor szkła mleczny/transparentny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gwarancji: ………… m-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panel LED 60x60 natynkowy ze zintegrowanym źródłem światła, modułem zasilającym i ramką do montażu natynkowego: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oprawa sufitowa LED o wym. 60x60x3,5[cm]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- moc znamionowa: 40W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trumień świetlny: 4000 lm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arwa źródła światła: neutralna biel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olor oprawy i ramki: biały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olor klosza: mleczny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od klasy szczelności: IP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- średnia trwałość użytkowa: 35000-50000 god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. </w:t>
              <w:br/>
              <w:t xml:space="preserve">- okres gwaran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imum 24 miesiąc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spacing w:lineRule="auto" w:line="240" w:before="120" w:after="120"/>
              <w:ind w:left="544" w:hanging="35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  <w:t>Panel ze zintegrowanym źródłem światła, modułem zasilającym i ramką do montażu natynkowego: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  <w:tr>
        <w:trPr>
          <w:trHeight w:val="1799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L/TYP: 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rawa sufitowa LED o wym. 60x60x3,5 [cm]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c znamionowa 40W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rumień świetlny 4000 lm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rwa źródła światła: neutralna biel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lor oprawy i ramki biały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lor klosza mleczny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d klasy szczelności IP20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rednia trwałość użytkowa 35.000 - 50.000 godz.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gwarancji: ………… m-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bidi="pl-PL"/>
              </w:rPr>
              <w:t>oprawa podtynkowa LED IP20 okrągła bia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bidi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 xml:space="preserve"> śr./wys: 0,23m/0,06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bidi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l-PL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 xml:space="preserve"> moc znamionowa: 19,5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strumień świetlny: 2000 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barwa źródła światła: neutralna b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średnia trwałość użytkowa: 40000-50000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okres gwarancji min.: 24 miesię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stopień ochrony: IP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pl-PL" w:bidi="pl-P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545" w:hanging="36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  <w:t>oprawa podtynkowa LE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  <w:tr>
        <w:trPr>
          <w:trHeight w:val="412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DEL/TYP: ………………………………...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śr./wys. 0,23m/0,06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o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namionowa 19,5W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rumie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świetlny 2000 lm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arw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źródła światła neutralna biel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rednia trwałość użytkowa: 40000-50 000 godz.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d klasy szczelności IP20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1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gwarancji: ………… m-ce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185" w:hanging="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lafon LED okrągły natynk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śr./wys: 0,28m/0,07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bidi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l-PL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 xml:space="preserve"> moc znamionowa: 10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strumień świetlny: 1000 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barwa źródła światła: neutralna b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kolor klosza: mle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Kod klasy szczelności: IP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średnia trwałość użytkowa: 20000-30000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okres gwarancji min.: 24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pl-PL" w:bidi="pl-P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napToGrid w:val="false"/>
              <w:spacing w:lineRule="auto" w:line="240" w:before="120" w:after="120"/>
              <w:ind w:left="545" w:hanging="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545" w:hanging="36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  <w:t>plafon LED okrągły natynkow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  <w:tr>
        <w:trPr>
          <w:trHeight w:val="3270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eastAsia="pl-PL" w:bidi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eastAsia="pl-PL" w:bidi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DEL/TYP: ………………………………...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śr./wys. 0,28m/0,07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o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namionowa 10W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rumie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świetlny 1000 lm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arw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źródła światła neutralna biel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rednia trwałość użytkowa: 20000-30 000 godz.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d klasy szczelności IP54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 xml:space="preserve">kolor klosza  mleczny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1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gwarancji: ………… m-ce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545" w:hanging="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545" w:hanging="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7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plafon LED okrągły natynk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śr./wys: 0,28m/0,07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bidi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l-PL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 xml:space="preserve"> moc znamionowa: 11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strumień świetlny: 1100 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barwa źródła światła: neutralna b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kolor klosza: mle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Kod klasy szczelności: IP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średnia trwałość użytkowa: 20000-30000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okres gwarancji min.: 24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pl-PL" w:bidi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545" w:hanging="36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  <w:t>plafon LED okrągły natynkowy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545" w:hanging="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DEL/TYP: ………………………………...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śr./wys. 0,28m/0,06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o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namionowa 11W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rumie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świetlny 1100 lm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arw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źródła światła neutralna biel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rednia trwałość użytkowa: 20000-30 000 godz.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d klasy szczelności IP65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 xml:space="preserve">kolor klosza  mleczny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1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gwarancji: ………… m-ce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545" w:hanging="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  <w:tr>
        <w:trPr>
          <w:trHeight w:val="645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świetlówka LED T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  <w:br/>
              <w:t>- trzonek G 13</w:t>
              <w:br/>
              <w:t>- długość 120 cm</w:t>
              <w:br/>
              <w:t xml:space="preserve">- moc znamionowa: 16 W </w:t>
              <w:br/>
              <w:t>- strumień świetlny: 1600 lm</w:t>
              <w:br/>
              <w:t>- barwa źródła światła: neutralna</w:t>
              <w:br/>
              <w:t>- średnia trwałość użytkowa: 20000 - 30 000 godz.</w:t>
              <w:br/>
              <w:t xml:space="preserve">- kolor szkła: mleczny </w:t>
              <w:br/>
              <w:t xml:space="preserve">- okres gwarancj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spacing w:lineRule="auto" w:line="240" w:before="120" w:after="120"/>
              <w:ind w:left="545" w:hanging="360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  <w:t>świetlówka LED T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  <w:tr>
        <w:trPr>
          <w:trHeight w:val="2640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L/TYP: 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rzonek G 13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ługość 120 cm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c znamionowa 16W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rumień świetlny 1600 lm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rwa źródła światła: neutralna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 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ednia trwałość użytkowa: 20000-30000 godz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lor szkła mleczny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545" w:hanging="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gwarancji: ………… m-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bidi="pl-PL"/>
              </w:rPr>
              <w:t xml:space="preserve">plafoniera LED natynk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śr./wys: 0,28m/0,06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moc znamionowa: 17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strumień świetlny: 1700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barwa źródła światła: neutralna b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kolor klosza: mle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Kod klasy szczelności: IP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średnia trwałość użytkowa: 20000-30000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okres gwarancji min.: 24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pl-PL" w:bidi="pl-P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napToGrid w:val="false"/>
              <w:spacing w:lineRule="auto" w:line="240" w:before="120" w:after="120"/>
              <w:ind w:left="545" w:hanging="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545" w:hanging="36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  <w:t>plafon LED okrągły natynkow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  <w:tr>
        <w:trPr>
          <w:trHeight w:val="178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DEL/TYP: ………………………………...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śr./wys. 0,28m/0,06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o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namionowa 17W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rumie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świetlny 1700 lm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arw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źródła światła neutralna biel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rednia trwałość użytkowa: 20000-30 000 godz.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d klasy szczelności IP65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 xml:space="preserve">kolor klosza  mleczny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1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gwarancji: ………… m-ce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bidi="pl-PL"/>
              </w:rPr>
              <w:t>naświetlacz LED z czujnikiem ruchu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moc znamionowa: 20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strumień świetlny: 2200 2500 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barwa źródła światła: neutralna b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średnia trwałość użytkowa: 12000 – 15000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okres gwarancji: 24 miesiąc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pl-PL" w:bidi="pl-P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spacing w:lineRule="auto" w:line="240" w:before="120" w:after="120"/>
              <w:ind w:left="545" w:hanging="36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  <w:t>naświetlacz LE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  <w:tr>
        <w:trPr>
          <w:trHeight w:val="121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eastAsia="pl-PL" w:bidi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eastAsia="pl-PL" w:bidi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DEL/TYP: ………………………………...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o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namionowa 20W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rumie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świetlny 2200-2500 lm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arw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źródła światła neutralna biel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rednia trwałość użytkowa: 12000-15 000 godz.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gwarancji: ………… m-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oprawa hermetyczna 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bidi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dł./szer: 120 cm/7c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bidi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l-PL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 xml:space="preserve"> moc znamionowa: 30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strumień świetlny: 3600 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barwa źródła światła: neutralna b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kolor klosza: mle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Kod klasy szczelności: IP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średnia trwałość użytkowa: 20000-30000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okres gwarancji min.: 24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pl-PL" w:bidi="pl-P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545" w:hanging="36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  <w:t>oprawa hermetyczna LE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  <w:tr>
        <w:trPr>
          <w:trHeight w:val="1440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eastAsia="pl-PL" w:bidi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eastAsia="pl-PL" w:bidi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DEL/TYP: ………………………………...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dł./szer. 120cm/7c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o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namionowa 30W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rumie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świetlny 3600 lm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arw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źródła światła neutralna biel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rednia trwałość użytkowa: 20000-30 000 godz.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d klasy szczelności IP65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 xml:space="preserve">kolor klosza  mleczny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  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1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gwarancji: ………… m-ce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ind w:left="545" w:hanging="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panel LED z ramką montażow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moc znamionowa: 35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długość: 12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strumień świetlny: 3600 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barwa źródła światła: neutralna b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kolor klosza: mle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Kod klasy szczelności: IP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średnia trwałość użytkowa: 20000-30000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>- okres gwarancji min.: 24 miesiąc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0"/>
                <w:szCs w:val="20"/>
                <w:lang w:eastAsia="pl-PL" w:bidi="pl-PL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spacing w:lineRule="auto" w:line="240" w:before="120" w:after="120"/>
              <w:ind w:left="544" w:hanging="35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lang w:eastAsia="pl-PL"/>
              </w:rPr>
              <w:t xml:space="preserve">Panel LED z ramką montażową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zł</w:t>
            </w:r>
          </w:p>
        </w:tc>
      </w:tr>
      <w:tr>
        <w:trPr>
          <w:trHeight w:val="94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DEL/TYP: ………………………………...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o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namionowa 35W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rumie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świetlny 3600 lm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arw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źródła światła neutralna biel: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bidi="pl-PL"/>
              </w:rPr>
              <w:t xml:space="preserve">kolor klosza  mleczny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d klasy szczelności IP20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0"/>
              <w:ind w:left="262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rednia trwałość użytkowa: 20000-30 000 godz.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TAK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NIE            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gwarancji: ………… m-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eastAsia="pl-PL"/>
              </w:rPr>
              <w:t xml:space="preserve">RAZEM WARTOŚĆ OFERTY (zł brutto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realizujemy zamówienie w terminie: </w:t>
      </w:r>
      <w:r>
        <w:rPr>
          <w:b/>
          <w:bCs/>
          <w:sz w:val="20"/>
          <w:szCs w:val="20"/>
          <w:u w:val="single"/>
        </w:rPr>
        <w:t>do dnia 20.09.2022 r.</w:t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jdujemy się w sytuacji ekonomicznej i finansowej, zapewniającej wykonanie zamówienia w terminie i na warunkach określonych w zapytani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Osobą do kontaktu ze strony Wykonawcy jest .......................................... tel. 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łącznikami do niniejszej oferty jest: 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podpis osoby upoważnionej do składania oferty)</w:t>
      </w:r>
    </w:p>
    <w:sectPr>
      <w:headerReference w:type="default" r:id="rId3"/>
      <w:type w:val="nextPage"/>
      <w:pgSz w:orient="landscape" w:w="16838" w:h="11906"/>
      <w:pgMar w:left="567" w:right="99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1985" w:hanging="0"/>
      <w:jc w:val="both"/>
      <w:textAlignment w:val="baselin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29210</wp:posOffset>
          </wp:positionV>
          <wp:extent cx="1200150" cy="425450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, 宋体" w:cs="Times New Roman" w:ascii="Times New Roman" w:hAnsi="Times New Roman"/>
        <w:color w:val="000000"/>
        <w:kern w:val="2"/>
        <w:sz w:val="18"/>
        <w:szCs w:val="18"/>
        <w:lang w:bidi="hi-IN"/>
      </w:rPr>
      <w:t>Zadanie „</w:t>
    </w:r>
    <w:r>
      <w:rPr>
        <w:rFonts w:eastAsia="SimSun, 宋体" w:cs="Times New Roman" w:ascii="Times New Roman" w:hAnsi="Times New Roman"/>
        <w:b/>
        <w:color w:val="000000"/>
        <w:kern w:val="2"/>
        <w:sz w:val="18"/>
        <w:szCs w:val="18"/>
        <w:lang w:bidi="hi-IN"/>
      </w:rPr>
      <w:t>Modernizacja oświetlenia - zakup energooszczędnych źródeł światła</w:t>
    </w:r>
    <w:r>
      <w:rPr>
        <w:rFonts w:eastAsia="SimSun, 宋体" w:cs="Times New Roman" w:ascii="Times New Roman" w:hAnsi="Times New Roman"/>
        <w:color w:val="000000"/>
        <w:kern w:val="2"/>
        <w:sz w:val="18"/>
        <w:szCs w:val="18"/>
        <w:lang w:bidi="hi-IN"/>
      </w:rPr>
      <w:t>” dofinansowano przez Wojewódzki Fundusz Ochrony Środowiska i Gospodarki Wodnej w Warszawie wfosigw.pl</w:t>
    </w:r>
  </w:p>
  <w:p>
    <w:pPr>
      <w:pStyle w:val="Normal"/>
      <w:spacing w:lineRule="atLeast" w:line="100" w:before="0" w:after="0"/>
      <w:ind w:left="1985" w:hanging="0"/>
      <w:jc w:val="both"/>
      <w:textAlignment w:val="baseline"/>
      <w:rPr>
        <w:rFonts w:ascii="Times New Roman" w:hAnsi="Times New Roman" w:eastAsia="SimSun, 宋体" w:cs="Calibri"/>
        <w:color w:val="000000"/>
        <w:kern w:val="2"/>
        <w:sz w:val="24"/>
        <w:szCs w:val="24"/>
        <w:lang w:bidi="hi-IN"/>
      </w:rPr>
    </w:pPr>
    <w:r>
      <w:rPr>
        <w:rFonts w:eastAsia="SimSun, 宋体" w:cs="Calibri" w:ascii="Times New Roman" w:hAnsi="Times New Roman"/>
        <w:color w:val="000000"/>
        <w:kern w:val="2"/>
        <w:sz w:val="24"/>
        <w:szCs w:val="24"/>
        <w:lang w:bidi="hi-IN"/>
      </w:rPr>
    </w:r>
  </w:p>
  <w:p>
    <w:pPr>
      <w:pStyle w:val="Normal"/>
      <w:spacing w:lineRule="atLeast" w:line="100" w:before="0" w:after="0"/>
      <w:ind w:left="1985" w:hanging="0"/>
      <w:jc w:val="both"/>
      <w:textAlignment w:val="baseline"/>
      <w:rPr>
        <w:rFonts w:eastAsia="SimSun, 宋体" w:cs="Calibri"/>
        <w:color w:val="000000"/>
        <w:kern w:val="2"/>
        <w:sz w:val="24"/>
        <w:szCs w:val="24"/>
        <w:lang w:val="en-US" w:eastAsia="en-US" w:bidi="hi-IN"/>
      </w:rPr>
    </w:pPr>
    <w:r>
      <w:rPr>
        <w:rFonts w:eastAsia="SimSun, 宋体" w:cs="Calibri"/>
        <w:color w:val="000000"/>
        <w:kern w:val="2"/>
        <w:sz w:val="24"/>
        <w:szCs w:val="24"/>
        <w:lang w:val="en-US" w:eastAsia="en-US" w:bidi="hi-I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47320</wp:posOffset>
              </wp:positionV>
              <wp:extent cx="58502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1.6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1985" w:hanging="0"/>
      <w:jc w:val="both"/>
      <w:textAlignment w:val="baseline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8100</wp:posOffset>
          </wp:positionH>
          <wp:positionV relativeFrom="paragraph">
            <wp:posOffset>29210</wp:posOffset>
          </wp:positionV>
          <wp:extent cx="1200150" cy="425450"/>
          <wp:effectExtent l="0" t="0" r="0" b="0"/>
          <wp:wrapSquare wrapText="bothSides"/>
          <wp:docPr id="3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, 宋体" w:cs="Times New Roman" w:ascii="Times New Roman" w:hAnsi="Times New Roman"/>
        <w:color w:val="000000"/>
        <w:kern w:val="2"/>
        <w:sz w:val="18"/>
        <w:szCs w:val="18"/>
        <w:lang w:bidi="hi-IN"/>
      </w:rPr>
      <w:t>Zadanie „</w:t>
    </w:r>
    <w:r>
      <w:rPr>
        <w:rFonts w:eastAsia="SimSun, 宋体" w:cs="Times New Roman" w:ascii="Times New Roman" w:hAnsi="Times New Roman"/>
        <w:b/>
        <w:color w:val="000000"/>
        <w:kern w:val="2"/>
        <w:sz w:val="18"/>
        <w:szCs w:val="18"/>
        <w:lang w:bidi="hi-IN"/>
      </w:rPr>
      <w:t>Modernizacja oświetlenia - zakup energooszczędnych źródeł światła</w:t>
    </w:r>
    <w:r>
      <w:rPr>
        <w:rFonts w:eastAsia="SimSun, 宋体" w:cs="Times New Roman" w:ascii="Times New Roman" w:hAnsi="Times New Roman"/>
        <w:color w:val="000000"/>
        <w:kern w:val="2"/>
        <w:sz w:val="18"/>
        <w:szCs w:val="18"/>
        <w:lang w:bidi="hi-IN"/>
      </w:rPr>
      <w:t>” dofinansowano przez Wojewódzki Fundusz Ochrony Środowiska i Gospodarki Wodnej w Warszawie wfosigw.pl</w:t>
    </w:r>
  </w:p>
  <w:p>
    <w:pPr>
      <w:pStyle w:val="Normal"/>
      <w:spacing w:lineRule="atLeast" w:line="100" w:before="0" w:after="0"/>
      <w:ind w:left="1985" w:hanging="0"/>
      <w:jc w:val="both"/>
      <w:textAlignment w:val="baseline"/>
      <w:rPr>
        <w:rFonts w:ascii="Times New Roman" w:hAnsi="Times New Roman" w:eastAsia="SimSun, 宋体" w:cs="Calibri"/>
        <w:color w:val="000000"/>
        <w:kern w:val="2"/>
        <w:sz w:val="24"/>
        <w:szCs w:val="24"/>
        <w:lang w:bidi="hi-IN"/>
      </w:rPr>
    </w:pPr>
    <w:r>
      <w:rPr>
        <w:rFonts w:eastAsia="SimSun, 宋体" w:cs="Calibri" w:ascii="Times New Roman" w:hAnsi="Times New Roman"/>
        <w:color w:val="000000"/>
        <w:kern w:val="2"/>
        <w:sz w:val="24"/>
        <w:szCs w:val="24"/>
        <w:lang w:bidi="hi-IN"/>
      </w:rPr>
    </w:r>
  </w:p>
  <w:p>
    <w:pPr>
      <w:pStyle w:val="Normal"/>
      <w:spacing w:lineRule="atLeast" w:line="100" w:before="0" w:after="0"/>
      <w:ind w:left="1985" w:hanging="0"/>
      <w:jc w:val="both"/>
      <w:textAlignment w:val="baseline"/>
      <w:rPr>
        <w:rFonts w:eastAsia="SimSun, 宋体" w:cs="Calibri"/>
        <w:color w:val="000000"/>
        <w:kern w:val="2"/>
        <w:sz w:val="24"/>
        <w:szCs w:val="24"/>
        <w:lang w:val="en-US" w:eastAsia="en-US" w:bidi="hi-IN"/>
      </w:rPr>
    </w:pPr>
    <w:r>
      <w:rPr>
        <w:rFonts w:eastAsia="SimSun, 宋体" w:cs="Calibri"/>
        <w:color w:val="000000"/>
        <w:kern w:val="2"/>
        <w:sz w:val="24"/>
        <w:szCs w:val="24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0</wp:posOffset>
              </wp:positionH>
              <wp:positionV relativeFrom="paragraph">
                <wp:posOffset>147320</wp:posOffset>
              </wp:positionV>
              <wp:extent cx="978408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7844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11.6pt;width:770.4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6:00Z</dcterms:created>
  <dc:creator>Peczalska</dc:creator>
  <dc:description/>
  <cp:keywords/>
  <dc:language>en-US</dc:language>
  <cp:lastModifiedBy>Emilia Ziółkowska</cp:lastModifiedBy>
  <cp:lastPrinted>2022-11-21T11:03:00Z</cp:lastPrinted>
  <dcterms:modified xsi:type="dcterms:W3CDTF">2024-08-13T12:29:00Z</dcterms:modified>
  <cp:revision>28</cp:revision>
  <dc:subject/>
  <dc:title>Załącznik nr</dc:title>
</cp:coreProperties>
</file>