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/>
      </w:pPr>
      <w:r>
        <w:rPr/>
        <w:tab/>
        <w:tab/>
        <w:tab/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na usługę cateringu dla dzieci, które uczęszczają do Przedszkola Miejskiego Tarpno </w:t>
        <w:br/>
        <w:t>przy ul. Paderewskiego 10 w Grudziądzu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 Przedmiotem zamówienia jest usługa cateringu - przygotowanie i dostawa posiłków dla  </w:t>
      </w:r>
      <w:r>
        <w:rPr>
          <w:rFonts w:cs="Times New Roman" w:ascii="Times New Roman" w:hAnsi="Times New Roman"/>
          <w:color w:val="000000"/>
        </w:rPr>
        <w:t>65</w:t>
      </w:r>
      <w:r>
        <w:rPr>
          <w:rFonts w:cs="Times New Roman" w:ascii="Times New Roman" w:hAnsi="Times New Roman"/>
        </w:rPr>
        <w:t xml:space="preserve"> dzieci w wieku przedszkolnym 3-6 lat, które uczęszczać będą do Przedszkola Miejskiego Tarpno w Grudziądzu przy ul. Paderewskiego 10, w okresie od</w:t>
      </w:r>
      <w:r>
        <w:rPr>
          <w:rFonts w:cs="Times New Roman" w:ascii="Times New Roman" w:hAnsi="Times New Roman"/>
          <w:color w:val="000000"/>
        </w:rPr>
        <w:t xml:space="preserve"> 01.09.2023r. do  30.06.2024r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</w:rPr>
        <w:t xml:space="preserve"> Przedmiot zamówienia obejmuje przygotowanie trzech posiłków dziennie </w:t>
      </w:r>
      <w:bookmarkStart w:id="0" w:name="_Hlk109649704"/>
      <w:r>
        <w:rPr>
          <w:rFonts w:cs="Times New Roman" w:ascii="Times New Roman" w:hAnsi="Times New Roman"/>
          <w:color w:val="000000"/>
        </w:rPr>
        <w:t>tj. śniadanie, obiad (dwa dania) i podwieczorek</w:t>
      </w:r>
      <w:bookmarkEnd w:id="0"/>
      <w:r>
        <w:rPr>
          <w:rFonts w:cs="Times New Roman" w:ascii="Times New Roman" w:hAnsi="Times New Roman"/>
          <w:color w:val="000000"/>
        </w:rPr>
        <w:t xml:space="preserve"> dla grupy 65 dzieci w okresie od </w:t>
        <w:br/>
        <w:t>01.09.2023r. do 30.06.2024r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3. Posiłki będą dostarczane od poniedziałku do piątku następująco: śniadania – w godzinach od 6:30 do 7:30, obiad i podwieczorek – od godziny 11:00 do 11:30, z wyjątkiem dni ustawowo wolnych od pracy i innych dni wolnych od zajęć edukacyjnych oraz wyjątkowych sytuacji związanych ze zmianą organizacji przedszkola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osiłki muszą być przygotowywane w pomieszczeniach wykonawcy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  <w:lang w:eastAsia="pl-PL"/>
        </w:rPr>
        <w:t>Średnia szacunkowa ilość posiłków w ciągu jednego dnia wynosi  65 śniadań, 65 dwudaniowych obiadów i 65 podwieczorków.</w:t>
      </w:r>
    </w:p>
    <w:p>
      <w:pPr>
        <w:pStyle w:val="Akapitzlist"/>
        <w:autoSpaceDE w:val="false"/>
        <w:spacing w:lineRule="auto" w:line="276"/>
        <w:ind w:left="710" w:right="0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6. Wykonawca zobowiązany jest do wyszczególnienia wartości ,,wsadu do garnka” na jedną osobę dziennie z wyszczególnieniem kwoty przeznaczonej na śniadanie, obiad i podwieczorek.</w:t>
        <w:br/>
        <w:t>7</w:t>
      </w:r>
      <w:r>
        <w:rPr>
          <w:rFonts w:cs="Times New Roman" w:ascii="Times New Roman" w:hAnsi="Times New Roman"/>
          <w:color w:val="000000"/>
        </w:rPr>
        <w:t>. Podana powyżej ilość posiłków jest szacunkowa, i w czasie obowiązania umowy może ulec zmianie.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Zamawiający zastrzega sobie prawo bieżącej kontroli w zakresie przestrzegania przez wykonawcę przepisów dotyczących technologii produkcji, gotowych posiłków, jakości wykonywanych usług </w:t>
      </w:r>
      <w:r>
        <w:rPr>
          <w:rFonts w:cs="Times New Roman" w:ascii="Times New Roman" w:hAnsi="Times New Roman"/>
          <w:color w:val="000000"/>
          <w:lang w:eastAsia="pl-PL"/>
        </w:rPr>
        <w:t>oraz stosowanych środków dezynfekcyjnych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9. Wykonawca dostarczał będzie dekadowy jadłospis w formie pisemnej w każdą środę poprzedzającą kolejny okres dożywiania do godziny 10.00. Na każdorazowym jadłospisie powinna widnieć gramatura oraz kaloryczność posiłku – do wiadomości osoby wskazanej przez Zamawiającego. Jadłospis każdorazowo będzie zatwierdzany przez osobę wskazaną przez Zamawiającego, a wszelkie zmiany w jadłospisie sugerowane przez osobę wskazaną przez Zamawiającego będą uzgadniane z  Wykonawcą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10. Jadłospis powinien uwzględniać produkty z każdej grupy, być urozmaicony, zbilansowany i dostosowany do pory roku, świąt. Zamawiający zezwala na powtarzalność posiłku po upływie dekady tj. 10 dni roboczych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odawane posiłki powinny dostarczyć ok. 75% energii całodziennej racji pokarmowej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niadanie powinno dostarczyć ok. 25% energii całodziennej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obiad powinien dostarczyć ok. 30% energii całodziennej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wieczorek powinien dostarczyć ok. 20% energii całodziennej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2. Bezwzględnie należy przestrzegać norm na składniki pokarmowe i produkty spożywcze określone przez Instytut Żywienia i Żywności. Posiłki mają być przygotowane zgodnie </w:t>
        <w:br/>
        <w:t>z zasadami racjonalnego żywienia dzieci i młodzieży. Każdy posiłek powinien zawierać surowy owoc lub warzywo.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kern w:val="0"/>
          <w:lang w:eastAsia="en-US" w:bidi="ar-SA"/>
        </w:rPr>
        <w:t xml:space="preserve">13. </w:t>
      </w:r>
      <w:r>
        <w:rPr>
          <w:rStyle w:val="Markedcontent"/>
          <w:rFonts w:cs="Times New Roman" w:ascii="Times New Roman" w:hAnsi="Times New Roman"/>
          <w:kern w:val="0"/>
          <w:lang w:eastAsia="en-US" w:bidi="ar-SA"/>
        </w:rPr>
        <w:t>Do przygotowywania posiłków Wykonawca będzie używał produktów wysokiej jakości i zawsze świeżych, posiadających aktualne terminy ważności, nabytych w źródłach działających zgodnie z obowiązującymi przepisami sanitarnymi i higienicznymi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Woda naturalna źródlana bądź niskozmineralizowana będzie dostępna bez ograniczeń </w:t>
        <w:br/>
        <w:t>i dostarczana przez wykonawcę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15. W przypadku wyjazdu dzieci na wycieczkę Wykonawca zobowiązuje się w ramach środków przeznaczonych na wyżywienie do przygotowania tzw. suchego prowiantu. Osoba wskazana przez Zamawiającego poinformuje Wykonawcę o planowanej wycieczce telefonicznie lub osobiście z 3 dniowym wyprzedzeniem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Zamawiający zastrzega, że posiłki muszą spełniać następujące warunki jakościowe: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potrawy powinny być lekkostrawne, przygotowywane z surowców wysokiej jakości, świeżych, naturalnych, mało przetworzonych, bez substancji dodatkowych, konserwujących, zagęszczających, barwiących lub sztucznie aromatyzowanych, sporządzane z naturalnych składników bez użycia koncentratów spożywczych, z wyłączeniem koncentratów </w:t>
        <w:br/>
        <w:t>z naturalnych składników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w jadłospisie powinny przeważać potrawy gotowane, pieczone i duszone, okazjonalnie smażone, przy czym nie więcej niż jedna porcja potrawy smażonej w ciągu tygodnia  od poniedziałku do piątku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do przygotowania posiłku należy stosować: produkty zbożowe lub ziemniaki, warzywa </w:t>
        <w:br/>
        <w:t xml:space="preserve">i owoce, surowe lub przetworzone, bez dodatku cukrów i substancji słodzących, </w:t>
        <w:br/>
        <w:t xml:space="preserve">a w przypadku przetworzonych - o niskiej zawartości sodu/soli, - mięso, ryby, jaja i nasiona roślin - jedną lub więcej porcji żywności z tej kategorii środków spożywczych każdego dnia, a porcję ryby co najmniej raz w tygodniu, - tłuszcze spożywcze - oleje, masło, a do smażenia olej roślinny rafinowany o zawartości kwasów jednonienasyconych powyżej 50% </w:t>
        <w:br/>
        <w:t>i zawartości kwasów wielonienasyconych poniżej 40%, - sól o obniżonej zawartości sodu (sodowo-potasowa), przy  założeniu, że dzienne spożycie soli powinno wynosić nie więcej niż 5 g, - zioła lub przyprawy świeże lub suszone bez dodatku soli, zupy powinny być sporządzone na wywarze warzywno-mięsnym, napoje - wyłącznie kompoty owocowe lub soki owocowe  bez substancji słodzących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Zgodnie z wymogami Państwowej Inspekcji Sanitarnej, posiłek w formie cateringu musi zostać wydany w czasie 4 godzin od momentu jego sporządzenia (wyprodukowania)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Temperatura posiłków GHP/GMP powinna wynosić odpowiednio: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rące zupy: + 75°C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rące drugie dania: + 63°C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wy serwowane na zimno: + 4°C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19. Posiłki powinny być dostarczane do placówki środkiem transportu Wykonawcy dopuszczonym decyzją właściwego inspektora sanitarnego do przewozu posiłków dla potrzeb zbiorowego żywienia dzieci, w specjalistycznych termosach, gwarantujących utrzymanie odpowiedniej temperatury oraz jakości przewożonych potraw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20. Do obowiązków Wykonawcy należy także codzienny odbiór pojemników i odpadów pokonsumpcyjnych niezależnie od ich ilości. Pojemniki zbierane będą w następnym dniu dostawy posiłków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1. Wykonawca zobowiązany jest również prowadzić ewidencję dostarczanych posiłków </w:t>
        <w:br/>
        <w:t>i przedkładać ją do podpisu dyrektorowi placówki lub osobie upoważnionej w każdym dniu dostawy. Ewidencja stanowi potwierdzenie daty, godziny oraz ilości dostarczonych posiłków. Załącznik nr 1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Wykonawca oświadcza, że posiada pełne uprawnienia potrzebne do świadczenia usługi wydane przez Państwowego Powiatowego Inspektora Sanitarnego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3. Wykonawca będzie przygotowywał posiłki zachowując wymogi sanitarno-epidemiologiczne w zakresie personelu i warunków produkcji oraz weźmie odpowiedzialność za ich przestrzeganie. </w:t>
      </w:r>
      <w:r>
        <w:rPr>
          <w:rFonts w:cs="Times New Roman" w:ascii="Times New Roman" w:hAnsi="Times New Roman"/>
          <w:lang w:eastAsia="pl-PL"/>
        </w:rPr>
        <w:t>Wykonawca odpowiada prawnie za żywienie dzieci przed Powiatowym Państwowym Inspektorem Sanitarnym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24. Obowiązkiem wykonawcy jest przechowywanie próbek pokarmowych ze wszystkich przygotowanych posiłków, każdego dnia przez okres 72 godzin z oznaczeniem daty, godziny, zawartości próbki pokarmowej z podpisem osoby odpowiedzialnej za pobieranie tych próbek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25. W cenie oferty należy uwzględnić koszt posiłków standardowych i dietetycznych w razie konieczności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6. Zamawiający zastrzega sobie prawo do zmiany w ilości przedmiotu zamówienia w trakcie trwania umowy. Rozliczenie finansowe Wykonawcy za usługi odbywać się będzie na podstawie faktycznie dostarczonych posiłków </w:t>
      </w:r>
      <w:r>
        <w:rPr>
          <w:rFonts w:cs="Times New Roman" w:ascii="Times New Roman" w:hAnsi="Times New Roman"/>
          <w:color w:val="000000"/>
        </w:rPr>
        <w:t>i ich ceny jednostkowej wraz z ich transportem.</w:t>
      </w:r>
      <w:r>
        <w:rPr>
          <w:rFonts w:cs="Times New Roman" w:ascii="Times New Roman" w:hAnsi="Times New Roman"/>
          <w:b/>
          <w:bCs/>
          <w:color w:val="C9211E"/>
        </w:rPr>
        <w:t xml:space="preserve"> </w:t>
      </w:r>
      <w:r>
        <w:rPr>
          <w:rFonts w:cs="Times New Roman" w:ascii="Times New Roman" w:hAnsi="Times New Roman"/>
        </w:rPr>
        <w:t>Osoba wskazana przez Zamawiającego będzie składała zapotrzebowanie na ilości posiłków do godziny 8.30 na następny dzień.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eastAsia="pl-PL"/>
        </w:rPr>
        <w:t>27. Podstawę zapłaty należności za usługę będzie stanowiła faktura wystawiona w oparciu o miesięczny wykaz zamówionych posiłków potwierdzony przez osobę upoważnioną przez zleceniodawcę.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eastAsia="pl-PL"/>
        </w:rPr>
        <w:t>28. Płatność następować będzie na wskazane konto Wykonawcy i następować będzie w terminie 30 dni od otrzymania faktur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9. Wykonawca ponosi pełną odpowiedzialność z tytułu niewykonania lub nienależytego wykonania zamówienia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30. W przypadku ograniczenia funkcjonowania przedszkola lub jego zamknięcia</w:t>
      </w:r>
      <w:r>
        <w:rPr>
          <w:rFonts w:cs="Times New Roman" w:ascii="Times New Roman" w:hAnsi="Times New Roman"/>
          <w:color w:val="000000"/>
        </w:rPr>
        <w:t xml:space="preserve"> z powodu pandemii lub innych nieprzewidzianych sytuacji,</w:t>
      </w:r>
      <w:r>
        <w:rPr>
          <w:rFonts w:cs="Times New Roman" w:ascii="Times New Roman" w:hAnsi="Times New Roman"/>
          <w:color w:val="C9211E"/>
        </w:rPr>
        <w:t xml:space="preserve"> </w:t>
      </w:r>
      <w:r>
        <w:rPr>
          <w:rFonts w:cs="Times New Roman" w:ascii="Times New Roman" w:hAnsi="Times New Roman"/>
        </w:rPr>
        <w:t>Zamawiającemu przysługuje prawo do ograniczenia ilości posiłków w tym do zera w każdym momencie o czym Wykonawca zostanie poinformowany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mbria" w:cs="Times New Roman"/>
      <w:kern w:val="0"/>
      <w:lang w:eastAsia="pl-PL" w:bidi="ar-SA"/>
    </w:rPr>
  </w:style>
  <w:style w:type="character" w:styleId="WW8Num2z0">
    <w:name w:val="WW8Num2z0"/>
    <w:qFormat/>
    <w:rPr>
      <w:rFonts w:ascii="Times New Roman" w:hAnsi="Times New Roman" w:eastAsia="Cambria" w:cs="Times New Roman"/>
      <w:kern w:val="0"/>
      <w:lang w:eastAsia="pl-PL" w:bidi="ar-SA"/>
    </w:rPr>
  </w:style>
  <w:style w:type="character" w:styleId="WW8Num3z0">
    <w:name w:val="WW8Num3z0"/>
    <w:qFormat/>
    <w:rPr>
      <w:rFonts w:ascii="Times New Roman" w:hAnsi="Times New Roman" w:eastAsia="Cambria" w:cs="Times New Roman"/>
      <w:kern w:val="0"/>
      <w:lang w:eastAsia="pl-PL" w:bidi="ar-SA"/>
    </w:rPr>
  </w:style>
  <w:style w:type="character" w:styleId="WW8Num4z0">
    <w:name w:val="WW8Num4z0"/>
    <w:qFormat/>
    <w:rPr>
      <w:rFonts w:ascii="Times New Roman" w:hAnsi="Times New Roman" w:eastAsia="Cambria" w:cs="Times New Roman"/>
      <w:kern w:val="0"/>
      <w:lang w:eastAsia="pl-PL" w:bidi="ar-SA"/>
    </w:rPr>
  </w:style>
  <w:style w:type="character" w:styleId="WW8Num5z0">
    <w:name w:val="WW8Num5z0"/>
    <w:qFormat/>
    <w:rPr>
      <w:rFonts w:ascii="Times New Roman" w:hAnsi="Times New Roman" w:eastAsia="Cambria" w:cs="Times New Roman"/>
      <w:kern w:val="0"/>
      <w:lang w:eastAsia="pl-PL" w:bidi="ar-SA"/>
    </w:rPr>
  </w:style>
  <w:style w:type="character" w:styleId="WW8Num5z1">
    <w:name w:val="WW8Num5z1"/>
    <w:qFormat/>
    <w:rPr>
      <w:rFonts w:ascii="Times New Roman" w:hAnsi="Times New Roman" w:eastAsia="Cambria" w:cs="Times New Roman"/>
      <w:kern w:val="0"/>
      <w:lang w:eastAsia="pl-PL" w:bidi="ar-SA"/>
    </w:rPr>
  </w:style>
  <w:style w:type="character" w:styleId="WW8Num6z0">
    <w:name w:val="WW8Num6z0"/>
    <w:qFormat/>
    <w:rPr>
      <w:rFonts w:ascii="Times New Roman" w:hAnsi="Times New Roman" w:eastAsia="Cambria" w:cs="Times New Roman"/>
      <w:kern w:val="0"/>
      <w:lang w:eastAsia="pl-PL" w:bidi="ar-SA"/>
    </w:rPr>
  </w:style>
  <w:style w:type="character" w:styleId="WW8Num6z1">
    <w:name w:val="WW8Num6z1"/>
    <w:qFormat/>
    <w:rPr>
      <w:rFonts w:ascii="Times New Roman" w:hAnsi="Times New Roman" w:eastAsia="Cambria" w:cs="Times New Roman"/>
      <w:kern w:val="0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mbria" w:cs="Times New Roman"/>
      <w:kern w:val="0"/>
      <w:lang w:eastAsia="pl-PL" w:bidi="ar-SA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Cambria" w:cs="Times New Roman"/>
      <w:kern w:val="0"/>
      <w:lang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Times New Roman" w:hAnsi="Times New Roman" w:eastAsia="Cambria" w:cs="Times New Roman"/>
      <w:kern w:val="0"/>
      <w:lang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1"/>
    <w:qFormat/>
    <w:rPr/>
  </w:style>
  <w:style w:type="character" w:styleId="WW8Num13z0">
    <w:name w:val="WW8Num13z0"/>
    <w:qFormat/>
    <w:rPr>
      <w:rFonts w:cs="Calibri"/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07:00Z</dcterms:created>
  <dc:creator>Radosław Suchan</dc:creator>
  <dc:description/>
  <cp:keywords/>
  <dc:language>en-US</dc:language>
  <cp:lastModifiedBy>Radoslaw Suchan</cp:lastModifiedBy>
  <cp:lastPrinted>2023-07-03T09:19:00Z</cp:lastPrinted>
  <dcterms:modified xsi:type="dcterms:W3CDTF">2023-08-03T08:10:00Z</dcterms:modified>
  <cp:revision>2</cp:revision>
  <dc:subject/>
  <dc:title/>
</cp:coreProperties>
</file>