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i/>
          <w:i/>
          <w:iCs/>
          <w:lang w:eastAsia="ar-SA"/>
        </w:rPr>
      </w:pPr>
      <w:r>
        <w:rPr>
          <w:rFonts w:cs="Arial"/>
          <w:bCs/>
          <w:i/>
          <w:iCs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</w:t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 skład suszarki wchodz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strukcja noś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mora suszarki z przyłączem generatora ultradźwięków, falowodem oraz króćcami wlotu i wylotu powietrz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gulowany zasilacz generatora mikrofalowego, umożliwiający płynną regulację mocy mikrofalowej w zakresie od 50 do 500 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enerator mikrofalowy wyposażony w magnetron fali ciągłej (f = 2450 mhz) z wyjściem falowodowym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uł pomiaru mocy fali transmitowanej do suszonego materiału i fali odbit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yrkulator mikrofalow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miennik podczerwieni wraz ekranami kierującymi promieniowanie na materiał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rometr do pomiaru temperatury materiał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łącze umożliwiające doprowadzenie zimnego powietrza pod szalkę z materiałe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lka z polipropylenu z sitkiem z siatki szklano-teflonow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napędu szal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ga 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nawiewu powietrza wraz z nagrzewnicą i wentylatore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rniki temperatury, wilgotności i prędkości powietrz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fa sterownicz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nik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ogramowanie 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silacz UPS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owe parametry techniczne suszark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ksymalna masa próbki – 0.5k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c mikrofalowa – stabilna praca w zakresie od 50 do 500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tradźwięki wprowadzane do komory suszarniczej od gór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kładność wagi – co najmniej 0.01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wietrze wprowadzane do komory suszarniczej z prędkością od 0 do 1 m∙s</w:t>
            </w:r>
            <w:r>
              <w:rPr>
                <w:sz w:val="22"/>
                <w:szCs w:val="22"/>
                <w:vertAlign w:val="superscript"/>
                <w:lang w:eastAsia="ar-SA"/>
              </w:rPr>
              <w:t>-1</w:t>
            </w:r>
            <w:r>
              <w:rPr>
                <w:sz w:val="22"/>
                <w:szCs w:val="22"/>
                <w:lang w:eastAsia="ar-SA"/>
              </w:rPr>
              <w:t xml:space="preserve"> (przy pustej komorz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mperatura powietrza wlotowego – od temperatury otoczenia do 90 ˚C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lka suszarki – obrotowa (około 5-6 obr∙min</w:t>
            </w:r>
            <w:r>
              <w:rPr>
                <w:sz w:val="22"/>
                <w:szCs w:val="22"/>
                <w:vertAlign w:val="superscript"/>
                <w:lang w:eastAsia="ar-SA"/>
              </w:rPr>
              <w:t>-1</w:t>
            </w:r>
            <w:r>
              <w:rPr>
                <w:sz w:val="22"/>
                <w:szCs w:val="22"/>
                <w:lang w:eastAsia="ar-SA"/>
              </w:rPr>
              <w:t>) o średnicy około 200 m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erownie suszarki za pomocą sterownika połączonego z komputere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pracy suszarki i pomiarów ustalane przez operator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pis i wizualizacja danych (wartości zadanych i zmierzonych). Możliwość eksportu danych do plików możliwość do otwarcia w arkuszu kalkulacyjnym (m.in. Excel).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arametry konieczne do pomiaru podczas susz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enerowana moc mikrofa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miany mocy absorbowanej w trakcie procesu sus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czynnika suszącego (powietrza) na wlocie: prędkość, wilgotność, temperatur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rametry czynnika suszącego (powietrza) na wylocie: wilgotność, temperatur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sa prób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mperatura materiał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użycie energii elektrycznej,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tabs>
        <w:tab w:val="clear" w:pos="708"/>
        <w:tab w:val="left" w:pos="-7655" w:leader="none"/>
      </w:tabs>
      <w:suppressAutoHyphens w:val="true"/>
      <w:spacing w:lineRule="auto" w:line="360"/>
      <w:jc w:val="right"/>
      <w:rPr/>
    </w:pPr>
    <w:r>
      <w:rPr>
        <w:rFonts w:cs="Arial" w:ascii="Arial" w:hAnsi="Arial"/>
        <w:b/>
        <w:bCs/>
        <w:sz w:val="18"/>
        <w:szCs w:val="18"/>
        <w:lang w:eastAsia="ar-SA"/>
      </w:rPr>
      <w:t>Załącznik nr 1 do SWZ</w:t>
      <w:br/>
    </w:r>
    <w:r>
      <w:rPr>
        <w:rFonts w:cs="Arial" w:ascii="Arial" w:hAnsi="Arial"/>
        <w:b/>
        <w:sz w:val="18"/>
        <w:szCs w:val="18"/>
        <w:lang w:eastAsia="ar-SA"/>
      </w:rPr>
      <w:t xml:space="preserve">Zam. 81 / 2021 / TP / DZP </w: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/>
      <w:ind w:left="720" w:hanging="720"/>
      <w:jc w:val="center"/>
      <w:outlineLvl w:val="2"/>
      <w:rPr>
        <w:b/>
        <w:b/>
        <w:i/>
        <w:i/>
        <w:lang w:eastAsia="ar-SA"/>
      </w:rPr>
    </w:pPr>
    <w:r>
      <w:rPr>
        <w:b/>
        <w:i/>
        <w:lang w:eastAsia="ar-SA"/>
      </w:rPr>
      <w:t>FORMULARZ OPIS PRZEDMIOTU ZAMÓWIENIA/FORMULARZ CENOWY</w:t>
    </w:r>
  </w:p>
  <w:p>
    <w:pPr>
      <w:pStyle w:val="Normal"/>
      <w:tabs>
        <w:tab w:val="clear" w:pos="708"/>
        <w:tab w:val="left" w:pos="5430" w:leader="none"/>
      </w:tabs>
      <w:spacing w:lineRule="auto" w:line="360"/>
      <w:jc w:val="center"/>
      <w:rPr/>
    </w:pPr>
    <w:r>
      <w:rPr>
        <w:rFonts w:cs="Arial" w:ascii="Arial" w:hAnsi="Arial"/>
        <w:b/>
        <w:i/>
        <w:sz w:val="18"/>
        <w:szCs w:val="18"/>
        <w:lang w:eastAsia="ar-SA"/>
      </w:rPr>
      <w:t>Tytuł zamówienia: D</w:t>
    </w:r>
    <w:r>
      <w:rPr>
        <w:b/>
        <w:i/>
      </w:rPr>
      <w:t xml:space="preserve">ostawa laboratoryjnej suszarki hybrydowej </w:t>
    </w:r>
    <w:r>
      <w:rPr>
        <w:b/>
        <w:bCs/>
        <w:i/>
      </w:rPr>
      <w:t>do jednostki organizacyjnej Uniwersytetu Warmińsko – Mazurskiego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Anna Opalach</cp:lastModifiedBy>
  <cp:lastPrinted>2021-03-31T08:56:00Z</cp:lastPrinted>
  <dcterms:modified xsi:type="dcterms:W3CDTF">2021-03-31T06:56:00Z</dcterms:modified>
  <cp:revision>23</cp:revision>
  <dc:subject/>
  <dc:title>-----------------------------------------</dc:title>
</cp:coreProperties>
</file>