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2. do IDW dla części nr 2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Przewóz dzieci i młodzieży z niepełnosprawnościami z miejsca zamieszkania w Pruszczu Gdańskim do jednostek oświatowych i z powrotem, z opieką w czasie przewozu, z podziałem na 3 części, w 2025 r.”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4</w:t>
      </w:r>
    </w:p>
    <w:p>
      <w:pPr>
        <w:pStyle w:val="Normal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eastAsia="Calibri" w:cs="Arial" w:ascii="Calibri" w:hAnsi="Calibri"/>
        </w:rPr>
        <w:t>Przewóz dzieci i młodzieży z niepełnosprawnościami z miejsca zamieszkania w Pruszczu Gdańskim do jednostek oświatowych i z powrotem, z opieką w czasie przewozu, z podziałem na 3 części, w 2025 r.” – część nr 2: „Przewóz do jednostek oświatowych na terenie Powiatu gdańskiego oraz na terenie Trójmiasta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* (niepotrzebne skreślić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zachodzą w stosunku do mnie podstawy wykluczenia z postępowania </w:t>
        <w:br/>
        <w:t xml:space="preserve">na podstawie art. _____________________________ ustawy Pzp </w:t>
      </w:r>
      <w:r>
        <w:rPr>
          <w:rFonts w:eastAsia="Calibri" w:cs="Arial" w:ascii="Calibri" w:hAnsi="Calibri"/>
          <w:i/>
        </w:rPr>
        <w:t>(podać mającą zastosowanie podstawę wykluczenia spośród wymienionych w art. 108 ust. 1 ustawy Pzp oraz art. 7 ust. 1 ustawy z dnia 13 kwietnia 2022 r. o szczególnych rozwiązaniach w zakresie przeciwdziałania wspieraniu agresji na Ukrainę oraz służących ochronie bezpieczeństwa narodowego).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WYKONAWCY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</w:rPr>
        <w:t>..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Calibri" w:hAnsi="Calibri"/>
          <w:b/>
          <w:i/>
          <w:color w:val="FF0000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Krzysztof Mościcki</cp:lastModifiedBy>
  <cp:lastPrinted>2018-02-22T10:17:00Z</cp:lastPrinted>
  <dcterms:modified xsi:type="dcterms:W3CDTF">2024-10-02T07:43:00Z</dcterms:modified>
  <cp:revision>19</cp:revision>
  <dc:subject/>
  <dc:title>ZAŁĄCZNIK NR 1mularz oferty</dc:title>
</cp:coreProperties>
</file>