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szawa, dnia 08 listopada  2024  r.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FORMACJA Z OTWARCIA OFER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łożonych w postępowaniu prowadzonym w trybie podstawowym bez negocjacji </w:t>
            </w:r>
            <w:bookmarkStart w:id="0" w:name="_Hlk3739692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</w:t>
            </w:r>
            <w:bookmarkStart w:id="1" w:name="_Hlk4319837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. </w:t>
            </w:r>
            <w:bookmarkStart w:id="2" w:name="_Hlk4319481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„Dostawa szczepionki przeciw pneumokokom” – sprawa n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ZPZLO/ZP-14/202</w:t>
            </w:r>
            <w:bookmarkEnd w:id="0"/>
            <w:bookmarkEnd w:id="1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, </w:t>
      </w:r>
      <w:r>
        <w:rPr>
          <w:rFonts w:cs="Cambria" w:ascii="Cambria" w:hAnsi="Cambria"/>
          <w:sz w:val="22"/>
          <w:szCs w:val="22"/>
        </w:rPr>
        <w:t>Zamawiający, Samodzielny Zespół Publicznych Zakładów Lecznictwa Otwartego Warszawa – Wesoła</w:t>
      </w:r>
      <w:r>
        <w:rPr>
          <w:rFonts w:cs="Cambria" w:ascii="Cambria" w:hAnsi="Cambria"/>
          <w:color w:val="000000"/>
          <w:sz w:val="22"/>
          <w:szCs w:val="22"/>
        </w:rPr>
        <w:t xml:space="preserve">  działając na podstawie art. 222 ust. 5 ustawy z dnia 11 września 2019 r.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Prawo zamówień publicznych </w:t>
      </w:r>
      <w:r>
        <w:rPr>
          <w:rFonts w:cs="Cambria" w:ascii="Cambria" w:hAnsi="Cambria"/>
          <w:color w:val="000000"/>
          <w:sz w:val="22"/>
          <w:szCs w:val="22"/>
        </w:rPr>
        <w:t>(Dz. U. z 2021 r., poz. 1129 z późn. zm.), informuje, że w postępowaniu wpłynęły następujące oferty: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6"/>
        <w:gridCol w:w="1985"/>
      </w:tblGrid>
      <w:tr>
        <w:trPr>
          <w:trHeight w:val="77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 200,16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TERPHARMA Sp. Z o.o.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4-100 Gliwice, ul. Zabrska 1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4 999,82 z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orządził: Teresa Bare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0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jc w:val="center"/>
      <w:rPr/>
    </w:pPr>
    <w:r>
      <w:rPr>
        <w:b/>
        <w:bCs/>
        <w:color w:val="0070C0"/>
      </w:rPr>
      <w:t xml:space="preserve">                  </w:t>
    </w:r>
    <w:r>
      <w:rPr>
        <w:b/>
        <w:bCs/>
        <w:color w:val="0070C0"/>
        <w:u w:val="single"/>
      </w:rPr>
      <w:t>www.szpzlowesola.waw.pl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            </w:t>
    </w:r>
    <w:r>
      <w:rPr/>
      <w:t>NIP: 822-18-47-147 ,  REGON: 01133719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6:00Z</dcterms:created>
  <dc:creator>asamoraj</dc:creator>
  <dc:description/>
  <cp:keywords/>
  <dc:language>en-US</dc:language>
  <cp:lastModifiedBy>SZPZ</cp:lastModifiedBy>
  <cp:lastPrinted>2024-11-08T11:01:00Z</cp:lastPrinted>
  <dcterms:modified xsi:type="dcterms:W3CDTF">2024-11-08T10:01:00Z</dcterms:modified>
  <cp:revision>25</cp:revision>
  <dc:subject/>
  <dc:title>Warszawa, dn</dc:title>
</cp:coreProperties>
</file>