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 N A   Z A D A N I E   NR   7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7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Bodzentyn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8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453002904"/>
            <w:bookmarkStart w:id="1" w:name="__Fieldmark__0_1453002904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453002904"/>
            <w:bookmarkStart w:id="3" w:name="__Fieldmark__1_1453002904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453002904"/>
            <w:bookmarkStart w:id="5" w:name="__Fieldmark__2_1453002904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453002904"/>
            <w:bookmarkStart w:id="7" w:name="__Fieldmark__3_1453002904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7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1:00Z</dcterms:modified>
  <cp:revision>37</cp:revision>
  <dc:subject/>
  <dc:title>KPT</dc:title>
</cp:coreProperties>
</file>