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pieczęć adresowa firmy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FORMULARZ OFERTOWY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            </w:t>
      </w:r>
      <w:r>
        <w:rPr/>
        <w:t>Nazwa  i adres Wykonawcy: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tel/fax   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dpowiadając na zaproszenie Wspólnoty Mieszkaniowej oświadczamy, że oferujemy wykonanie przedmiotu zamówienia pn. </w:t>
      </w:r>
      <w:r>
        <w:rPr>
          <w:b/>
        </w:rPr>
        <w:t>Wymiana zewnętrznych przyłączy instalacji wodociągowej do budynku Wspólnoty Mieszkaniowej przy ul. gen. Tadeusza Bora-Komorowskiego 1-3-5.</w:t>
      </w:r>
      <w:r>
        <w:rPr/>
        <w:t xml:space="preserve"> </w:t>
      </w:r>
    </w:p>
    <w:p>
      <w:pPr>
        <w:pStyle w:val="Bezodstpw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Bezodstpw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  <w:bookmarkStart w:id="0" w:name="_Hlk177720893"/>
      <w:bookmarkStart w:id="1" w:name="_Hlk177720893"/>
      <w:bookmarkEnd w:id="1"/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..............................zł netto +  ............. % VAT, tj. ................. zł = .......................zł brutt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łownie: ......................................................................................................................................</w:t>
      </w:r>
      <w:bookmarkStart w:id="2" w:name="_Hlk75499119"/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3" w:name="_Hlk177720893"/>
      <w:bookmarkStart w:id="4" w:name="_Hlk177720893"/>
      <w:bookmarkEnd w:id="4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jc w:val="both"/>
        <w:rPr/>
      </w:pPr>
      <w:bookmarkEnd w:id="2"/>
      <w:r>
        <w:rPr/>
        <w:t xml:space="preserve">Udzielamy Zamawiającemu gwarancji i rękojmi na okres </w:t>
      </w:r>
      <w:r>
        <w:rPr>
          <w:b/>
        </w:rPr>
        <w:t>36 miesięcy</w:t>
      </w:r>
      <w:r>
        <w:rPr/>
        <w:t xml:space="preserve"> dla wykonanych robót. Gwarancja i rękojmia rozpoczyna się od daty odbioru końcowego robót. 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Przedmiot zamówienia wykonam w terminie </w:t>
      </w:r>
      <w:r>
        <w:rPr>
          <w:b/>
          <w:bCs/>
        </w:rPr>
        <w:t>zgodnie z zaproszeniem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Zapoznaliśmy się z warunkami szczegółowymi zamówienia i nie wnosimy do nich zastrzeżeń oraz zdobyliśmy konieczne informacje potrzebne do prawidłowego  wykonania zamówienia. 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>
          <w:b/>
        </w:rPr>
        <w:t xml:space="preserve">Oświadczamy, </w:t>
      </w:r>
      <w:r>
        <w:rPr/>
        <w:t xml:space="preserve">że wypełniliśmy obowiązki informacyjne przewidziane w art. 13 </w:t>
        <w:br/>
        <w:t xml:space="preserve">lub art.14 RODO wobec osób fizycznych, od których dane osobowe bezpośrednio </w:t>
        <w:br/>
        <w:t>lub pośrednio pozyskaliśmy w celu ubiegania się o udzielenie zamówienia w niniejszym zapytaniu ofertowym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Uważamy się za związanych ofertą przez okres </w:t>
      </w:r>
      <w:r>
        <w:rPr>
          <w:b/>
        </w:rPr>
        <w:t>90 dni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e i data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/>
        <w:t>Podpisano ( imię, nazwisko i podpis) ………………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 xml:space="preserve">Podpis osoby lub osób figurujących w rejestrach  uprawnionych do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 xml:space="preserve">zaciągania zobowiązań w imieniu wykonawcy lub we właściwym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upoważnieniu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08:00Z</dcterms:created>
  <dc:creator>Hanna Tarczyńska</dc:creator>
  <dc:description/>
  <cp:keywords/>
  <dc:language>en-US</dc:language>
  <cp:lastModifiedBy>Monika Bojarska</cp:lastModifiedBy>
  <cp:lastPrinted>2022-05-20T11:31:00Z</cp:lastPrinted>
  <dcterms:modified xsi:type="dcterms:W3CDTF">2024-10-01T14:21:00Z</dcterms:modified>
  <cp:revision>40</cp:revision>
  <dc:subject/>
  <dc:title/>
</cp:coreProperties>
</file>