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6 do SWZ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KOMPLEKSOWĄ DOSTAWĘ ENERGII ELEKTRYCZNEJ OBEJMUJĄCĄ SPRZEDAŻ ENERGII ELEKTRYCZNEJ ORAZ ŚWIADCZENIE USŁUGI DYSTRYBUCJI ENERGII ELEKTRYCZNEJ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sz w:val="20"/>
          <w:szCs w:val="20"/>
        </w:rPr>
        <w:t>Lubuskiego Szpitala Specjalistycznego Pulmonologiczno-Kardiologicznego w Torzymiu          Sp. z o.o. ul. Wojska Polskiego 52, 66-235 Torz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budynek – siedziba Lubuskiego </w:t>
      </w:r>
      <w:r>
        <w:rPr>
          <w:rFonts w:cs="Arial" w:ascii="Arial" w:hAnsi="Arial"/>
          <w:b/>
          <w:sz w:val="20"/>
          <w:szCs w:val="20"/>
        </w:rPr>
        <w:t>Szpitala Specjalistycznego Pulmonologiczno – Kardiologicznego w Torzymiu Sp. z o.o. ul. Wojska Polskiego 52, 66-235 Torzy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miar poboru mocy maksymalnej będzie przeprowadzony na podstawie bieżących wskazań wskaźnika mocy maksymalnej układu pomiarowo – rozliczeniowego, wg. stawek opłat wynikających z Taryfy Operatora Systemu Dystrybucyjnego oraz Taryfy Sprzedawc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Ustalenia wspólne dla zasilania i odbioru energii elektrycznej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y czas trwania przerwy w dostarczeniu energii elektrycznej nie przekroc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planowanej przerwie jednorazowej, liczonej od momentu otwarcia wyłącznika do czasu wznowienia dostarczania energii 16 godz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nieplanowanej przerwie jednorazowej, liczonej od momentu uzyskania przez Wykonawcę informacji o jej wystąpieniu  do czasu wznowienia dostarczania energii 24 godz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y łączny czas trwania wyłączeń w ciągu roku kalendarzowego nie przekro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łączeń planowanych liczonych od momentu otwarcia wyłącznika do czasu wznowienia dostarczania energii - 35 g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łączeń nieplanowanych, liczonych od momentu uzyskania przez Wykonawcę informacji o jej wystąpieniu  do czasu wznowienia dostarczania energii 48 g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ę o przerwach w dostarczaniu energii elektrycznej, Zamawiający zgłasza bezpośrednio do Przedstawiciela Zamawiającego, Damiana Nowaczyka nr telefonu 605 843 092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 roczne zużycie energii elektrycznej wynosi </w:t>
      </w:r>
      <w:r>
        <w:rPr>
          <w:rFonts w:cs="Arial" w:ascii="Arial" w:hAnsi="Arial"/>
          <w:b/>
          <w:sz w:val="20"/>
          <w:szCs w:val="20"/>
        </w:rPr>
        <w:t xml:space="preserve">1220 MW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taryfowa B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c umowna 451 k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SP ZOZ Kościan</dc:creator>
  <dc:description/>
  <cp:keywords/>
  <dc:language>en-US</dc:language>
  <cp:lastModifiedBy>Damian Nowaczyk</cp:lastModifiedBy>
  <cp:lastPrinted>2023-09-28T13:28:00Z</cp:lastPrinted>
  <dcterms:modified xsi:type="dcterms:W3CDTF">2023-09-29T11:45:00Z</dcterms:modified>
  <cp:revision>14</cp:revision>
  <dc:subject/>
  <dc:title>Załącznik nr 1 do SIWZ</dc:title>
</cp:coreProperties>
</file>