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9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9a </w:t>
      </w:r>
      <w:bookmarkStart w:id="0" w:name="_Hlk102116495"/>
      <w:r>
        <w:rPr>
          <w:rFonts w:cs="Calibri"/>
          <w:b/>
          <w:bCs/>
          <w:sz w:val="20"/>
          <w:szCs w:val="20"/>
          <w:u w:val="single"/>
        </w:rPr>
        <w:t xml:space="preserve">i/lub 9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9c i/lub 9d i/lub 9e i/lub 9f i/lub 9g i/lub 9h i/lub 9i i/lub 9j i/lub 9k i/lub 9l i/lub 9m 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9/2022/POWER pn. Usługi w zakresie przygotowania i przeprowadzenia szkolenia w formie warsztatów wraz z opracowaniem materiałów szkoleniowych w podziale na 13 zadań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4-29T07:25:00Z</dcterms:modified>
  <cp:revision>21</cp:revision>
  <dc:subject/>
  <dc:title/>
</cp:coreProperties>
</file>