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P.271.4.2024 IZP.271.4.2024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projektuj i wybuduj –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ce konserwatorskie na zamku w Rytrze Polski Ład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 objęte nadzorem konserwatorskim zgodnie z swz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Urząd Gminy Rytro Urząd Gminy Rytro</cp:lastModifiedBy>
  <cp:lastPrinted>2022-08-12T15:15:00Z</cp:lastPrinted>
  <dcterms:modified xsi:type="dcterms:W3CDTF">2024-08-22T07:25:00Z</dcterms:modified>
  <cp:revision>9</cp:revision>
  <dc:subject/>
  <dc:title/>
</cp:coreProperties>
</file>