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77.2023</w:t>
        <w:tab/>
        <w:t xml:space="preserve">                                                                                   Złotów, 11 grud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do  Specjalnego Ośrodka szkolno-wychowawczego w Pile”.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3.62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11T08:23:00Z</cp:lastPrinted>
  <dcterms:modified xsi:type="dcterms:W3CDTF">2023-12-11T07:23:00Z</dcterms:modified>
  <cp:revision>99</cp:revision>
  <dc:subject/>
  <dc:title>Akt prawny</dc:title>
</cp:coreProperties>
</file>