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PRZETARGU NIEOGRANICZONYM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 dostawę implantów chirurgicznych na 12 zadań dla Powiatowego Szpitala im. Władysława Biegańskiego w Iławie (nr sprawy 27/2020)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umer telefonu: ……………………………………….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ahoma" w:ascii="Tahoma" w:hAnsi="Tahoma"/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lang w:val="en-US"/>
        </w:rPr>
        <w:t>e-mail:…………………………………..@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Upełnomocniony przedstawiciel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( w załączeniu pełnomocnictwo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zamówieniu publicznym  na </w:t>
      </w:r>
      <w:r>
        <w:rPr>
          <w:rFonts w:cs="Tahoma" w:ascii="Tahoma" w:hAnsi="Tahoma"/>
          <w:b/>
          <w:sz w:val="22"/>
          <w:szCs w:val="22"/>
        </w:rPr>
        <w:t xml:space="preserve">dostawę implantów chirurgicznych na 12 zadań </w:t>
      </w:r>
      <w:r>
        <w:rPr>
          <w:rFonts w:cs="Tahoma" w:ascii="Tahoma" w:hAnsi="Tahoma"/>
          <w:sz w:val="22"/>
          <w:szCs w:val="22"/>
        </w:rPr>
        <w:t xml:space="preserve">postępowanie nr </w:t>
      </w:r>
      <w:r>
        <w:rPr>
          <w:rFonts w:cs="Tahoma" w:ascii="Tahoma" w:hAnsi="Tahoma"/>
          <w:b/>
          <w:bCs/>
          <w:sz w:val="22"/>
          <w:szCs w:val="22"/>
        </w:rPr>
        <w:t>27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ujemy wykonanie zamówienia, zgodnie z wymogami Specyfikacji Istotnych Warunków Zamówienia za cenę:</w:t>
      </w:r>
    </w:p>
    <w:tbl>
      <w:tblPr>
        <w:tblW w:w="10541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1 IMPLANTY CHIRURGICZNE I  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nr 2 IMPLANTY CHIRURGICZNE II 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28" w:type="dxa"/>
                <w:left w:w="68" w:type="dxa"/>
                <w:bottom w:w="28" w:type="dxa"/>
                <w:right w:w="68" w:type="dxa"/>
              </w:tblCellMar>
            </w:tblPr>
            <w:tblGrid>
              <w:gridCol w:w="557"/>
              <w:gridCol w:w="8659"/>
              <w:gridCol w:w="1209"/>
            </w:tblGrid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nyWeb"/>
                    <w:spacing w:before="0" w:after="119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8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metr ofertowany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AK/NIE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2 – długość płyt XXl minimum między 90-100mm, 140-145 oraz 180-189mm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5 – płytka blokowana od strony tylno-przyśrodkowej w minimum 7 długościach płyt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6 – pyty minimum 3-10 otworowe długość między 40-126mm pod wkręty o przekroju 3,5 oraz 2,7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nr 7 – płytka boczna z hakiem 12,16,20mm, prawa i lewa, możliwość ustawienia kąta śruby blokowanej w każdym otworze +/- 15 stopni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10 – długość płyty 86 do 202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11 – tytanowa płytka do bliższej nasady k, piszczelowej, prawa i lewa, boczna, ilość otworów w trzonie 2-22, dł .płyty 95-335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12 - tytanowa płytka do bliższej nasady k, piszczelowej, prawa i lewa, przyśrodkowa, ilość otworów w trzonie 4-22, dł. płyty 97-331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13 -  tytanowa płytka do bliższej nasady k, piszczelowej, prawa i lewa, przednioboczna, ilość otworów w trzonie 4-20, dł. płyty 102-305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8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 pozycji 23 -  możliwość wprowadzenia trzech różnych średnic grota 4, 5, 6 mm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 IMPLANTY CHIRURGICZNE III</w:t>
            </w:r>
          </w:p>
          <w:p>
            <w:pPr>
              <w:pStyle w:val="Normal"/>
              <w:spacing w:lineRule="auto" w:line="276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28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ZESTAW DO REKONSTRUKCJI ACL</w:t>
            </w:r>
          </w:p>
          <w:p>
            <w:pPr>
              <w:pStyle w:val="Normal"/>
              <w:spacing w:lineRule="auto" w:line="360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280" w:after="23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MEMBRANY</w:t>
            </w:r>
          </w:p>
          <w:p>
            <w:pPr>
              <w:pStyle w:val="Normal"/>
              <w:spacing w:lineRule="auto" w:line="276" w:before="280" w:after="284"/>
              <w:rPr/>
            </w:pPr>
            <w:r>
              <w:rPr/>
              <w:t> </w:t>
            </w: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280" w:after="23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od 2 do 6 dni roboczych od złożenia zamówien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nr 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IOWCHŁANIALNE PINY DO ARTRODEZ</w:t>
            </w:r>
          </w:p>
          <w:p>
            <w:pPr>
              <w:pStyle w:val="Normal"/>
              <w:spacing w:lineRule="auto" w:line="360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280" w:after="2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7 IMPLANTY DO LECZENIA USZKODZEŃ WIĘZADEŁ  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do 1 lub do 2 lub do 3 dni roboczych od otrzymania protokoł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użycia)</w:t>
            </w:r>
          </w:p>
        </w:tc>
      </w:tr>
      <w:tr>
        <w:trPr>
          <w:trHeight w:val="2099" w:hRule="atLeast"/>
        </w:trPr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8  SYNTETYCZNE MATERIAŁY KOŚCIO-ZASTĘPCZE 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od 2 do 6 dni roboczych od złożenia zamówienia)</w:t>
            </w:r>
          </w:p>
        </w:tc>
      </w:tr>
      <w:tr>
        <w:trPr>
          <w:trHeight w:val="2031" w:hRule="atLeast"/>
        </w:trPr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 9 SUBSTYTUT KOSTNY DO MIEJSCOWEGO LECZENIA INFEKCJI 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od 2 do 6 dni roboczych od złożenia zamówienia)</w:t>
            </w:r>
          </w:p>
        </w:tc>
      </w:tr>
      <w:tr>
        <w:trPr>
          <w:trHeight w:val="2037" w:hRule="atLeast"/>
        </w:trPr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10 DRENY DO POMPY ARTROSKOPOWEJ  Dual Wave nr. Ref. 6480 FIRMY ARTREX 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od 2 do 6 dni roboczych od złożenia zamówien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DANIE NR 11 OSTRZA I FREZY DO ARTROSKOPII KOLANA I BARKU 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NIE NR 12  DOPOSAŻENIE DO LAPAROSKOPU FIRMY AESKULAP CHIFA</w:t>
            </w:r>
          </w:p>
          <w:p>
            <w:pPr>
              <w:pStyle w:val="Normal"/>
              <w:spacing w:lineRule="auto" w:line="288" w:before="280" w:after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88" w:before="280" w:after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…………………….. (od 2 do 6 dni roboczych od złożenia zamówieni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e wszystkimi kosztami i opłatami dodatkowymi niezbędnymi do zakończenia realizacji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płatności określone przez Zamawiającego w Specyfikacji Istotnych Warunków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przez czas wskazany w Specyfikacji Istotnych Warunków Zamówienia, tj. przez okres 6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 się, w przypadku wyboru mojej oferty, do zawarcia umowy zgodnej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ahoma" w:ascii="Tahoma" w:hAnsi="Tahoma"/>
          <w:sz w:val="20"/>
          <w:szCs w:val="20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ę/ nie przewiduję powierzenie podwykonawcom realizacji zamówienia w części…………………… ( 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, dnia …………………….. 2020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</w:t>
        <w:tab/>
        <w:tab/>
        <w:t xml:space="preserve">                                              podpis, pieczątka osoby upoważnionej do podpisani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9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0-11-17T07:59:00Z</dcterms:modified>
  <cp:revision>42</cp:revision>
  <dc:subject/>
  <dc:title/>
</cp:coreProperties>
</file>