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łącznik nr 1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pis przedmiotu zamówienia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b/>
          <w:b/>
          <w:sz w:val="20"/>
          <w:szCs w:val="20"/>
          <w:highlight w:val="green"/>
        </w:rPr>
      </w:pPr>
      <w:r>
        <w:rPr>
          <w:rFonts w:cs="Arial" w:ascii="Verdana" w:hAnsi="Verdana"/>
          <w:b/>
          <w:sz w:val="20"/>
          <w:szCs w:val="20"/>
          <w:highlight w:val="green"/>
        </w:rPr>
        <w:t>System pomiaru prędkości z systemem lokalizacji pojazdu w trakcie jazdy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0"/>
          <w:szCs w:val="20"/>
          <w:highlight w:val="green"/>
        </w:rPr>
      </w:pPr>
      <w:r>
        <w:rPr>
          <w:rFonts w:cs="Arial" w:ascii="Verdana" w:hAnsi="Verdana"/>
          <w:b/>
          <w:sz w:val="20"/>
          <w:szCs w:val="20"/>
          <w:highlight w:val="green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ystem umożliwiający pomiar prędkości oraz lokalizację pojazdu w trakcie przejazdu po odcinkach pomiarowych. 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ystem składa się z następujących elementów: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76"/>
        <w:ind w:left="2160" w:hanging="1876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ystem pomiarowy</w:t>
      </w:r>
      <w:r>
        <w:rPr>
          <w:rFonts w:cs="Arial" w:ascii="Verdana" w:hAnsi="Verdana"/>
          <w:b/>
          <w:iCs/>
          <w:sz w:val="20"/>
          <w:szCs w:val="20"/>
        </w:rPr>
        <w:t xml:space="preserve"> o parametrach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Verdana" w:hAnsi="Verdana"/>
          <w:iCs/>
          <w:sz w:val="20"/>
          <w:szCs w:val="20"/>
        </w:rPr>
        <w:t xml:space="preserve">4-kanałów z indywidualnie regulowanymi wejściami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częstotliwość próbkowania każdego kanału ustawiana indywidualnie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Verdana" w:hAnsi="Verdana"/>
          <w:iCs/>
          <w:sz w:val="20"/>
          <w:szCs w:val="20"/>
        </w:rPr>
        <w:t>Posiada 4 porty CAN do współpracy z min 128 czujnikami w sieci CAN (wg. ISO 11898 )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iCs/>
          <w:sz w:val="20"/>
          <w:szCs w:val="20"/>
        </w:rPr>
        <w:t>CAN 2.0 A / B (High Speed CAN, ISO 11898), odbiór /przekaz;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CCP lub XCP-na-CAN (wymagany CANape), odbiór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Verdana" w:hAnsi="Verdana"/>
          <w:iCs/>
          <w:sz w:val="20"/>
          <w:szCs w:val="20"/>
          <w:lang w:val="en-US"/>
        </w:rPr>
        <w:t xml:space="preserve">Zintegrowany interfejs Ethernet TCP/IP i FireWire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Verdana" w:hAnsi="Verdana"/>
          <w:iCs/>
          <w:sz w:val="20"/>
          <w:szCs w:val="20"/>
        </w:rPr>
        <w:t>Synchronizacje protokołem NTP i PTP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Złącza D-SUB-9 pin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Wszystkie wejścia izolowane galwanicznie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Zasilany napięciem o zakresie 10-30V DC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Verdana" w:hAnsi="Verdana"/>
          <w:bCs/>
          <w:iCs/>
          <w:sz w:val="20"/>
          <w:szCs w:val="20"/>
        </w:rPr>
        <w:t>O</w:t>
      </w:r>
      <w:r>
        <w:rPr>
          <w:rFonts w:cs="Arial" w:ascii="Verdana" w:hAnsi="Verdana"/>
          <w:iCs/>
          <w:sz w:val="20"/>
          <w:szCs w:val="20"/>
        </w:rPr>
        <w:t>słonę zabezpieczającą w zakresie wymiarów (w [mm]): 52,5 wysokość, 200 długość, 124 szerokość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Verdana" w:hAnsi="Verdana"/>
          <w:iCs/>
          <w:sz w:val="20"/>
          <w:szCs w:val="20"/>
        </w:rPr>
        <w:t>Wadze nie przekraczającej 980 g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Musi posiadać certyfikat kalibracji zapisany w pamięci wewnętrznej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1 szt.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76"/>
        <w:ind w:left="709" w:hanging="283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dykowany rejestrator danych (1 szt.):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Rejestrator danych w samodzielnej przenośnej obudowie o kubaturze nie przekraczającej 1000cm3 i masie do 1kg, umożliwiający jednoczesne podłączenie modułów pomiarowych takich jak wzmacniacz uniwersalny 8 kanałowy lub tensometryczny 16 kanałowy. Moduł musi zapewniać możliwość akwizycji danych maksymalnie na 1000 kanałów. Rejestrator powinien posiadać interfejsy Ethernet TCP/IP, Firewire do komunikacji z PC i synchronizacji między modułami tego samego typu. Dodatkowo powinien umożliwiać komunikację poprzez Ethernet LAN / WAN (DHCP) i WIFI przez ruter (GPRS, UMTS, LTE)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silanie urządzenia powinno odbywać się przez zasilacz zewnętrzny o zakresie 10-30V DC. Rejestrator powinien być wyposażony w osłonę zabezpieczającą i nie przekraczać wymiarów (wymiary maksymalne, H*W*D) 52,5*200*124mm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Interfejsy: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- 2 x Ethernet TCP / IP (LAN i WLAN);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- 2 x FireWire;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- 3 x USB 2.0;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- 1 x DVI;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- 3 x wejścia i 3 x wyjścia cyfrowe;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1 x RS232;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Minimalne</w:t>
      </w:r>
      <w:r>
        <w:rPr>
          <w:rFonts w:cs="Arial" w:ascii="Verdana" w:hAnsi="Verdana"/>
          <w:sz w:val="20"/>
          <w:szCs w:val="20"/>
        </w:rPr>
        <w:t xml:space="preserve"> dane techniczne jakie rejestrator powinien spełniać 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- procesor 1,9 GHz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- pamięć 4 GB RAM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dysk danych wewnętrzne 8 GB 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karta pamięci danych zewnętrzna 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Rejestrator musi posiadać rozwiązanie techniczne pozwalające na: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•</w:t>
      </w:r>
      <w:r>
        <w:rPr>
          <w:rFonts w:cs="Arial" w:ascii="Verdana" w:hAnsi="Verdana"/>
          <w:sz w:val="20"/>
          <w:szCs w:val="20"/>
        </w:rPr>
        <w:tab/>
        <w:t>indywidualne ustawienie parametrów kart pomiarowych (zasilanie czujnika, filtr dolnoprzepustowy, wynikowa czułość, jednostka fizyczna);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•</w:t>
      </w:r>
      <w:r>
        <w:rPr>
          <w:rFonts w:cs="Arial" w:ascii="Verdana" w:hAnsi="Verdana"/>
          <w:sz w:val="20"/>
          <w:szCs w:val="20"/>
        </w:rPr>
        <w:tab/>
        <w:t>konfigurowanie ustawień kanałów dla prowadzonych testów (set-up), archiwizowanie ustawień i odtwarzanie ustawień;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•</w:t>
      </w:r>
      <w:r>
        <w:rPr>
          <w:rFonts w:cs="Arial" w:ascii="Verdana" w:hAnsi="Verdana"/>
          <w:sz w:val="20"/>
          <w:szCs w:val="20"/>
        </w:rPr>
        <w:tab/>
        <w:t>sprawdzenie poprawności działania podłączonych czujników przed pomiarem poprzez bezpośrednią (on-line) wizualizację i ocenę pomiaru;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•</w:t>
      </w:r>
      <w:r>
        <w:rPr>
          <w:rFonts w:cs="Arial" w:ascii="Verdana" w:hAnsi="Verdana"/>
          <w:sz w:val="20"/>
          <w:szCs w:val="20"/>
        </w:rPr>
        <w:tab/>
        <w:t>sygnalizację przekroczenia zakresu pomiarowego we wskazanych kanałach pomiarowych;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•</w:t>
      </w:r>
      <w:r>
        <w:rPr>
          <w:rFonts w:cs="Arial" w:ascii="Verdana" w:hAnsi="Verdana"/>
          <w:sz w:val="20"/>
          <w:szCs w:val="20"/>
        </w:rPr>
        <w:tab/>
        <w:t>automatyczne „zerowanie” wybranych programowo kanałów pomiarowych w dowolnym etapie próby. Trwały zapis nowego „zera” (jako jednego z parametrów próby) po potwierdzeniu przez operatora;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•</w:t>
      </w:r>
      <w:r>
        <w:rPr>
          <w:rFonts w:cs="Arial" w:ascii="Verdana" w:hAnsi="Verdana"/>
          <w:sz w:val="20"/>
          <w:szCs w:val="20"/>
        </w:rPr>
        <w:tab/>
        <w:t>jednoczesne próbkowanie wszystkich wybranych kanałów pomiarowych (karty tensometryczne i karty indukcyjne);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•</w:t>
      </w:r>
      <w:r>
        <w:rPr>
          <w:rFonts w:cs="Arial" w:ascii="Verdana" w:hAnsi="Verdana"/>
          <w:sz w:val="20"/>
          <w:szCs w:val="20"/>
        </w:rPr>
        <w:tab/>
        <w:t>wybór częstotliwości próbkowania;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•</w:t>
      </w:r>
      <w:r>
        <w:rPr>
          <w:rFonts w:cs="Arial" w:ascii="Verdana" w:hAnsi="Verdana"/>
          <w:sz w:val="20"/>
          <w:szCs w:val="20"/>
        </w:rPr>
        <w:tab/>
        <w:t>automatyczny, powtarzany cyklicznie zapis danych pomiarowych (w zaprogramowanych odstępach czasowych);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•</w:t>
      </w:r>
      <w:r>
        <w:rPr>
          <w:rFonts w:cs="Arial" w:ascii="Verdana" w:hAnsi="Verdana"/>
          <w:sz w:val="20"/>
          <w:szCs w:val="20"/>
        </w:rPr>
        <w:tab/>
        <w:t>podgląd danych pomiarowych w czasie rzeczywistym. Praca oscyloskopowa z dopasowaniem do poziomu sygnału wejściowego i triggering. Przyjazny dla użytkownika opis menu i osi wykresów;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•</w:t>
      </w:r>
      <w:r>
        <w:rPr>
          <w:rFonts w:cs="Arial" w:ascii="Verdana" w:hAnsi="Verdana"/>
          <w:sz w:val="20"/>
          <w:szCs w:val="20"/>
        </w:rPr>
        <w:tab/>
        <w:t>dla dowolnie wybranych kanałów wyświetlanie w czasie rzeczywistym następujących parametrów: wartość średnia, amplituda międzyszczytowa, wartość min, max. itp.;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•</w:t>
      </w:r>
      <w:r>
        <w:rPr>
          <w:rFonts w:cs="Arial" w:ascii="Verdana" w:hAnsi="Verdana"/>
          <w:sz w:val="20"/>
          <w:szCs w:val="20"/>
        </w:rPr>
        <w:tab/>
        <w:t>Eksport danych pomiarowych w formatach binarnym i tekstowym (dodatkowo zalecany format .xls);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•</w:t>
      </w:r>
      <w:r>
        <w:rPr>
          <w:rFonts w:cs="Arial" w:ascii="Verdana" w:hAnsi="Verdana"/>
          <w:sz w:val="20"/>
          <w:szCs w:val="20"/>
        </w:rPr>
        <w:tab/>
        <w:t>zapis konfiguracji kanałów (set-up) i danych pomiarowych;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•</w:t>
      </w:r>
      <w:r>
        <w:rPr>
          <w:rFonts w:cs="Arial" w:ascii="Verdana" w:hAnsi="Verdana"/>
          <w:sz w:val="20"/>
          <w:szCs w:val="20"/>
        </w:rPr>
        <w:tab/>
        <w:t>tworzenie raportów dokumentujących wyniki pomiaru w postaci plików pdf.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•</w:t>
      </w:r>
      <w:r>
        <w:rPr>
          <w:rFonts w:cs="Arial" w:ascii="Verdana" w:hAnsi="Verdana"/>
          <w:sz w:val="20"/>
          <w:szCs w:val="20"/>
        </w:rPr>
        <w:tab/>
        <w:t>analizę i zarządzenie danymi pomiarowymi,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•</w:t>
      </w:r>
      <w:r>
        <w:rPr>
          <w:rFonts w:cs="Arial" w:ascii="Verdana" w:hAnsi="Verdana"/>
          <w:sz w:val="20"/>
          <w:szCs w:val="20"/>
        </w:rPr>
        <w:tab/>
        <w:t>definiowanie i automatyzację sekwencji pomiarowej np. zerowanie wyniku po czasie, włączenie/odłączenie kanału pomiarowego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jestrator musi być  w pełni kompatybilny z urządzeniem z pozycji 1. Dodatkowo Zamawiający informuje, iż posiada aparaturę marki HBM, z którą rejestrator musi być kompatybilny. 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2160" w:hanging="201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dykowane oprogramowanie pozwalające na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indywidualne ustawienie parametrów kart pomiarowych (zasilanie czujnika, filtr dolnoprzepustowy, wynikowa czułość, jednostka fizyczna)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konfigurowanie ustawień kanałów dla prowadzonych testów (set-up), archiwizowanie ustawień i odtwarzanie ustawień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sprawdzenie poprawności działania podłączonych czujników przed pomiarem poprzez bezpośrednią (on-line) wizualizację i ocenę pomiaru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sygnalizację przekroczenia zakresu pomiarowego we wskazanych kanałach pomiarowych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automatyczne „zerowanie” wybranych programowo kanałów pomiarowych w dowolnym etapie próby. Trwały zapis nowego „zera” (jako jednego z parametrów próby) po potwierdzeniu przez operatora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jednoczesne próbkowanie wszystkich wybranych kanałów pomiarowych (karty tensometryczne i karty indukcyjne)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bór częstotliwości próbkowania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automatyczny, powtarzany cyklicznie zapis danych pomiarowych (w zaprogramowanych odstępach czasowych)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podgląd danych pomiarowych w czasie rzeczywistym. Praca oscyloskopowa z dopasowaniem do poziomu sygnału wejściowego i triggering. Przyjazny dla użytkownika opis menu i osi wykresów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dla dowolnie wybranych kanałów wyświetlanie w czasie rzeczywistym następujących parametrów: wartość średnia, amplituda międzyszczytowa, wartość min, max. itp.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eksport danych pomiarowych w formatach binarnym i tekstowym (dodatkowo zalecany format .xls)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zapis konfiguracji kanałów (set-up) i danych pomiarowych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worzenie raportów dokumentujących wyniki pomiaru w postaci plików pdf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alizę i zarządzenie danymi pomiarowymi,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definiowanie i automatyzację sekwencji pomiarowej np. zerowanie wyniku po czasie, włączenie/odłączenie kanału pomiarowego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dnostanowiskowa licencja (1) bezterminowa na oprogramowanie użytkowe wzmacniacza, kompatybilne z dostarczaną aparaturą. Pakiet oprogramowania zawiera aktualizacje przez pierwsze 24 miesiące użytkowania oprogramowania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lineRule="auto" w:line="276"/>
        <w:ind w:left="2160" w:hanging="2018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Dedykowany rejestrator danych o minimalnych parametrach :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Procesor 10 rdzeni, od 3,50 GHz do 4,80 GHz, 12Mb cache 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rPr/>
      </w:pPr>
      <w:r>
        <w:rPr>
          <w:rFonts w:cs="Arial" w:ascii="Verdana" w:hAnsi="Verdana"/>
          <w:iCs/>
          <w:sz w:val="20"/>
          <w:szCs w:val="20"/>
        </w:rPr>
        <w:t xml:space="preserve">Pamięć RAM 16 GB, pamięci DDR4 3200 MHz 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rPr/>
      </w:pPr>
      <w:r>
        <w:rPr>
          <w:rFonts w:cs="Arial" w:ascii="Verdana" w:hAnsi="Verdana"/>
          <w:iCs/>
          <w:sz w:val="20"/>
          <w:szCs w:val="20"/>
        </w:rPr>
        <w:t>Dysk twardy Dysk SSD o pojemności 512 GB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rPr/>
      </w:pPr>
      <w:r>
        <w:rPr>
          <w:rFonts w:cs="Arial" w:ascii="Verdana" w:hAnsi="Verdana"/>
          <w:iCs/>
          <w:sz w:val="20"/>
          <w:szCs w:val="20"/>
        </w:rPr>
        <w:t xml:space="preserve">Przekątna ekranu min. 15,6" 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Rozdzielczość ekranu min. 1920 x 1080 (Full HD) 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1 sztuka</w:t>
      </w:r>
    </w:p>
    <w:p>
      <w:pPr>
        <w:pStyle w:val="Normal"/>
        <w:autoSpaceDE w:val="false"/>
        <w:spacing w:lineRule="auto" w:line="276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Verdana" w:hAnsi="Verdana"/>
          <w:iCs/>
          <w:sz w:val="20"/>
          <w:szCs w:val="20"/>
        </w:rPr>
        <w:t xml:space="preserve">Uwaga - dopuszcza się odpowiednik lub model lepszy od wskazanego. </w:t>
      </w:r>
    </w:p>
    <w:p>
      <w:pPr>
        <w:pStyle w:val="Normal"/>
        <w:autoSpaceDE w:val="false"/>
        <w:spacing w:lineRule="auto" w:line="276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Rejestrator musi współpracować z urządzeniem z pozycji 1, 2 i 4 oraz oprogramowaniem z pozycji 3. </w:t>
      </w:r>
    </w:p>
    <w:p>
      <w:pPr>
        <w:pStyle w:val="Normal"/>
        <w:autoSpaceDE w:val="false"/>
        <w:spacing w:lineRule="auto" w:line="276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76"/>
        <w:ind w:left="2160" w:hanging="2302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oduł nawigacji 1 sztuka</w:t>
      </w:r>
    </w:p>
    <w:p>
      <w:pPr>
        <w:pStyle w:val="Normal"/>
        <w:spacing w:lineRule="auto" w:line="276"/>
        <w:ind w:left="216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oduł nawigacji (niskie opóźnienia) z funkcjonalnością ADAS i Motion Pack – składający się z: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jedynczej anteny o niskim opóźnieniu z wbudowanym IMU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ejścia prędkości koła do ciągłego pomiaru w przypadku awarii GNSS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dykowanego złącza dla dodatkowego zewnętrznego sytemu IMU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onfigurowalnego łącze CAN do integracji z istniejącym sprzętem do rejestrowania danych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kładu do pomiar odchylenia, kąt nachylenia i przechyłu, wykrywanie poprzeczne/podłużne G,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unkcji pomiaru czasu okrążenia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x wyjścia cyfrowe, wejście cyfrowe, 2x CAN i 2x porty szeregowe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silania od 5 do 30 V prądu stałego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dłączanego kabel RG-174 SMA-SMA – min. 4m 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  <w:iCs/>
          <w:strike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 xml:space="preserve">Podczas odbioru Zamawiający wymaga przedstawienia świadectwa wzorcowania wykonanego przez Akredytowane Laboratorium. </w:t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  <w:iCs/>
          <w:strike/>
          <w:sz w:val="20"/>
          <w:szCs w:val="20"/>
        </w:rPr>
      </w:pPr>
      <w:r>
        <w:rPr>
          <w:rFonts w:cs="Arial" w:ascii="Verdana" w:hAnsi="Verdana"/>
          <w:i/>
          <w:iCs/>
          <w:strike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trike/>
          <w:sz w:val="20"/>
          <w:szCs w:val="20"/>
        </w:rPr>
      </w:pPr>
      <w:r>
        <w:rPr>
          <w:rFonts w:cs="Arial" w:ascii="Verdana" w:hAnsi="Verdana"/>
          <w:strike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2160" w:hanging="21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Szkolenie z obsługi sprzętu pomiarowego  i konfiguracji ur</w:t>
      </w:r>
      <w:r>
        <w:rPr>
          <w:rFonts w:cs="Arial" w:ascii="Verdana" w:hAnsi="Verdana"/>
          <w:b/>
          <w:sz w:val="20"/>
          <w:szCs w:val="20"/>
        </w:rPr>
        <w:t xml:space="preserve">ządzenia pomiarowego 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zkolenie w siedzibie Zamawiającego, min. 16 godzin, szkolenie odbędzie się w terminie do 2 tygodni od uruchomienia systemów. 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Arial"/>
          <w:b/>
          <w:b/>
          <w:bCs/>
          <w:sz w:val="20"/>
          <w:szCs w:val="20"/>
          <w:highlight w:val="green"/>
        </w:rPr>
      </w:pPr>
      <w:r>
        <w:rPr>
          <w:rFonts w:cs="Tahoma" w:ascii="Verdana" w:hAnsi="Verdana"/>
          <w:b/>
          <w:bCs/>
          <w:i/>
          <w:iCs/>
          <w:color w:val="000000"/>
          <w:sz w:val="20"/>
          <w:szCs w:val="20"/>
          <w:highlight w:val="green"/>
        </w:rPr>
        <w:t xml:space="preserve">system pomiaru naprężeń na koła pomiarowym wraz z telemetrycznym systemem przesyłu danych  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20"/>
          <w:szCs w:val="20"/>
          <w:highlight w:val="green"/>
        </w:rPr>
      </w:pPr>
      <w:r>
        <w:rPr>
          <w:rFonts w:cs="Arial" w:ascii="Verdana" w:hAnsi="Verdana"/>
          <w:b/>
          <w:bCs/>
          <w:sz w:val="20"/>
          <w:szCs w:val="20"/>
          <w:highlight w:val="green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25"/>
        </w:numPr>
        <w:spacing w:lineRule="auto" w:line="276"/>
        <w:ind w:left="567" w:hanging="567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Telemetryczny system pomiarowy 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ystem spełniający wymagania: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liczba kanałów 6 x 8 (48), digitalizacja wewnątrz rotora, technika PCM, rozdzielczość 16 bitów, specjalny dla środowiska taff Transmisja bezprzewodowa 600..2000 MHz, z usterką depresja (CRC), odporność na temperaturę do 125°C do dynamicznej akwizycji odkształceń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trike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elemetryczny system odkształceń na kole jezdnym z bezstykową transmisją bezprzewodowa w zakresie 600÷2000 MHz wartości pomiarowych poprzez interfejs cyfrowy. </w:t>
      </w:r>
    </w:p>
    <w:p>
      <w:pPr>
        <w:pStyle w:val="Normal"/>
        <w:spacing w:lineRule="auto" w:line="276"/>
        <w:jc w:val="both"/>
        <w:rPr>
          <w:rFonts w:ascii="Verdana" w:hAnsi="Verdana" w:cs="Arial"/>
          <w:strike/>
          <w:sz w:val="20"/>
          <w:szCs w:val="20"/>
        </w:rPr>
      </w:pPr>
      <w:r>
        <w:rPr>
          <w:rFonts w:cs="Arial" w:ascii="Verdana" w:hAnsi="Verdana"/>
          <w:strike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trike/>
          <w:sz w:val="20"/>
          <w:szCs w:val="20"/>
        </w:rPr>
      </w:pPr>
      <w:r>
        <w:rPr>
          <w:rFonts w:cs="Arial" w:ascii="Verdana" w:hAnsi="Verdana"/>
          <w:strike/>
          <w:sz w:val="20"/>
          <w:szCs w:val="20"/>
        </w:rPr>
      </w:r>
    </w:p>
    <w:p>
      <w:pPr>
        <w:pStyle w:val="Normal"/>
        <w:numPr>
          <w:ilvl w:val="1"/>
          <w:numId w:val="25"/>
        </w:numPr>
        <w:spacing w:lineRule="auto" w:line="27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dbiornik wielokanałowy 1 sztuka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iornik spełniający wymagania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8 kanały pomiarowe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silanie: 90÷270 V AC, 50/60 Hz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emperaturowy zakres pracy  10..+70°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opień ochrony: IP20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silanie systemu rotora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łna technologia cyfrowa, PCM-Technic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Moc zasilania anteny RF 40 W, regulowana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Częstotliwość zasilania (MHz): 3,39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Odbiór sygnału danych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Typ indukcyjny, ze zintegrowanym CRC Check (tłumienie awarii transmisji)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zybkość transmisji danych 1058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Maks. całkowita szybkość transmisji danych: 13,6 MBit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ozdzielczość: 16 bitów 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Cyfrowe wyjście danych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Interfejs CAN do zdalnej konfiguracji/akwizycji danych do 1 Mbit ze zintegrowanym Buforem Danych,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25"/>
        </w:numPr>
        <w:spacing w:lineRule="auto" w:line="27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terfejs komunikacyjny USB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iornik spełniający wymagania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akwizycja danych przy niskiej prędkości/ RMC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integrowany z odbiornikiem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maks. Szybkość transmisji danych 1 MBit dla bezpośredniego połączenia z komputerem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dla systemu do max 64  kanałów pomiarowych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zęstotliwość zasilania (MHz): 3,39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Łączna liczba kanałów: 48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łącze USB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sztuka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25"/>
        </w:numPr>
        <w:spacing w:lineRule="auto" w:line="27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programowanie (1 licencja)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programowanie spełniające wymagania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Monitorowanie w czasie rzeczywistym kanałów sygnałowych i kanałów serwisowych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Monitorowanie w czasie rzeczywistym temperatury modułu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Monitorowanie w czasie rzeczywistym napięcia zasilania modułu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unkcja zakresu dla wielu kanałów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unkcja automatycznego zerowani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Regulacja wzmocnienia z wysoką rozdzielczością 16 bitów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Regulacja pasma sygnału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Wybór typu czujnika (pełny/połówka/ćwiartka mostka, PT100, napięciowy)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Konfiguracja pobierania/przesyłania i przechowywani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Połączenie mostkowe WŁ./WYŁ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dalny włączenie bocznika kalibracyjnego 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25"/>
        </w:numPr>
        <w:spacing w:lineRule="auto" w:line="27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ielokanałowy wzmacniacz sygnałowy do bezstykowej transmisji (Master) 1 sztuka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zmacniacz spełniający wymagani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8 kanałów pomiarowych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Funkcja sterująca dla dodatkowych modułów wzmacniaczy - funkcja master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budowa wykonana z Aluminium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prowadzone złącze do połączenia w postaci terminali (gold pin 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kres temperatur: -25+125 </w:t>
      </w:r>
      <w:r>
        <w:rPr>
          <w:rFonts w:cs="Arial" w:ascii="Verdana" w:hAnsi="Verdana"/>
          <w:sz w:val="20"/>
          <w:szCs w:val="20"/>
          <w:vertAlign w:val="superscript"/>
        </w:rPr>
        <w:t>0</w:t>
      </w:r>
      <w:r>
        <w:rPr>
          <w:rFonts w:cs="Arial" w:ascii="Verdana" w:hAnsi="Verdana"/>
          <w:sz w:val="20"/>
          <w:szCs w:val="20"/>
        </w:rPr>
        <w:t xml:space="preserve">C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ks. Przyspieszenie/prędkość: 3000 obr./min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Stopień ochrony: IP20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Specyfikacja wejścia pomiarowego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Możliwość podłączenia tensometru lub sygnału napięciowego (programowalna zdalnie konfiguracja wejścia 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Zintegrowany wzmacniacz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Rezystancja tensometru 350 (120..1000) omów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Dokładność: 0,01 %/°C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łe zasilanie mostka 3,3 V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Transmisja sygnału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Indukcyjny ze zintegrowanym CRC Check (tłumienie awarii transmisji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maks. Szybkość transmisji danych 13,56 MBit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Przetwarzanie sygnałów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Oddzielne konwertery A/D (analogowo-cyfrowe) dla każdego kanału o rozdzielczość 16 bitów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etwarzanie cyfrowe sygnału synchroniczne z wyrównaniem czasowym dla wszystkich kanałów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Wartość wzajemnego oddziaływania kanałów (crosstalk) &lt; 0,01 %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zęstotliwość próbkowania kanału ok. (1/s): 620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Szybkość transmisji danych 365,2722 kBi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maks. całkowita szybkość transmisji danych 13,56 Mbi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Maksymalna szerokość pasma sygnału: 0,539 kHz (-3dB)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unkcja zdalnego ustawienia wzmacniacza 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Płynna regulacja zakresu wejściowego w zakresie 0,1-8 mV/V z 16-bitową rozdzielczością i funkcją autozerowani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a polaryzacji każdego sygnału tensometru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Funkcja włącznika/wyłącznika zasilania mostk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silanie DC lub indukcyjne częstotliwością 3,39 MHz, 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Funkcje monitorowania stanu wzmacniacza 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akwizycja online temperatury każdego kanału wirnik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kwizycja online napięcia zasilania każdego modułu wzmacniacza części wirującej 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25"/>
        </w:numPr>
        <w:spacing w:lineRule="auto" w:line="27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Wielokanałowy wzmacniacz sygnałowy do bezstykowej transmisji (slave) – 5 sztuk </w:t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zmacniacz spełniający wymagani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8 kanałów pomiarowych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Funkcja przekazywania sygnałów dla modułu głównego wzmacniacza – funkcja slave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Obudowa wykonana z Aluminium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prowadzone złącze do połączenia w postaci terminali (gold pin 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kres temperatur: -25+125 </w:t>
      </w:r>
      <w:r>
        <w:rPr>
          <w:rFonts w:cs="Arial" w:ascii="Verdana" w:hAnsi="Verdana"/>
          <w:sz w:val="20"/>
          <w:szCs w:val="20"/>
          <w:vertAlign w:val="superscript"/>
        </w:rPr>
        <w:t>0</w:t>
      </w:r>
      <w:r>
        <w:rPr>
          <w:rFonts w:cs="Arial" w:ascii="Verdana" w:hAnsi="Verdana"/>
          <w:sz w:val="20"/>
          <w:szCs w:val="20"/>
        </w:rPr>
        <w:t xml:space="preserve">C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ks. Przyspieszenie/prędkość: 3000 obr./min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Stopień ochrony: IP20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Specyfikacja wejścia pomiarowego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Możliwość podłączenia tensometru lub sygnału napięciowego (programowalna zdalnie konfiguracja wejścia 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Zintegrowany wzmacniacz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Rezystancja tensometru 350 (120..1000) omów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Dokładność: 0,01 %/°C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łe zasilanie mostka 3,3 V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Transmisja sygnału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Indukcyjny ze zintegrowanym CRC Check (tłumienie awarii transmisji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ks. Szybkość transmisji danych 13,56 MBit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Przetwarzanie sygnałów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Oddzielne konwertery A/D (analogowo-cyfrowe) dla każdego kanału o rozdzielczość 16 bitów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etwarzanie cyfrowe sygnału synchroniczne z wyrównaniem czasowym dla wszystkich kanałów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Wartość wzajemnego oddziaływania kanałów (crosstalk) &lt; 0,01 %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zęstotliwość próbkowania kanału ok. (1/s): 620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Szybkość transmisji danych 365,2722 kBi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maks. całkowita szybkość transmisji danych 13,56 Mbi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Maksymalna szerokość pasma sygnału: 0,539 kHz (-3dB)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unkcja zdalnego ustawienia wzmacniacza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Płynna regulacja zakresu wejściowego w zakresie 0,1-8 mV/V z 16-bitową rozdzielczością i funkcją autozerowani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a polaryzacji każdego sygnału tensometru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Funkcja włącznika/wyłącznika zasilania mostk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silanie DC lub indukcyjne częstotliwością 3,39 MHz, 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Funkcje monitorowania stanu wzmacniacza 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akwizycja online temperatury każdego kanału wirnik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akwizycja online napięcia zasilania każdego modułu wzmacniacza części wirującej 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25"/>
        </w:numPr>
        <w:spacing w:lineRule="auto" w:line="27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ntena odbiorcza (statora) do bezstykowej transmisji 1 sztuka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Antena odbiorcza 9c dla dużej średnicy wału; Telemetria RMC dla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ystemy wielokanałowe spełniająca wymagania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wymiary  wysokość: 60 mm, głębokość 50 mm, szerokość 40 mm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oddzielna transmisja danych z dodatkowa szybka transmisja 13,56 Mbit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dzielna linia danych oraz złącze ze standardowym kablem antenowym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Moc anteny RF &lt;= 40 W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kabel antenowy do transmisji danych typu RG142, podwójnie ekranowany o długości 4 m ze złączem BNC (żeńskie)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przewód antenowy zasilający typu RG316 o długości 4m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cyfrowa transmisja danych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Złącze PCM-technic BNC (żeńskie)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kres temperatur -25..+125°C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25"/>
        </w:numPr>
        <w:spacing w:lineRule="auto" w:line="27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ntena nadawcza (wirnika) do bezstykowej transmisji  1 sztuka</w:t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ntena spełniająca wymagania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Materiał anteny wirnika PA6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Średnica anteny do montażu na wale: 100 mm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Antena składająca się z części do szybkiego montażu poprzez złącze gwintowane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pewnia współpracę z wielokanałowym wzmacniaczem sygnałowym do bezstykowej transmisji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Materiał izolacyjny: Novotex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Zintegrowana pętla indukcyjna o średnicy : 8 mm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Maks. Prędkość 1000 obr./min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Zasilanie indukcyjne częstotliwością 3,39 MHz 3,39 MHz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Zakres temperatur -25..+125°C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Oddzielna transmisja danych z transmisją UHF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Zakres częstotliwości 0,6 ..2,4 MHz,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25"/>
        </w:numPr>
        <w:spacing w:lineRule="auto" w:line="27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Uruchomienie i instalacja systemu bezkontaktowego pomiaru odkształceń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wsparcie technika podczas uruchamiania systemu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zkolenie z obsługi systemu dla pracowników Zamawiająćego (5 osób), trwające min. 16 godzin roboczych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zkolenie przeprowadzone w ciągu 2 tygodni od uruchomienia systemu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FF0000"/>
          <w:sz w:val="20"/>
          <w:szCs w:val="20"/>
        </w:rPr>
      </w:pPr>
      <w:bookmarkStart w:id="0" w:name="_Hlk141266320"/>
      <w:bookmarkEnd w:id="0"/>
      <w:r>
        <w:rPr>
          <w:rFonts w:cs="Arial" w:ascii="Verdana" w:hAnsi="Verdana"/>
          <w:b/>
          <w:bCs/>
          <w:i/>
          <w:iCs/>
          <w:sz w:val="20"/>
          <w:szCs w:val="20"/>
          <w:highlight w:val="green"/>
        </w:rPr>
        <w:t>III. Zestaw tensometrów wraz z niezbędnym oprzyrządowaniem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2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kumentacja techniczna tensometrów elektrooporowych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arametry techniczne i cechy konstrukcyjne łańcucha tensometrów elektrooporowych 2mm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nsometry foliowe elektrooporowe,</w:t>
      </w:r>
    </w:p>
    <w:p>
      <w:pPr>
        <w:pStyle w:val="Normal"/>
        <w:numPr>
          <w:ilvl w:val="0"/>
          <w:numId w:val="1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0 drabinek pomiarowych oraz 1 drabinka kompensacji temperaturowej  (tensometry liniowe), </w:t>
      </w:r>
    </w:p>
    <w:p>
      <w:pPr>
        <w:pStyle w:val="Normal"/>
        <w:numPr>
          <w:ilvl w:val="0"/>
          <w:numId w:val="1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rabinki pomiarowe ułożone przemienienie wzdłuż i prostopadle (w sumie 5 tensometrów wzdłuż i 5 prostopadle ) tworzące jeden pasek do przyklejenia </w:t>
      </w:r>
    </w:p>
    <w:p>
      <w:pPr>
        <w:pStyle w:val="Normal"/>
        <w:numPr>
          <w:ilvl w:val="0"/>
          <w:numId w:val="1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porność 120 Ω,</w:t>
      </w:r>
    </w:p>
    <w:p>
      <w:pPr>
        <w:pStyle w:val="Normal"/>
        <w:numPr>
          <w:ilvl w:val="0"/>
          <w:numId w:val="1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miary drabinki pomiarowej pojedynczego tensometru dł. 1,2mm szer. 1,3mm</w:t>
      </w:r>
    </w:p>
    <w:p>
      <w:pPr>
        <w:pStyle w:val="Normal"/>
        <w:numPr>
          <w:ilvl w:val="0"/>
          <w:numId w:val="1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ległość miedzy osiami tensometrów 2 mm</w:t>
      </w:r>
    </w:p>
    <w:p>
      <w:pPr>
        <w:pStyle w:val="Normal"/>
        <w:numPr>
          <w:ilvl w:val="0"/>
          <w:numId w:val="1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miary zewnętrzne pojedynczego zestawu 10 tensometrów dł. 24,5mm szer. 9,2mm.</w:t>
      </w:r>
    </w:p>
    <w:p>
      <w:pPr>
        <w:pStyle w:val="Normal"/>
        <w:numPr>
          <w:ilvl w:val="0"/>
          <w:numId w:val="1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półczynnik kompensacji temperaturowej dla stali ferrytycznej α = 10,8 · 10</w:t>
      </w:r>
      <w:r>
        <w:rPr>
          <w:rFonts w:cs="Arial" w:ascii="Verdana" w:hAnsi="Verdana"/>
          <w:sz w:val="20"/>
          <w:szCs w:val="20"/>
          <w:vertAlign w:val="superscript"/>
        </w:rPr>
        <w:t>-6</w:t>
      </w:r>
      <w:r>
        <w:rPr>
          <w:rFonts w:cs="Arial" w:ascii="Verdana" w:hAnsi="Verdana"/>
          <w:sz w:val="20"/>
          <w:szCs w:val="20"/>
        </w:rPr>
        <w:t>/K,</w:t>
      </w:r>
    </w:p>
    <w:p>
      <w:pPr>
        <w:pStyle w:val="Normal"/>
        <w:numPr>
          <w:ilvl w:val="0"/>
          <w:numId w:val="1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śnik i pokrycie tensometru zbudowane z poliamidu,</w:t>
      </w:r>
    </w:p>
    <w:p>
      <w:pPr>
        <w:pStyle w:val="Normal"/>
        <w:numPr>
          <w:ilvl w:val="0"/>
          <w:numId w:val="1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rabinka pomiarowa tensometrów zbudowana z konstantanu,</w:t>
      </w:r>
    </w:p>
    <w:p>
      <w:pPr>
        <w:pStyle w:val="Normal"/>
        <w:numPr>
          <w:ilvl w:val="0"/>
          <w:numId w:val="1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1 sztuk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bookmarkStart w:id="1" w:name="_Hlk141266320"/>
      <w:bookmarkStart w:id="2" w:name="_Hlk141266320"/>
      <w:bookmarkEnd w:id="2"/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arametry techniczne i cechy konstrukcyjne łańcucha tensometrów elektrooporowych 4mm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nsometry foliowe elektrooporowe,</w:t>
      </w:r>
    </w:p>
    <w:p>
      <w:pPr>
        <w:pStyle w:val="Normal"/>
        <w:numPr>
          <w:ilvl w:val="0"/>
          <w:numId w:val="1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0 drabinek pomiarowych oraz 1 drabinka kompensacji temperaturowej  (tensometry liniowe), </w:t>
      </w:r>
    </w:p>
    <w:p>
      <w:pPr>
        <w:pStyle w:val="Normal"/>
        <w:numPr>
          <w:ilvl w:val="0"/>
          <w:numId w:val="1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rabinki pomiarowe ułożone przemienienie wzdłuż i prostopadle (w sumie 5 tensometrów wzdłuż i 5 prostopadle) tworzące jeden pasek do przyklejenia </w:t>
      </w:r>
    </w:p>
    <w:p>
      <w:pPr>
        <w:pStyle w:val="Normal"/>
        <w:numPr>
          <w:ilvl w:val="0"/>
          <w:numId w:val="1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porność 120 Ω,</w:t>
      </w:r>
    </w:p>
    <w:p>
      <w:pPr>
        <w:pStyle w:val="Normal"/>
        <w:numPr>
          <w:ilvl w:val="0"/>
          <w:numId w:val="1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miary drabinki pomiarowej pojedynczego tensometru dł. 3mm szer. 3mm</w:t>
      </w:r>
    </w:p>
    <w:p>
      <w:pPr>
        <w:pStyle w:val="Normal"/>
        <w:numPr>
          <w:ilvl w:val="0"/>
          <w:numId w:val="1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ległość miedzy osiami tensometrów 4 mm</w:t>
      </w:r>
    </w:p>
    <w:p>
      <w:pPr>
        <w:pStyle w:val="Normal"/>
        <w:numPr>
          <w:ilvl w:val="0"/>
          <w:numId w:val="1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miary zewnętrzne pojedynczego zestawu 10 tensometrów dł. 44,5mm szer. 11,5mm.</w:t>
      </w:r>
    </w:p>
    <w:p>
      <w:pPr>
        <w:pStyle w:val="Normal"/>
        <w:numPr>
          <w:ilvl w:val="0"/>
          <w:numId w:val="1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półczynnik kompensacji temperaturowej dla stali ferrytycznej α = 10,8 · 10</w:t>
      </w:r>
      <w:r>
        <w:rPr>
          <w:rFonts w:cs="Arial" w:ascii="Verdana" w:hAnsi="Verdana"/>
          <w:sz w:val="20"/>
          <w:szCs w:val="20"/>
          <w:vertAlign w:val="superscript"/>
        </w:rPr>
        <w:t>-6</w:t>
      </w:r>
      <w:r>
        <w:rPr>
          <w:rFonts w:cs="Arial" w:ascii="Verdana" w:hAnsi="Verdana"/>
          <w:sz w:val="20"/>
          <w:szCs w:val="20"/>
        </w:rPr>
        <w:t>/K,</w:t>
      </w:r>
    </w:p>
    <w:p>
      <w:pPr>
        <w:pStyle w:val="Normal"/>
        <w:numPr>
          <w:ilvl w:val="0"/>
          <w:numId w:val="1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śnik i pokrycie tensometru zbudowane z poliamidu,</w:t>
      </w:r>
    </w:p>
    <w:p>
      <w:pPr>
        <w:pStyle w:val="Normal"/>
        <w:numPr>
          <w:ilvl w:val="0"/>
          <w:numId w:val="1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rabinka pomiarowa tensometrów zbudowana z konstantanu,</w:t>
      </w:r>
    </w:p>
    <w:p>
      <w:pPr>
        <w:pStyle w:val="Normal"/>
        <w:numPr>
          <w:ilvl w:val="0"/>
          <w:numId w:val="1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0 sztuk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arametry techniczne i cechy chemiczne kleju:</w:t>
      </w:r>
    </w:p>
    <w:p>
      <w:pPr>
        <w:pStyle w:val="Normal"/>
        <w:numPr>
          <w:ilvl w:val="0"/>
          <w:numId w:val="2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kład metakrylan, 2-cyjanoakrylan metylu oraz 2-cyjanoakrylan etylu,</w:t>
      </w:r>
    </w:p>
    <w:p>
      <w:pPr>
        <w:pStyle w:val="Normal"/>
        <w:numPr>
          <w:ilvl w:val="0"/>
          <w:numId w:val="2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ednoskładnikowy, szybkowiążący klej do tensometrów, </w:t>
      </w:r>
    </w:p>
    <w:p>
      <w:pPr>
        <w:pStyle w:val="Normal"/>
        <w:numPr>
          <w:ilvl w:val="0"/>
          <w:numId w:val="2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zestawie znajduje się folia teflonowa,</w:t>
      </w:r>
    </w:p>
    <w:p>
      <w:pPr>
        <w:pStyle w:val="Normal"/>
        <w:numPr>
          <w:ilvl w:val="0"/>
          <w:numId w:val="2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jemność 10ml,</w:t>
      </w:r>
    </w:p>
    <w:p>
      <w:pPr>
        <w:pStyle w:val="Normal"/>
        <w:numPr>
          <w:ilvl w:val="0"/>
          <w:numId w:val="2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4 sztuki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Lakier do zabezpieczania tensometrów w spray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jemność 200ml, 2 sztuk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aśma ochronna do zabezpieczania tensometrów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stawa: Taśma butylowa + Aluminium/PET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rubość: 0,60 mm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dłużenie przy zerwaniu: 20%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mperatura nakładania: od +5°C do +40°C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porność termiczna: od -40°C do +120°C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lka 100mm x 10mb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 szt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la lutownicze wykonane z miedzi niklowanej,</w:t>
      </w:r>
    </w:p>
    <w:p>
      <w:pPr>
        <w:pStyle w:val="Normal"/>
        <w:numPr>
          <w:ilvl w:val="0"/>
          <w:numId w:val="17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miary pola lutowniczego 3dł. szer. 1mm,</w:t>
      </w:r>
    </w:p>
    <w:p>
      <w:pPr>
        <w:pStyle w:val="Normal"/>
        <w:numPr>
          <w:ilvl w:val="0"/>
          <w:numId w:val="17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miary pomiędzy polami lutowniczymi 2mm,</w:t>
      </w:r>
    </w:p>
    <w:p>
      <w:pPr>
        <w:pStyle w:val="Normal"/>
        <w:numPr>
          <w:ilvl w:val="0"/>
          <w:numId w:val="17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miary zewnętrzne listwy pól lutowniczych dł. 21mm szer. 6mm,</w:t>
      </w:r>
    </w:p>
    <w:p>
      <w:pPr>
        <w:pStyle w:val="Normal"/>
        <w:numPr>
          <w:ilvl w:val="0"/>
          <w:numId w:val="17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śnik zbudowane z poliamidu.</w:t>
      </w:r>
    </w:p>
    <w:p>
      <w:pPr>
        <w:pStyle w:val="Normal"/>
        <w:numPr>
          <w:ilvl w:val="0"/>
          <w:numId w:val="17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la lutownicze wykonane z miedzi niklowanej,</w:t>
      </w:r>
    </w:p>
    <w:p>
      <w:pPr>
        <w:pStyle w:val="Normal"/>
        <w:numPr>
          <w:ilvl w:val="0"/>
          <w:numId w:val="17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wartość w opakowaniu: 125 par</w:t>
      </w:r>
    </w:p>
    <w:p>
      <w:pPr>
        <w:pStyle w:val="Normal"/>
        <w:numPr>
          <w:ilvl w:val="0"/>
          <w:numId w:val="17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 opak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włoka silikonowa do zabezpieczania tensometrów</w:t>
      </w:r>
    </w:p>
    <w:p>
      <w:pPr>
        <w:pStyle w:val="Normal"/>
        <w:numPr>
          <w:ilvl w:val="0"/>
          <w:numId w:val="1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dnoskładnikowa przezroczysta guma silikonowa;</w:t>
      </w:r>
    </w:p>
    <w:p>
      <w:pPr>
        <w:pStyle w:val="Normal"/>
        <w:numPr>
          <w:ilvl w:val="0"/>
          <w:numId w:val="1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ezrozpuszczalnikow</w:t>
      </w:r>
      <w:r>
        <w:rPr>
          <w:rFonts w:cs="Arial" w:ascii="Verdana" w:hAnsi="Verdana"/>
          <w:color w:val="FF0000"/>
          <w:sz w:val="20"/>
          <w:szCs w:val="20"/>
        </w:rPr>
        <w:t>a;</w:t>
      </w:r>
    </w:p>
    <w:p>
      <w:pPr>
        <w:pStyle w:val="Normal"/>
        <w:numPr>
          <w:ilvl w:val="0"/>
          <w:numId w:val="1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kres odporności na temperaturę:</w:t>
      </w:r>
    </w:p>
    <w:p>
      <w:pPr>
        <w:pStyle w:val="Normal"/>
        <w:numPr>
          <w:ilvl w:val="0"/>
          <w:numId w:val="1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70 ° C do +250 ° C</w:t>
      </w:r>
    </w:p>
    <w:p>
      <w:pPr>
        <w:pStyle w:val="Normal"/>
        <w:numPr>
          <w:ilvl w:val="0"/>
          <w:numId w:val="1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wartość opakowania: tuba 85g</w:t>
      </w:r>
    </w:p>
    <w:p>
      <w:pPr>
        <w:pStyle w:val="Normal"/>
        <w:numPr>
          <w:ilvl w:val="0"/>
          <w:numId w:val="1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 opak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pecyfikacja dla czujników zakresu 50KN</w:t>
      </w:r>
    </w:p>
    <w:p>
      <w:pPr>
        <w:pStyle w:val="Normal"/>
        <w:numPr>
          <w:ilvl w:val="0"/>
          <w:numId w:val="10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zułość o zakresie 2mV/V</w:t>
      </w:r>
    </w:p>
    <w:p>
      <w:pPr>
        <w:pStyle w:val="Normal"/>
        <w:numPr>
          <w:ilvl w:val="0"/>
          <w:numId w:val="10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cowanie na gwinty wewnętrzne M10</w:t>
      </w:r>
    </w:p>
    <w:p>
      <w:pPr>
        <w:pStyle w:val="Normal"/>
        <w:numPr>
          <w:ilvl w:val="0"/>
          <w:numId w:val="10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ość otworów montażowych 8 x 45°</w:t>
      </w:r>
    </w:p>
    <w:p>
      <w:pPr>
        <w:pStyle w:val="Normal"/>
        <w:numPr>
          <w:ilvl w:val="0"/>
          <w:numId w:val="10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kres tolerancji czułości +/- 0,2%</w:t>
      </w:r>
    </w:p>
    <w:p>
      <w:pPr>
        <w:pStyle w:val="Normal"/>
        <w:numPr>
          <w:ilvl w:val="0"/>
          <w:numId w:val="10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ksymalne przeciążenie 150%</w:t>
      </w:r>
    </w:p>
    <w:p>
      <w:pPr>
        <w:pStyle w:val="Normal"/>
        <w:numPr>
          <w:ilvl w:val="0"/>
          <w:numId w:val="10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artość siły bocznej 80% zakresu pomiarowego </w:t>
      </w:r>
    </w:p>
    <w:p>
      <w:pPr>
        <w:pStyle w:val="Normal"/>
        <w:numPr>
          <w:ilvl w:val="0"/>
          <w:numId w:val="10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artość niszcząca 300 % zakresu </w:t>
      </w:r>
    </w:p>
    <w:p>
      <w:pPr>
        <w:pStyle w:val="Normal"/>
        <w:numPr>
          <w:ilvl w:val="0"/>
          <w:numId w:val="10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lasa szczelności IP65</w:t>
      </w:r>
    </w:p>
    <w:p>
      <w:pPr>
        <w:pStyle w:val="Normal"/>
        <w:numPr>
          <w:ilvl w:val="0"/>
          <w:numId w:val="10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ewód długości minimum 3 m </w:t>
      </w:r>
    </w:p>
    <w:p>
      <w:pPr>
        <w:pStyle w:val="Normal"/>
        <w:numPr>
          <w:ilvl w:val="0"/>
          <w:numId w:val="10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budowa hermetyczna wykonana ze stali nierdzewnej </w:t>
      </w:r>
    </w:p>
    <w:p>
      <w:pPr>
        <w:pStyle w:val="Normal"/>
        <w:numPr>
          <w:ilvl w:val="0"/>
          <w:numId w:val="10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eliniowość w zakresie 0,2%</w:t>
      </w:r>
    </w:p>
    <w:p>
      <w:pPr>
        <w:pStyle w:val="Normal"/>
        <w:numPr>
          <w:ilvl w:val="0"/>
          <w:numId w:val="10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gięcie czujnika do 0,1mm</w:t>
      </w:r>
    </w:p>
    <w:p>
      <w:pPr>
        <w:pStyle w:val="Normal"/>
        <w:numPr>
          <w:ilvl w:val="0"/>
          <w:numId w:val="10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starczany z protokołem sprawdzenia fabrycznego;</w:t>
      </w:r>
    </w:p>
    <w:p>
      <w:pPr>
        <w:pStyle w:val="Normal"/>
        <w:numPr>
          <w:ilvl w:val="0"/>
          <w:numId w:val="10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szt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Moduł interfejsu komunikacyjnego CAN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rfejs komputerowy CAN-Bus dla odbiornika telemetrii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ks. Szybkość transmisji (łącznie) 1 Mbit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gulowany identyfikator CAN, format CAN 11 lub 29 bitów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gulowana częstotliwość próbkowania/dzielnik częstotliwości próbkowania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integrowany z odbiornikiem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razie potrzeby zmienić na większą obudowę innego typu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 dodatkową kartą logiczną do podziału danych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szt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systa techniczna i konfiguracja łańcuchów pomiarowych na osi napędowej </w:t>
      </w:r>
    </w:p>
    <w:p>
      <w:pPr>
        <w:pStyle w:val="Normal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Techniki diagnozowania </w:t>
      </w:r>
    </w:p>
    <w:p>
      <w:pPr>
        <w:pStyle w:val="Normal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Konfiguracja urządzenia pomiarowego </w:t>
      </w:r>
    </w:p>
    <w:p>
      <w:pPr>
        <w:pStyle w:val="Normal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wsparcie przez 16 godzin roboczych udzielone przez Wykonawcę Zamawiającemu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0"/>
          <w:szCs w:val="20"/>
          <w:highlight w:val="green"/>
        </w:rPr>
      </w:pPr>
      <w:r>
        <w:rPr>
          <w:rFonts w:cs="Arial" w:ascii="Verdana" w:hAnsi="Verdana"/>
          <w:b/>
          <w:bCs/>
          <w:i/>
          <w:iCs/>
          <w:sz w:val="20"/>
          <w:szCs w:val="20"/>
          <w:highlight w:val="green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>11. Przetwornik tensometryczny do pomiaru siły ściskającej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ynamometr do pomiaru siły ściskającej w zakresie od 50 do 100kN,</w:t>
      </w:r>
    </w:p>
    <w:p>
      <w:pPr>
        <w:pStyle w:val="Normal"/>
        <w:numPr>
          <w:ilvl w:val="0"/>
          <w:numId w:val="1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udowa dynamometru powinna posiadać kołnierz mocujący z otworami,</w:t>
      </w:r>
    </w:p>
    <w:p>
      <w:pPr>
        <w:pStyle w:val="Normal"/>
        <w:numPr>
          <w:ilvl w:val="0"/>
          <w:numId w:val="1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chnologia wykonania pełny mostek tensometryczny,</w:t>
      </w:r>
    </w:p>
    <w:p>
      <w:pPr>
        <w:pStyle w:val="Normal"/>
        <w:numPr>
          <w:ilvl w:val="0"/>
          <w:numId w:val="1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lasa dokładności w zakresie od 0.1 do 0.3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onawca udziela gwarancji na przedmiot zamówienia na okres 24 miesięcy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19" w:leader="none"/>
      </w:tabs>
      <w:jc w:val="both"/>
      <w:rPr>
        <w:rFonts w:ascii="Verdana" w:hAnsi="Verdana" w:cs="Calibri"/>
        <w:bCs/>
        <w:i/>
        <w:i/>
        <w:sz w:val="18"/>
        <w:szCs w:val="18"/>
      </w:rPr>
    </w:pPr>
    <w:r>
      <w:rPr>
        <w:rFonts w:cs="Verdana" w:ascii="Verdana" w:hAnsi="Verdana"/>
        <w:i/>
        <w:iCs/>
        <w:sz w:val="20"/>
        <w:szCs w:val="20"/>
      </w:rPr>
      <w:t xml:space="preserve">PRZ/00041/2023   </w:t>
    </w:r>
    <w:r>
      <w:rPr>
        <w:rFonts w:cs="Calibri" w:ascii="Verdana" w:hAnsi="Verdana"/>
        <w:bCs/>
        <w:i/>
        <w:sz w:val="18"/>
        <w:szCs w:val="18"/>
      </w:rPr>
      <w:t>„Dostawa: systemu pomiaru prędkości z systemem lokalizacji pojazdu w trakcje jazdy, systemu pomiaru naprężeń na kole pomiarowym wraz z telemetrycznym systemem przesyłu danych, zestawu tensometrów”</w:t>
    </w:r>
  </w:p>
  <w:p>
    <w:pPr>
      <w:pStyle w:val="Header"/>
      <w:rPr>
        <w:rFonts w:ascii="Verdana" w:hAnsi="Verdana" w:cs="Verdana"/>
        <w:bCs/>
        <w:i/>
        <w:i/>
        <w:iCs/>
        <w:sz w:val="20"/>
        <w:szCs w:val="20"/>
      </w:rPr>
    </w:pPr>
    <w:r>
      <w:rPr>
        <w:rFonts w:cs="Verdana" w:ascii="Verdana" w:hAnsi="Verdana"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5:23:00Z</dcterms:created>
  <dc:creator>Danusia</dc:creator>
  <dc:description/>
  <cp:keywords/>
  <dc:language>en-US</dc:language>
  <cp:lastModifiedBy>Anna Dorna</cp:lastModifiedBy>
  <cp:lastPrinted>2016-03-01T18:35:00Z</cp:lastPrinted>
  <dcterms:modified xsi:type="dcterms:W3CDTF">2023-08-04T11:08:00Z</dcterms:modified>
  <cp:revision>14</cp:revision>
  <dc:subject/>
  <dc:title>Szczegółowy opis przedmiotu zamówienia:</dc:title>
</cp:coreProperties>
</file>