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7" w:after="0"/>
        <w:ind w:left="432" w:right="10" w:hanging="432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FORMULARZ CENOWY – WĘDLIN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1417"/>
        <w:gridCol w:w="1276"/>
        <w:gridCol w:w="2693"/>
        <w:gridCol w:w="170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CP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azwa oferowanego produktu/</w:t>
            </w:r>
          </w:p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azwa producenta/</w:t>
            </w:r>
          </w:p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gramatura produ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Wartość netto 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Wartość brutto PL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shd w:fill="auto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zynka typu konserwowa wieprzowa lub równoważna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Za produkt równoważny uważamy wyrób o zbliżonych cechach sensorycznych i fizykochemiczny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sensoryczne i fizykochemicz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ób wieprzowy z dodatkiem białka mleka parzony, w osłonce niejadal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ład: mięso wieprzowe min. 67% w tym z szynki min. 57%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sensorycz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k i zapach typowy dla wędliny parzonej, wędlina soczysta, smak umiarkowanie słon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przydatności do spożycia w dniu dostawy minimu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40 d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ga 1 sztuki powyżej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k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dyskwalifikacyjn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pacing w:val="-1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pleśnienia na powierzchni, uszkodzenia mechaniczne, zanieczyszczenia lub uszkodzenia przez szkodniki, smak i zapach: jełki, gorzki, ob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3113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Cs w:val="22"/>
              </w:rPr>
              <w:t>2 0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centa/marki własnej: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0"/>
              <w:rPr/>
            </w:pPr>
            <w:r>
              <w:rPr>
                <w:rFonts w:cs="Calibri" w:ascii="Calibri" w:hAnsi="Calibri"/>
                <w:b/>
                <w:szCs w:val="22"/>
              </w:rPr>
              <w:t>Szynka typu włodarza lub równoważn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Za produkt równoważny uważamy wyrób o zbliżonych cechach sensorycznych i fizykochemiczny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sensoryczne i fizykochemicz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nka wieprzowa wędzona parzona, w siatce niejadalnej, zawiera wodę dodan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: Szynka wieprzowa min.75 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sensorycz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ędzonka krucha, soczysta, delikatna w smaku,  wyczuwalny aromat dymu wędzarnicz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przydatności do spożycia w dniu dostawy minimu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14 d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ga 1 sztuki powyżej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dyskwalifikacyj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leśnienia na powierzchni, uszkodzenia mechaniczne, zanieczyszczenia lub uszkodzenia przez szkodniki, smak i zapach: jełki, gorzki, ob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3113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Cs w:val="22"/>
              </w:rPr>
              <w:t>2 0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centa/marki własnej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ynka typu biebrzówka  lub równoważna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Za produkt równoważny uważamy wyrób o zbliżonych cechach sensorycznych i fizykochemicznyc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sensoryczne i fizykochemicz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nka wieprzowa wędzona parzona, w siatce niejadal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ład: Szynka wieprzowa min.110g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sensorycz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ędzonka krucha, soczysta, delikatna w smaku,  wyczuwalny aromat dymu wędzarnicz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przydatności do spożycia w dniu dostawy minimu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14 d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ga 1 sztuki powyżej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dyskwalifikacyjn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i/>
                <w:i/>
                <w:spacing w:val="-1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pleśnienia na powierzchni, uszkodzenia mechaniczne, zanieczyszczenia lub uszkodzenia przez szkodniki, smak i zapach: jełki, gorzki, ob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3113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Cs w:val="22"/>
              </w:rPr>
              <w:t>2 0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/marki własnej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ynka typu sołtysówka  lub równoważna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Za produkt równoważny uważamy wyrób o zbliżonych cechach sensorycznych i fizykochemiczny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sensoryczne i fizykochemicz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nka wieprzowa wędzona parzona, zawiera wodę dodaną w siatce niejadalnej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: Szynka wieprzowa min.86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sensorycz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ędzonka krucha, soczysta, delikatna w smaku,  wyczuwalny aromat dymu wędzarnicz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przydatności do spożycia w dniu dostawy minimu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14 d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ga 1 sztuki powyżej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dyskwalifikacyjn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b/>
                <w:b/>
                <w:spacing w:val="-1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pleśnienia na powierzchni, uszkodzenia mechaniczne, zanieczyszczenia lub uszkodzenia przez szkodniki, smak i zapach: jełki, gorzki, ob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3113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Cs w:val="22"/>
              </w:rPr>
              <w:t>2 0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centa/marki własnej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ynka typu z beczki  lub równoważna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Za produkt równoważny uważamy wyrób o zbliżonych cechach sensorycznych i fizykochemiczny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sensoryczne i fizykochemicz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ynka wieprzowa z dodatkiem białka mleka wędzona parzona, produkt w siatce niejadalnej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: Szynka wieprzowa min.9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sensorycz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ędzonka krucha, soczysta, delikatna w smaku,  wyczuwalny aromat dymu wędzarnicz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przydatności do spożycia w dniu dostawy minimu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14 d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ga 1 sztuki powyżej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 k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dyskwalifikacyj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leśnienia na powierzchni, uszkodzenia mechaniczne, zanieczyszczenia lub uszkodzenia przez szkodniki, smak i zapach: jełki, gorzki, ob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3113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Cs w:val="22"/>
              </w:rPr>
              <w:t>2 0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centa/marki własnej: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ędlina typu żywiecka podsuszana lub równoważna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Za produkt równoważny uważamy wyrób o zbliżonych cechach sensorycznych i fizykochemiczny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sensoryczne i fizykochemiczne: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basa gruba wieprzowa grubo rozdrobniona wędzona parzona podsuszana, w osło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jadalnej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: Mięso wieprzowe min.115 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sensoryczne: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ach i smak charakterystyczny dla wędliny wieprzowej wędzonej – dobrze wyczuwalny aromat wędzenia oraz przyprawy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przydatności do spożycia w dniu dostawy minimu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30 d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ga 1 sztuki powyżej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 k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dyskwalifikacyj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leśnienia na powierzchni, uszkodzenia mechaniczne, zanieczyszczenia lub uszkodzenia przez szkodniki, smak i zapach: jełki, gorzki, ob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3113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Cs w:val="22"/>
              </w:rPr>
              <w:t>2 0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centa/marki własnej: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ceson typu szefa lub równoważny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Za produkt równoważny uważamy wyrób o zbliżonych cechach sensorycznych i fizykochemiczny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sensoryczne i fizykochemicz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ceson wieprzowy parzony, w osłonce niejadalne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kład:  Mięso wieprzowe z szynki min.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sensorycz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mak umiarkowanie słony, wyczuwalny dodatek przypraw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przydatności do spożycia w dniu dostawy minimu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14 d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ga 1 sztuki powyżej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dyskwalifikacyj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leśnienia na powierzchni, uszkodzenia mechaniczne, zanieczyszczenia lub uszkodzenia przez szkodniki, smak i zapach: jełki, gorzki, ob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3113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Cs w:val="22"/>
              </w:rPr>
              <w:t>2 0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centa/marki własnej: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ędwica sopocka lub równoważna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Za produkt równoważny uważamy wyrób o zbliżonych cechach sensorycznych i fizykochemiczny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sensoryczne i fizykochemicz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ędwica wieprzowa wędzona parzona, zwiera wodę dodan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: polędwica wieprzowa min. 66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sensory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ędlina soczysta, umiarkowanie krucha. W smaku wyczuwalna delikatna nuta słodyczy i delikatny zapach wędzenia. Polędwica o smakowitym aromacie i przyciągającym wzrok wyglądzi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przydatności do spożycia w dniu dostawy minimu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14 d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ga 1 sztuki powyżej: 1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dyskwalifikacyj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leśnienia na powierzchni, uszkodzenia mechaniczne, zanieczyszczenia lub uszkodzenia przez szkodniki, smak i zapach: jełki, gorzki, ob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3113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Cs w:val="22"/>
              </w:rPr>
              <w:t>2 0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centa/marki własnej: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ędwica łososiowa lub równoważna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Za produkt równoważny uważamy wyrób o zbliżonych cechach sensorycznych i fizykochemicznyc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sensoryczne i fizykochemicz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ędwica wieprzowa wędzona surowa, zwiera wodę dodan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: polędwica wieprzowa min. 7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sensorycz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ędlina soczysta, umiarkowanie sprężysta. W smaku wyczuwalna delikatna nuta słodyczy i delikatny zapach wędzenia. Polędwica o smakowitym aromacie i przyciągającym wzrok wyglądzi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przydatności do spożycia w dniu dostawy minimu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10 d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ga 1 sztuki powyżej: 1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dyskwalifikacyj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leśnienia na powierzchni, uszkodzenia mechaniczne, zanieczyszczenia lub uszkodzenia przez szkodniki, smak i zapach: jełki, gorzki, ob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3113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Cs w:val="22"/>
              </w:rPr>
              <w:t>2 0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centa/marki własnej:</w:t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ędlina typu krotoszyńska z beczki lub równoważna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Za produkt równoważny uważamy wyrób o zbliżonych cechach sensorycznych i fizykochemiczny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sensoryczne i fizykochemicz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iełbasa gruba wieprzowa grubo rozdrobniona wędzona parzona, w osłonce niejadalnej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: mięso wieprzowe min. 77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sensory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mak i zapach charakterystyczne dla kiełbasy z mięsa wieprzowego peklowanego ,wędzonej , parzonej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przydatności do spożycia w dniu dostawy minimu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30 d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ga 1 sztuki powyżej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dyskwalifikacyj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leśnienia na powierzchni, uszkodzenia mechaniczne, zanieczyszczenia lub uszkodzenia przez szkodniki, smak. i zapach: jełki, gorzki, ob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3113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Cs w:val="22"/>
              </w:rPr>
              <w:t>2 0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centa/marki własnej:</w:t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delki z szynki lub równoważne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Za produkt równoważny uważamy wyrób o zbliżonych cechach sensorycznych i fizykochemicznyc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sensoryczne i fizykochemicz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iełbasa cienka wieprzowa homogenizowana wędzona parzona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; Mięso wieprzowe z szynki min. 70 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sensorycz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ach i smak charakterystyczny dla mięsa poddanego peklowaniu, dobrze wyczuwalne przyprawy. Przyprawy, smak i aromat wędzenia wyczuwalne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przydatności do spożycia w dniu dostawy minimu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30 d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dyskwalifikacyj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leśnienia na powierzchni, uszkodzenia mechaniczne, zanieczyszczenia lub uszkodzenia przez szkodniki, smak i zapach: jełki, gorzki, ob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3113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Cs w:val="22"/>
              </w:rPr>
              <w:t>2 000 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centa/marki własnej:</w:t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ełbasa biała typu ekstra lub równoważna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Za produkt równoważny uważamy wyrób o zbliżonych cechach sensorycznych i fizykochemiczny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sensoryczne i fizykochemicz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basa cienka wieprzowa średnio rozdrobniona parzon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; Mięso wieprzowe min 8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sensorycz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k i zapach charakterystyczny dla użytych surowców, naturalnych przypraw i zastosowanej obróbki termiczne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przydatności do spożycia w dniu dostawy minimu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14 d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dyskwalifikacyj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leśnienia na powierzchni, uszkodzenia mechaniczne, zanieczyszczenia lub uszkodzenia przez szkodniki, smak i zapach: jełki, gorzki, ob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3113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2 000 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centa/marki własnej:</w:t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ełbasa typu gospodarska krótka lub równoważna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Za produkt równoważny uważamy wyrób o zbliżonych cechach sensorycznych i fizykochemiczny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sensoryczne i fizykochemicz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basa cienka wieprzowa średnio rozdrobniona wędzona parzon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; Mięso wieprzowe min. 93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sensorycz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mak i zapach charakterystyczne dla kiełbasy z mięsa peklowanego wędzonego i parzoneg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przydatności do spożycia w dniu dostawy minimu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30 d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dyskwalifikacyj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leśnienia na powierzchni, uszkodzenia mechaniczne, zanieczyszczenia lub uszkodzenia przez szkodniki, smak i zapach: jełki, gorzki, ob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3113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Cs w:val="22"/>
              </w:rPr>
              <w:t>2 000 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centa/marki własnej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ówki typu polanki gastro lub równoważne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Za produkt równoważny uważamy wyrób o zbliżonych cechach sensorycznych i fizykochemiczny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sensoryczne i fizykochemicz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iełbasa cienka wieprzowa homogenizowana wędzona parzona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ez osłon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kład;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ięso wieprzowe min. 8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sensorycz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k i zapach charakterystyczny dla tego rodzaju wyrobów, delikatnie wyczuwalny smak przypra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przydatności do spożycia w dniu dostawy minimu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14 d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dyskwalifikacyj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leśnienia na powierzchni, uszkodzenia mechaniczne, zanieczyszczenia lub uszkodzenia przez szkodniki, smak i zapach: jełki, gorzki, ob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3113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Cs w:val="22"/>
              </w:rPr>
              <w:t>2 000 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centa/marki własnej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ełbasa typu swojska z cielęciną lub równoważna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Za produkt równoważny uważamy wyrób o zbliżonych cechach sensorycznych i fizykochemiczny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sensoryczne i fizykochemicz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basa cienka wieprzowa z dodatkiem cielęciny średnio rozdrobniona wędzona parzo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: mięso  min. 120% w tym cielęcina min. 2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sensorycz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iełbasa krucha, delikatnie soczysta, delikatnie okopcona dymem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przydatności do spożycia w dniu dostawy minimu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30 d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dyskwalifikacyj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leśnienia na powierzchni, uszkodzenia mechaniczne, zanieczyszczenia lub uszkodzenia przez szkodniki, smak i zapach: jełki, gorzki, ob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3113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2 0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centa/marki własnej:</w:t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czek typu z beczki lub równoważny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Za produkt równoważny uważamy wyrób o zbliżonych cechach sensorycznych i fizykochemiczny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sensoryczne i fizykochemicz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czek wieprzowy wędzony parzony, zawiera wodę dodaną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: Boczek wieprzowy min. 88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sensorycz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ędzonego i parzonego boczku wieprzowego, smak umiarkowanie słony, wyczuwalne wędzeni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przydatności do spożycia w dniu dostawy minimu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14 d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ga 1 sztuki powyżej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 k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dyskwalifikacyj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leśnienia na powierzchni, uszkodzenia mechaniczne, zanieczyszczenia lub uszkodzenia przez szkodniki, smak i zapach: jełki, gorzki, ob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3113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Cs w:val="22"/>
              </w:rPr>
              <w:t>2 7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centa/marki własnej:</w:t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ztet typu na okrągło lub równoważny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Za produkt równoważny uważamy wyrób o zbliżonych cechach sensorycznych i fizykochemiczny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sensoryczne i fizykochemicz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ztet pieczony wieprz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; do sporządzenia 100 g wyrobu gotowego zużyto min. 103 g surowców wieprzow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sensorycz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k i zapach charakterystyczny dla pasztetu pieczoneg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ga 1 sztuki powyżej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przydatności do spożycia w dniu dostawy minimu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10 d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dyskwalifikacyj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leśnienia na powierzchni, uszkodzenia mechaniczne, zanieczyszczenia lub uszkodzenia przez szkodniki, smak i zapach: jełki, gorzki, ob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3113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Cs w:val="22"/>
              </w:rPr>
              <w:t>1 5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centa/marki własnej:</w:t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ynka typu z wędzarni  lub równoważna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Za produkt równoważny uważamy wyrób o zbliżonych cechach sensorycznych i fizykochemiczny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sensoryczne i fizykochemicz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nka wieprzowa wędzona parzona, zawiera wodę dodaną, w siatce niejadal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: Szynka wieprzowa z tłuszczem min.73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sensorycz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ędzonka krucha, soczysta, delikatna w smaku,  wyczuwalny aromat dymu wędzarnicz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przydatności do spożycia w dniu dostawy minimu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14 d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ga 1 sztuki powyżej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k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dyskwalifikacyj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leśnienia na powierzchni, uszkodzenia mechaniczne, zanieczyszczenia lub uszkodzenia przez szkodniki, smak i zapach: jełki, gorzki, ob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3113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Cs w:val="22"/>
              </w:rPr>
              <w:t>2 0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centa/marki własnej:</w:t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ztetowa wędzona  lub równoważna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Za produkt równoważny uważamy wyrób o zbliżonych cechach sensorycznych i fizykochemiczny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sensoryczne i fizykochemicz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ędlina wieprzowa podrobowa wędzona parzona, w osłonce niejadal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: mięso wieprzowe min.55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sensorycz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k i zapach typowy dla wędliny podrobowej i wędzonej, wędlina smarowna, smak umiarkowanie słon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przydatności do spożycia w dniu dostawy minimu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14 d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ga 1 sztuki powyżej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 k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dyskwalifikacyj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leśnienia na powierzchni, uszkodzenia mechaniczne, zanieczyszczenia lub uszkodzenia przez szkodniki, smak i zapach: jełki, gorzki, ob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3113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Cs w:val="22"/>
              </w:rPr>
              <w:t>1 5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centa/marki własnej:</w:t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szanka gryczana lub równoważna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Za produkt równoważny uważamy wyrób o zbliżonych cechach sensorycznych i fizykochemiczny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sensoryczne i fizykochemicz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ędlina wieprzowa podrobowa parzona, kisz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: surowce wieprzowe min. 53%, kasza grycza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sensorycz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ędlina aromatyczna, lekko ostra i słona w smaku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przydatności do spożycia w dniu dostawy minimu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14 d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dyskwalifikacyj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leśnienia na powierzchni, uszkodzenia mechaniczne, zanieczyszczenia lub uszkodzenia przez szkodniki, smak i zapach: jełki, gorzki, ob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3113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Cs w:val="22"/>
              </w:rPr>
              <w:t>2 0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centa/marki własnej:</w:t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ełbaski Franfruterki parzone lub równoważne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Za produkt równoważny uważamy wyrób o zbliżonych cechach sensorycznych i fizykochemiczny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sensoryczne i fizykochemicz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basa cienka wieprzowa średnio rozdrobniona wędzona parzo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: mięso wieprzowe z szynki min. 80 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sensorycz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ędzonka krucha, soczysta, delikatna w smaku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przydatności do spożycia w dniu dostawy minimu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30 d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dyskwalifikacyj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leśnienia na powierzchni, uszkodzenia mechaniczne, zanieczyszczenia lub uszkodzenia przez szkodniki, smak i zapach: jełki, gorzki, ob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3113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Cs w:val="22"/>
              </w:rPr>
              <w:t>2 0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centa/marki własnej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ędlina typu kebab z piersi kurczaka  lub równoważna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Za produkt równoważny uważamy wyrób o zbliżonych cechach sensorycznych i fizykochemiczny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sensoryczne i fizykochemicz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ób drobiowy parzony, w osłonce niejadal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: pierś z kurczaka min.83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sensorycz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ędlina krucha, soczysta, delikatna w smaku,  lekko sło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przydatności do spożycia w dniu dostawy minimu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14 d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ga 1 sztuki powyżej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 k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dyskwalifikacyj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leśnienia na powierzchni, uszkodzenia mechaniczne, zanieczyszczenia lub uszkodzenia przez szkodniki, smak i zapach: jełki, gorzki, ob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3113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Cs w:val="22"/>
              </w:rPr>
              <w:t>2 0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centa/marki własnej:</w:t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ędlina typu kabanosy bankietowe  lub równoważne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 produkt równoważny uważamy wyrób o zbliżonych cechach sensorycznych i fizykochemiczny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sensoryczne i fizykochemicz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basa wieprzowo-drobiowa, średnio rozdrobniona, wędzona, parzona, suszon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 100 g wyrobu gotowego zużyto min. 50 g mięsa </w:t>
              <w:br/>
              <w:t>z indyka i min. 50 g mięsa wieprz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sensorycz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ędlina krucha, soczysta, delikatna w smaku,  lekko słon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przydatności do spożycia w dniu dostawy minimu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14 d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ga 1 opakowania powyżej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. 0,2 kg i nie więcej niż 0,3 k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y dyskwalifikacyj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leśnienia na powierzchni, uszkodzenia mechaniczne, zanieczyszczenia lub uszkodzenia przez szkodniki, smak i zapach: jełki, gorzki, ob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3113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Cs w:val="22"/>
              </w:rPr>
              <w:t>2 0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centa/marki własnej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azem wartość BRUTTO (cena) zamówienia wynosi: …………………………………………. z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azem wartość NETTO (cena) zamówienia wynosi: …………………………………………. z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okument należy wypełnić elektronicznie. Zamawiający zaleca zapisanie dokumentu w formacie PDF (poprzez funkcję „zapisz jako” lub „drukuj”) i podpisanie kwalifikowanym podpisem elektronicznym w formacie PAdES. Zamawiający  dopuszcza inne formaty plików i podpisów zgodnie z zapisami SWZ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98" w:hanging="22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-698" w:hanging="22"/>
      <w:jc w:val="right"/>
      <w:rPr/>
    </w:pPr>
    <w:r>
      <w:rPr>
        <w:rFonts w:cs="Calibri" w:ascii="Calibri" w:hAnsi="Calibri"/>
        <w:sz w:val="22"/>
        <w:szCs w:val="22"/>
      </w:rPr>
      <w:t>Załącznik nr 2 do SWZ 02/SŻ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color w:val="000000"/>
      <w:spacing w:val="-12"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9:00Z</dcterms:created>
  <dc:creator>b.ciszek</dc:creator>
  <dc:description/>
  <cp:keywords/>
  <dc:language>en-US</dc:language>
  <cp:lastModifiedBy>Jowita Bruchwałd</cp:lastModifiedBy>
  <cp:lastPrinted>2022-01-10T10:26:00Z</cp:lastPrinted>
  <dcterms:modified xsi:type="dcterms:W3CDTF">2024-01-16T12:55:00Z</dcterms:modified>
  <cp:revision>248</cp:revision>
  <dc:subject/>
  <dc:title>Lp</dc:title>
</cp:coreProperties>
</file>