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76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szCs w:val="24"/>
        </w:rPr>
        <w:t>serwis urządzeń wentylacyjnych i klimatyzacyjnych w budynkach Szpitala Uniwersyteckiego przy ul. Warszawskiej 30/A,B,6,30, w Olsztynie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3-26T10:57:00Z</dcterms:modified>
  <cp:revision>6</cp:revision>
  <dc:subject/>
  <dc:title>Zam</dc:title>
</cp:coreProperties>
</file>