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7.02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5-3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3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pkt. 1 ustawy - nr ZP-3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2.2023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Czy Zamawiający zrezygnuje z zapisu: (...) Jednocześnie Zamawiając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 dostępu do katalogu części zamiennych w wersji elektronicznej (dostęp do strony internetowej)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Nie dysponujemy dedykowaną stroną internetową zawierającą informację o częściach zamienn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" w:name="_Hlk60051481"/>
      <w:bookmarkEnd w:id="1"/>
      <w:r>
        <w:rPr>
          <w:b/>
        </w:rPr>
        <w:t>Odpowiedź: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rezygnuje z dostępu do katalogu części zamiennych w wersji elektronicznej (dostęp do strony internetowej) i zmienia zapis paragrafu 1a ust. 3 lit. c) wzoru umowy na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fabryczną instrukcję obsługi pojazdu w języku polskim wraz ze wszystkimi dokumentami niezbędnymi do prawidłowej eksploatacji samochodu przez Zamawiającego”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Michał Tochowicz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Załącznik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Załącznik_nr_4_do_SWZ_Umowa_wzór_zmiana z dnia 07.02.2023r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402" w:hanging="0"/>
      <w:rPr>
        <w:rFonts w:ascii="Arial" w:hAnsi="Arial" w:cs="Arial"/>
        <w:b/>
        <w:b/>
        <w:lang w:val="pl-PL" w:eastAsia="en-US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124714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F497D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Anna Wilk</dc:creator>
  <dc:description/>
  <cp:keywords/>
  <dc:language>en-US</dc:language>
  <cp:lastModifiedBy>ANNA WILK</cp:lastModifiedBy>
  <cp:lastPrinted>2023-02-06T13:49:00Z</cp:lastPrinted>
  <dcterms:modified xsi:type="dcterms:W3CDTF">2023-02-07T11:52:00Z</dcterms:modified>
  <cp:revision>18</cp:revision>
  <dc:subject/>
  <dc:title/>
</cp:coreProperties>
</file>