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4"/>
          <w:szCs w:val="24"/>
        </w:rPr>
        <w:t>Załącznik nr 6 do SWZ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2024.1320 t.j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rzymanie i pielęgnację wybranych terenów zieleni w Gminie Tarnowo Podgórne</w:t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k sprawy – WOP.271.50.202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0 r., poz. 1076 i 1086), </w:t>
        <w:br/>
        <w:t>z innymi Wykonawcami, którzy złożyli odrębną ofertę, ofertę częściową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0 r., poz. 1076 i 1086), </w:t>
        <w:br/>
        <w:t>z innymi Wykonawcami, którzy złożyli odrębną ofertę, ofertę częściową.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……, ……………2024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Góra-Żymierska Anna</dc:creator>
  <dc:description/>
  <cp:keywords/>
  <dc:language>en-US</dc:language>
  <cp:lastModifiedBy>Monika Spychala</cp:lastModifiedBy>
  <cp:lastPrinted>2021-04-21T09:24:00Z</cp:lastPrinted>
  <dcterms:modified xsi:type="dcterms:W3CDTF">2024-12-11T08:51:00Z</dcterms:modified>
  <cp:revision>19</cp:revision>
  <dc:subject/>
  <dc:title>załącznik nr 4 do SIWZ</dc:title>
</cp:coreProperties>
</file>