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2"/>
          <w:szCs w:val="18"/>
        </w:rPr>
        <w:t xml:space="preserve">DOTYCZĄCE SPEŁNIANIU WARUNKÓW UDZIAŁU </w:t>
        <w:br/>
        <w:t>W POSTĘPOWANIU ORAZ NIEPODLEGANIU WYKLUCZENIU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o udzielenie sektorowego zamówienia podprogowego w trybie zapytania ofertowego pn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zegląd instalacji wentylacyjno – klimatyzacyjnej budynku usługowo- handlowym oraz budynku laboratorium w Grudziądzu przy ul. Curie Skłodowskiej 10 </w:t>
      </w:r>
      <w:r>
        <w:rPr>
          <w:rFonts w:cs="Calibri" w:ascii="Calibri" w:hAnsi="Calibri"/>
          <w:sz w:val="22"/>
          <w:szCs w:val="22"/>
          <w:lang w:val="en-US" w:eastAsia="en-US"/>
        </w:rPr>
        <w:t>prowadzonego</w:t>
      </w:r>
      <w:r>
        <w:rPr>
          <w:rFonts w:cs="Calibri" w:ascii="Calibri" w:hAnsi="Calibri"/>
          <w:sz w:val="22"/>
          <w:szCs w:val="22"/>
        </w:rPr>
        <w:t xml:space="preserve">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co następuje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lang w:eastAsia="en-US"/>
        </w:rPr>
        <w:t>OŚWIADCZENIE DOTYCZĄCE SPEŁNIANIU WARUNKÓW UDZIAŁU W POSTĘPOWANIU:</w:t>
      </w:r>
    </w:p>
    <w:p>
      <w:pPr>
        <w:pStyle w:val="Normal"/>
        <w:spacing w:lineRule="auto" w:line="360" w:before="0" w:after="160"/>
        <w:ind w:left="142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, że spełniam warunki udziału w postępowaniu, określone przez Zamawiającego w Dziale V pkt 2 ppkt 1 zapytania ofertowego, tj.:</w:t>
      </w:r>
    </w:p>
    <w:p>
      <w:pPr>
        <w:pStyle w:val="Normal"/>
        <w:spacing w:lineRule="auto" w:line="360" w:before="0" w:after="160"/>
        <w:ind w:left="142" w:hanging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ysponuję odpowiednim potencjałem technicznym oraz osobami zdolnymi do wykonania zamówienia, tj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357"/>
        <w:jc w:val="both"/>
        <w:rPr/>
      </w:pPr>
      <w:bookmarkStart w:id="0" w:name="_Hlk182500248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 (jedną) osobą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osiadającą uprawnienia SEP w zakresie urządzeń, instalacji i sieci elektroenergetycznych wytwarzających, przetwarzających, przesyłających i zużywających energię elektryczną o napięciu nie wyższym niż 1 kVw zakresie eksploatacji i pomiarów</w:t>
      </w:r>
      <w:bookmarkEnd w:id="0"/>
      <w:r>
        <w:rPr>
          <w:rFonts w:eastAsia="Calibri" w:cs="Calibri" w:ascii="Calibri" w:hAnsi="Calibri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357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bookmarkStart w:id="1" w:name="_Hlk182500262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 (jedną) osobą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posiadająca uprawnienia F-Gazy w zakresie eksploatacji, obsługi, konserwacji, remontów i montażu urządzeń klimatyzacyjnych i chłodniczych</w:t>
      </w:r>
      <w:bookmarkEnd w:id="1"/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 pkt 3 zapytania ofert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mówienie o wartości poniżej 130 000 złotych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Z39/2024/ZO/BLZ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2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  <w:i w:val="false"/>
      <w:i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7:00Z</dcterms:created>
  <dc:creator>MWiO Grudziądz</dc:creator>
  <dc:description/>
  <cp:keywords/>
  <dc:language>en-US</dc:language>
  <cp:lastModifiedBy>Paulina Sekiewicz</cp:lastModifiedBy>
  <cp:lastPrinted>2020-02-04T07:11:00Z</cp:lastPrinted>
  <dcterms:modified xsi:type="dcterms:W3CDTF">2024-12-17T07:25:00Z</dcterms:modified>
  <cp:revision>12</cp:revision>
  <dc:subject/>
  <dc:title>Załącznik nr 11 – wzór oświadczenia o spełnianiu warunków udziału w postępowaniu</dc:title>
</cp:coreProperties>
</file>