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15.2024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spacing w:lineRule="auto" w:line="288"/>
        <w:rPr/>
      </w:pPr>
      <w:r>
        <w:rPr/>
        <w:t xml:space="preserve">W odpowiedzi na zapytanie ofertowe z dnia 07 listopada 2024 r. na dostawę 2 drukarek HP LaserJet Pro 4002DN automatyczny druk dwustronny, oraz 9 monitorów iiyama ProLite XUB2793HS-B6 27 IPS LED 100Hz 1ms/HDMI </w:t>
      </w:r>
      <w:r>
        <w:rPr>
          <w:szCs w:val="20"/>
        </w:rPr>
        <w:t xml:space="preserve">dla </w:t>
      </w:r>
      <w:r>
        <w:rPr/>
        <w:t>Powiatowego Biura Geodezji i Katastru w Świdnicy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Przedmiot zamówienia wykonamy w terminie 7 dni od dnia zlecenia (potwierdzenia) realizacji zamówienia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Na dostarczony sprzęt udzielam gwarancji na okres 24 miesięc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/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ne zostanie zgodnie z obowiązującymi przepisami prawa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 zawodowe niezbędne do realizacji przedmiotu zamówienia, a na żądanie Zamawiającego w ciągu 3 dni roboczych przedłożę kopię dokumentów potwierdzając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nie w ostatnich 3 latach, licząc od daty ogłoszenia zapytania ofertowego, co najmniej 2 podobnych dostaw o wartości co najmniej niniejszego zamówienia (np. kopie referencji, protokołów odbioru, faktur, itp.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rowadzonej przeze mnie działalności gospodarczej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14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oznałem się z wymaganiami zamawiającego dotyczącymi warunków gwarancji i nie wnoszę do nich zastrzeżeń, co potwierdzę w dokumencie gwarancji przekazanej Zamawiającemu wraz z dostarczonym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 i dalszej realizacji oraz prowadzonego postępowania administracyjnego w sprawie dostawy sprzętu informatycznego dla Powiatowego Biura Geodezji i Katastru w Świdnicy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 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2:00Z</dcterms:created>
  <dc:creator>KwiatkAn</dc:creator>
  <dc:description/>
  <cp:keywords/>
  <dc:language>en-US</dc:language>
  <cp:lastModifiedBy>Elżbieta Kutyba</cp:lastModifiedBy>
  <cp:lastPrinted>1995-11-21T17:41:00Z</cp:lastPrinted>
  <dcterms:modified xsi:type="dcterms:W3CDTF">2024-11-07T10:00:00Z</dcterms:modified>
  <cp:revision>6</cp:revision>
  <dc:subject/>
  <dc:title>GKV</dc:title>
</cp:coreProperties>
</file>