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51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przeglądu rocznego sprzętu rehabilitacyjnego w budynkach Zespołu Domów Pomocy Społecznej  i Ośrodków Wsparcia</w:t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ind w:left="1080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Dębska</cp:lastModifiedBy>
  <cp:lastPrinted>2022-05-17T08:57:00Z</cp:lastPrinted>
  <dcterms:modified xsi:type="dcterms:W3CDTF">2022-05-17T06:57:00Z</dcterms:modified>
  <cp:revision>24</cp:revision>
  <dc:subject/>
  <dc:title>załącznik nr 1 do SIWZ</dc:title>
</cp:coreProperties>
</file>