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>Radom, dnia          listopada 2024 r.</w:t>
      </w:r>
    </w:p>
    <w:p>
      <w:pPr>
        <w:pStyle w:val="Normal"/>
        <w:spacing w:lineRule="exact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onawcy / </w:t>
        <w:br/>
        <w:t>strona prowadzonego postępowania</w:t>
      </w:r>
    </w:p>
    <w:p>
      <w:pPr>
        <w:pStyle w:val="Normal"/>
        <w:spacing w:lineRule="exact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r sprawy: 2232.17.2024.BM</w:t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otyczy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</w:rPr>
              <w:t>postępowania o udzielenie zamówienia publicznego, prowadzonego w trybie przetargu nieograniczonego</w:t>
            </w:r>
            <w:r>
              <w:rPr>
                <w:rFonts w:cs="Calibri"/>
              </w:rPr>
              <w:t xml:space="preserve"> na podstawie art. 275 pkt. 1 ustawy z dnia 11 września 2019 r. Prawo zamówień publicznych (Dz. U. z 2024, poz. 1320 z późn. zm.), zwanej dalej „Ustawą”</w:t>
            </w:r>
            <w:r>
              <w:rPr>
                <w:rFonts w:eastAsia="Times New Roman" w:cs="Calibri"/>
              </w:rPr>
              <w:t xml:space="preserve">, na </w:t>
            </w:r>
            <w:r>
              <w:rPr>
                <w:rFonts w:eastAsia="Times New Roman" w:cs="Calibri"/>
                <w:b/>
              </w:rPr>
              <w:t>dostawy mięsa wieprzowego i wołowego do Aresztu Śledcz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eastAsia="Times New Roman" w:cs="Calibri"/>
                <w:b/>
              </w:rPr>
              <w:t>w Radomiu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253 ust. 1 pkt. 1 Ustawy zawiadamiam o wyborze najkorzystniejszej oferty d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 ofertę najkorzystniejszą została uznana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oferta złożona przez </w:t>
      </w:r>
      <w:r>
        <w:rPr>
          <w:rFonts w:cs="Calibri"/>
          <w:b/>
        </w:rPr>
        <w:t>Zakład Przetwórstwa Mięsnego Nowakowski Sp. z o.o., Dąbrowa 6, 26-332 Sławno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  <w:b/>
        </w:rPr>
        <w:t>Wartość oferty brutto: 74 235,00 zł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Oferta zdobyła następujaca liczbę punktów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aum cena : 6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reklamacji 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  <w:b/>
          <w:b/>
        </w:rPr>
      </w:pPr>
      <w:r>
        <w:rPr>
          <w:rFonts w:cs="Calibri"/>
          <w:b/>
        </w:rPr>
        <w:t>Łącznie: 100 pkt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Oferta uzyskała najwyższą sumę punktów w kryteriach oceny ofert, spełnia wymagania Zamawiającego, oraz nie podlega odrzuceniu, ani Wykonawca nie podlega wykluc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za najkorzystniejszą ofertą w postępowaniu wpłynęły następujące oferty:</w:t>
      </w:r>
    </w:p>
    <w:p>
      <w:pPr>
        <w:pStyle w:val="Standard"/>
        <w:widowControl/>
        <w:numPr>
          <w:ilvl w:val="0"/>
          <w:numId w:val="2"/>
        </w:numPr>
        <w:spacing w:lineRule="exac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P.H.u. MAMBA Sp. J. Zdzisław i Waldemar Mroczkowski, ul. Skaryszewska 15, 26-640 Maków,</w:t>
      </w:r>
    </w:p>
    <w:p>
      <w:pPr>
        <w:pStyle w:val="Standard"/>
        <w:widowControl/>
        <w:spacing w:lineRule="exact" w:line="360"/>
        <w:ind w:left="143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spacing w:lineRule="auto" w:line="360"/>
        <w:ind w:left="143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79 432,50 zł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Oferta zdobyła następujaca liczbę punktów: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</w:rPr>
        <w:t>Kryteriaum cena : 56,40,40 pkt.,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</w:rPr>
        <w:t>Kryterium termin reklamacji : 2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Kryterium termin płatności: 20 pkt.,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  <w:b/>
        </w:rPr>
        <w:t>Łącznie: 96,40 pkt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rt – Detal, „Eko-Drób” Elżbieta Musiał, ul. Piotrkowska 66, 26-300 Opoczno,</w:t>
      </w:r>
    </w:p>
    <w:p>
      <w:pPr>
        <w:pStyle w:val="Standard"/>
        <w:widowControl/>
        <w:spacing w:lineRule="auto" w:line="360"/>
        <w:ind w:left="143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82 863,90 zł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Oferta zdobyła następujaca liczbę punktów: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</w:rPr>
        <w:t>Kryteriaum cena : 54,0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Kryterium termin reklamacji : 2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Kryterium termin płatności: 20 pkt.,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  <w:b/>
        </w:rPr>
        <w:t>Łącznie: 94,00 pkt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sarnia Rzemieślnicza Elżbieta Zając Sp. J. , Spławy Długie 45, 23-200 Kraśnik, </w:t>
      </w:r>
    </w:p>
    <w:p>
      <w:pPr>
        <w:pStyle w:val="Standard"/>
        <w:widowControl/>
        <w:spacing w:lineRule="auto" w:line="360"/>
        <w:ind w:left="143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85 575,00 zł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Oferta zdobyła następujaca liczbę punktów:</w:t>
      </w:r>
    </w:p>
    <w:p>
      <w:pPr>
        <w:pStyle w:val="Normal"/>
        <w:spacing w:lineRule="auto" w:line="360" w:before="0" w:after="0"/>
        <w:ind w:left="1437" w:hanging="0"/>
        <w:jc w:val="both"/>
        <w:rPr/>
      </w:pPr>
      <w:r>
        <w:rPr>
          <w:rFonts w:cs="Calibri"/>
        </w:rPr>
        <w:t>Kryteriaum cena : 52,2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Kryterium termin reklamacji : 2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>Kryterium termin płatności: 20 pkt.,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  <w:b/>
          <w:b/>
        </w:rPr>
      </w:pPr>
      <w:r>
        <w:rPr>
          <w:rFonts w:cs="Calibri"/>
          <w:b/>
        </w:rPr>
        <w:t>Łącznie: 92,20 pkt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253 ust. 1 pkt 2 Ustawy informuję, że w danym postępowaniu, w danej części nie odrzucono żadnej oferty, ani nie wykluczono żadnego Wykon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Równoczesnie informuję, iż zgodnie z art. 308 ust. 2  ustawy pzp termin podpisania umowy w danym postępowaniu, w danej części ustalam na  05.12.2024 r.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onano w 1egz. platformazakupowa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Graf</dc:creator>
  <dc:description/>
  <cp:keywords/>
  <dc:language>en-US</dc:language>
  <cp:lastModifiedBy>Beata Marszałkiewicz</cp:lastModifiedBy>
  <cp:lastPrinted>2021-12-23T09:24:00Z</cp:lastPrinted>
  <dcterms:modified xsi:type="dcterms:W3CDTF">2024-11-25T07:58:00Z</dcterms:modified>
  <cp:revision>48</cp:revision>
  <dc:subject/>
  <dc:title/>
</cp:coreProperties>
</file>