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 xml:space="preserve">do SIWZ </w:t>
        <w:br/>
        <w:t>Nr sprawy:</w:t>
      </w:r>
      <w:r>
        <w:rPr>
          <w:b/>
          <w:sz w:val="22"/>
          <w:szCs w:val="22"/>
        </w:rPr>
        <w:t xml:space="preserve"> DP/371/159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/pieczęć Wykonawcy/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należności do grupy kapitałowej w rozumieniu ustawy z dnia 16 lutego 2007 r. o ochronie konkurencji i konsumentów (Dz.U. 2019 poz. 36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jąc się o udzielenie zamówienia publicznego prowadzonego w trybie przetargu nieograniczo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stawa materiałów biurowych i materiałów do eksperymentów z zakresu biologii mikroskopowej i anatomii roślin do badań prowadzonych w ramach Centrum Biologii Molekularnej i Biotechnologii jako SPUB dofinansowanego ze środków Ministerstwa Nauki i Szkolnictwa Wyższego (dotacja celow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a/my) niżej podpisany(y/i)……………………………………………………………......…</w:t>
      </w:r>
    </w:p>
    <w:p>
      <w:pPr>
        <w:pStyle w:val="Normal"/>
        <w:rPr/>
      </w:pPr>
      <w:r>
        <w:rPr>
          <w:sz w:val="22"/>
          <w:szCs w:val="22"/>
        </w:rPr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swoim oraz reprezentowanego Wykonawcy oświadczam/my, że:</w:t>
      </w:r>
    </w:p>
    <w:p>
      <w:pPr>
        <w:pStyle w:val="Normal"/>
        <w:rPr/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>należy / nie należ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do grupy kapitałowej, o której mowa w art. 24 ust. 1 pkt 23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tej samej co wykonawca grupy kapitałowej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/podpis Wykon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343660" cy="13525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U.S.</dc:creator>
  <dc:description/>
  <cp:keywords/>
  <dc:language>en-US</dc:language>
  <cp:lastModifiedBy>Anna Kloczkowska</cp:lastModifiedBy>
  <cp:lastPrinted>2017-08-01T09:56:00Z</cp:lastPrinted>
  <dcterms:modified xsi:type="dcterms:W3CDTF">2020-11-20T12:29:00Z</dcterms:modified>
  <cp:revision>96</cp:revision>
  <dc:subject/>
  <dc:title/>
</cp:coreProperties>
</file>